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E9E6E2AB5C02E0F2C004A1CFDD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E9E6E2AB5C02E0F2C004A1CFDD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A5Liq5Lq65Zad6YWS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Vo+atpe+8jOWWnemFkuOAgeivu+S5puOAgei/nOihjO+8m+S9hu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WNtOaYr+WwkeiAjOWPiOWwkeOAguS4gOS4quWWnemFku+8jOWPr+iDveaYr+mXt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WneiMtu+8jOWNtOabtOWPr+iDveaYr+Wig+e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adr+mFku+8jOeLrOWvueiLjeWkqe+8jOaDs+S4gOaDs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eUqOWKm+eahOmBpeacm+acquadpe+8jOmCo+mHjOaYr+S4jeaYr+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aMguWcqOWkqeWgguOAguaCoOi/nOicv+icku+8jOebtOaKte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CueaAgOW/te+8jOacieeCueaQnueskeeahOS4gOWkqe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FtuWmmeeahOWSjOS4gOS4quS6uuWWneS6huS4gOadr+mFku+8jOeOsOWcq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aDs+S4jei1t+S7lumVv+S7gOS5iOagt+WtkOOAgjwvcD48cD48ZW0+NC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aIv+e7k+WpmueUn+WtkO+8jOS7gOS5iOaXtuWAmeeUn+a0u+WFqOWFqOiiq+i/me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+8jOWDj+aYr+aOiei/m+aXoOW6lea3sea4iu+8jOaLvOWRveeahOaDs+imgemAg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aBi+WTquS6m+S4gOS4quS6uu+8jOS4gOadr+mFku+8jOaOoue0oumZjOeUn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S48L2VtPuaAu+acieS6m+i6q+S4jeeUse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mguiBmumkkO+8jOavlOWmguWWnemFku+8jOavlOWmguS4gOS4quS6uu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S4i+WOu+OAgjwvcD48cD48ZW0+Ni48L2VtPu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rOatjO+8jOS4gOS4quS6uui1sOi3r++8jOS4gOS4quS6u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+8jOS4gOS4quS6uuW8gOW/g++8jOS4gOS4quS6uuiHquiogOiHq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HquWTvOiHquWUse+8jOS4gOS4quS6uuetieW+heaciOiQveaZq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/h+mjjumjjumbqOmbqO+8jOS4gOS4quS6uueUn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WWnemFku+8jOWWnOasouWWnemGie+8jOS4jeaYr+aIk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boOS4uumGiei/h+S7peWQjuWwseiDveaipuingeS9oO+8jOaYr+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jwvcD48cD48ZW0+OC48L2VtPuWXr++8jOesrOS4gOasoeaKveeDn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++8m+esrOS4gOasoeWWnemFku+8jOacieeCuei+o++8m+esrOS4gOaso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CueS8pOOAgui/meeDn++8jOi/memFku+8jOi/meS6uumavu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aIkeS7peWQjuWIq+S4gOS4quS6uuWWnemFkuS5n+WIq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OAgjwvcD48cD48ZW0+MTAuPC9lbT7nnJ/nmoTlpb3mg7Pnlq/ni4LnmoTph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L7mnb7nlrLmg6vnmoTlv4Pmg4XjgII8L3A+PHA+PGVtPjExLjwvZW0+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ZCs5oWi5q2M77yM5Lmf5Yir5LiA5Liq5Lq65Zad6Ze3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cqOW7tuWQie+8jOatpOaXtuatpOWIu+eahOaIke+8jOS4gOWum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7rOWHuuadpeWWnemhv+mFku+8jOiAjOWmguS7iu+8jOWcqOehleWkp+eah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S4gOS4quS6uuWcqOWutuWWnemXt+mFk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7Pllp3phonvvIzlj6rmmK/lm6DkuLrpgqPml6nlt7LnmoTlv4Pno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ojmg7PnnaHvvIzmmK/lm6DkuLrlv4Pph4zml6nlt7LnlrLm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ZOt77yM5Lmf5Yir5Zad6YWS77yM5pu05LiN6KaB5LiA5Liq5Lq6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ZC56aOO77yM5L2g6L+Y5bCP77yM6L+Y5pyJ5b6I5aSa5Lq66KaB5L2g5Y67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WWnemFkuaYr+WtpOeLrO+8jOS4gOe+p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WvguWvnuaJvuW8gOW/g+OAguWVpOmFkuS6lOWFreadr++8jOaDs+S4gO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GieOAguetieWkqeS6rueahOWknOi3n+WvguWvnuW5suad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lsLHmmK/llp3phZLvvIzmiJHlvojljZXnuq/vvIzkvaDku6zliK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jgII8L3A+PHA+PGVtPjE3LjwvZW0+5LiA5Liq5Lq65ZOt77yM5LiA5Liq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Zad6YWS77yM5LiA5Liq5Lq66Ze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veeDn+WWnemFkueIrOWxsei/h+ays+WUseatjOi3s+iInua7oeWcsO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suS8pOWWnOaCpuiHquaVm+aUvue6teWPi+WWhOeLsOeLnumavuWbnu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nmoTml7blgJnmiJHlrabkvJrkuobllp3ph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JHlrabkvJrkuobmir3ng5/vvIzmhaLmhaLnmoTmiJHlj5jln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q644CC5LiA5p2v6YWS44CC5pK45omL5L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WF5LqL44CC5rKh5pyJ5aW544CCPC9wPjxwPjxlbT4yMS48L2VtPu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5sOmGieOAguWBmuS6huWGjeWkmu+8jOmDveaYr+i0n+e0r+OAguWPquaci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S8muS4jeaDq+OAgjwvcD48cD48ZW0+MjIuPC9lbT7mtojljJbmg4Xnu6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mnaXotornn63vvIzlj6/og73lsLHmmK/kuIDkuKrkurrvvIzkuIDmna/phZ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3nmoTml7blhYnjgII8L3A+PHA+PGVtPjIzLjwvZW0+5Zad6Iy2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Zad6YWS5piv5Lik5Liq5Lq655qE5b+D5oOF44CC5Zad6Iy25piv5b+D6Z2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ad6YWS5piv6IKG5oSP5pS+57q144CCPC9wPjxwPjxlbT4yNC48L2VtP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BmuS6i++8jOS4gOS4quS6uu+8jOS4gOS4quS6uuWWnemF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nZrlvLrvvIzlnZrlvLrliLDkvaDnnJ/nmoTku6XkuLrmiJH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I3kvJrlk63msLjov5zlj6rkvJrnrJH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oiR5L6/5Zac5qyi5Zad6YWS77yM5L2G5Y+I5LiN5pWi5Zad6Ya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bCx5LiN5Lya5oOz5L2g5LqG44CCPC9wPjxwPjxlbT4yNy48L2VtPu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OAgeS5n+S4jeWGjeWOu+aJvuaIkeaCqOOAgemCo+S6m+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3seeIseaChOaChOivtOe7meWkp+mjjuWQrOOAgeS9oOW6lOivpeW5uOemj+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WIsOi/memHjO+8gTwvcD48cD48ZW0+MjguPC9lbT7mg7Pllp3phZ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onkuoblsLHkuI3kvJrmg7PotbfkvaDjgILljbTlj4jkuI3mlaLllp3phonnmoT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oqIDor63ph4zlhajmmK/kvaDjgII8L3A+PHA+PGVtPjI5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ZGz6YGT77yM5L2G5oiR5Zac5qyi6YWS6YaJ55qE5oSf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mGkuadpeiDveWBmuS4gOS4qua0kuiEseeahOS6uu+8jOW/mOaOi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+8jOaLpeacieaWsOeahOW/q+S5kO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lubbkuI3lraTljZXvvIzmg7Pmg7PmiY3ljY7mqKrmuqLnmoTkurrllp3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jgII8L3A+PHA+PGVtPjMyLjwvZW0+5LiA5Liq5Lq65Lya5YG25bCU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5Y+W5LmQ5LiA5Liq5Lq65rWq6I2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W/mOiusOS9oOeahOi/meauteaXtumXtOmHjO+8jO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WnemFkuS6hu+8jOaIkeaAleaIkeWIsOaXtuaOp+WItuS4jeS9j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eUteivnemAoOaIkOS9oOaJgOiwk+eahOeDpu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ojlpb3vvIzog73lvbvlpJzllp3phZLvvIzkuIDmna/lj4jkuIDmna/jgIL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IDkuKrkurrvvIzkuIDlubTlj4jkuIDlubTjgII8L3A+PHA+PGVtPjM1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Zad5b6X5b6I5Ya377yM5LiA5Liq5Lq65Zad6YaJ6YO95rKh5YWz57O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Z5piv6Ieq5Ziy6L+Y5piv5a6J5oWw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nemFku+8jOaIkeWPquaYr+S5sOmG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pKfphonkuIDlnLrvvIznhLblkI7vvIzotoHnnYDphonmhI/ljrvkvaDlrrbmpb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kvaDvvIzlj6/miJHmgJXlhrfvvIzov57llp3phonphZLnmoTli4fmsJT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byA5aeL5Zac5qyi5LiK5LqG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6YaJ5LqG55qE6YKj56eN77yM6L+Z5qC35bCx5Y+v5Lul5by66L+r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S48L2VtPuavj+WkqeeahOS4gOS4qu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HquW3seS4gOS4quS6uuaJjeaYr+acgOecn+WunueahOOAguS4gOS4quS6u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6uuWWnemFkuOAgjwvcD48cD48ZW0+NDAuPC9lbT7mgLvku6Xku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nLDmlrnvvIzmnInkuIDkuKrmnIDljp/mnaXnmoTmiJHvvIzlsLH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jp/mnaXnmoTkvaDjgII8L3A+PHA+PGVtPjQxLjwvZW0+6KeJ5b6X6Ieq5be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Liq5Lq644CB5LiA5Liq5oi/5a2Q44CB5LiA6L6I5a2Q5Yqg5LiA5p2v6YWS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WvguWvnuiDveS4i+mFku+8jOmCo+eIs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cuuWuv+mGieOAgjwvcD48cD48ZW0+NDMuPC9lbT7kuIDkuKrkurrlkIPpp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nlLXlvbHkuIDkuKrkurrllp3phZLkuIDkuKrkurrml4XmuLjkuIDkuKrkur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b/miJHkuI3lraTljZXjgII8L3A+PHA+PGVtPjQ0LjwvZW0+5LiN5pWi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Lqb5oOF6K+d5YaN6Zq+6K+05Ye65Y+j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WPjOmei+WwseS4h+awtOWNg+WxseaKiuS7luepv+aXp+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iem7mOS4jeivremZquS7luWWnemFkuOAgjwvcD48cD48ZW0+NDYuPC9lbT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kurrllp3phZLvvIzkvYbkuI3og73kuIDkuKrkurr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ma5oiR5Y675Zad6YWS77yM5aSa5LmI5oOz5Zad6YaJ77yM54S25ZCO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6L+Y5pyJ6LCB77yM5Y+v5oOc6YKj5pma5Y2D5p2v5LiN6YaJ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S5Zyo5bqK5LiK5rWB5rOq77yM5aW95LqG5oiR5om/6K6k5oiR5oOz5Lu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srOS4gOasoeS4gOS4quS6uuWWnemFku+8mu+8jOmFk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mGieeahOWlve+8jOWWneeahOWkquWkmuWwsemGieS6hu+8m++8jOeIse+8j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Wlve+8jOeIseeahOWkqua3seWwseW/g+eij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lp3phZLmmK/lraTni6znmoTvvIzkuIDnvqTkurrllp3phZLlraTni6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jgILkupTlha3mna/llaTphZLvvIzmiJHorqTkuLrkuIDkuKrkur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jgILnrYnlvoXmmI7kuq7nmoTlpJzmmZrlkozng6Tpna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5LiA5Liq5Lq65Zad6YWS5LqG77yM5Lyk6IOD77yM5Yir5LiA5Liq5Lq6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G77yM5Lyk6IK677yM5Yir5YaN562J5LuW5LqG77yM5Lyk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+8jOS4gOS4quS6uuWBmuS6i++8jOWtpO+8jOS4gOS4quS6u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llp3phZLvvIzkuIDkuKrkurrotbfmk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Llr7nmrovphbfnmoTkuJbnlYzjgII8L3A+PHA+PGVtPjUz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6eN5Zad6YaJ55qE5Lq677yM6L+Z5qC35oiR5Y+v5Lul5by66L+r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1NC48L2VtPuWGjemVv+eahOi3r++8jO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Gt+eahOWknO+8jOS4gOadr+mFku+8geS4jeimgemCo+S5iOiupOecn+eahOWOu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meeUn+i/mOmVv++8jOS4jeWAvOW+l++8geS5n+S4jeimgeWkhOW/g+e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ul+iuoeWIq+S6uu+8jOS9oOS8muWkseWOu+aJgOac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jrDlnKjmiJHkuIDkuKrkurrlnKjlrrbvvIzmiJHlj6/og73kvJrllp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aHop4nvvIzmmoLml7blv5jmjonmiJHoi6bmgbznmoTkuIDliIfjgILpgqP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Krlpb3moqbjgII8L3A+PHA+PGVtPjU2LjwvZW0+5q2k5pe25aW95oOz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l5o6p6aWw5Lyk5LiO55eb77yM5ZKM55+t5pe255qE5aSx5b+G44CC5Lmf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aW977yM5Y2z5L6/6YaS5ZCO5Lya5b6I6Zq+6L+H5Lmf5oS/5o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mFkuiLpeaYr+WWneeahOWkquWkmu+8jOeti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kp+S6hu+8jOiFv+acieS6huavm+eXhe+8jOS4jeiDveWGjeWWnemFkuaXt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WWnemFkuWwseS8mueUn+awlO+8jOS4gOS4quS6uuW4uOW4uOeUn+awlOaA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OAgjwvcD48cD48ZW0+NTguPC9lbT7niLHkvaDvvIzlt7Lnu4/kuI3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rrvvIzmg7PkvaDvvIzku4rmmZrlj6rmg7Pllp3phonvvIzmg7Pnn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vJrlho3mg7PkvaDjgII8L3A+PHA+PGVtPjU5LjwvZW0+5pyJ5Lqb5LqL5oOF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q+U5aaC5Zad6YWS5bqU6YWs5LqL5pWF5aGe6L2m77yM5Y+I5oiW6ICF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MC48L2VtPuS4gOS4quS6uuWcqOWT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skeOAguS4gOS4quS6uuWWnemFku+8jOS4gOS4quS6uuWItumAo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DkuKrkurrllp3phZLvvIzlj6bkuIDljYrkuLrkvaD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K3jgILkuLrkvZXkvaDov5/ov5/kuI3mnaXvvJ8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YWS55qE5Lq65Zad6YWS5aSa5piv5Li65LqG5Y+R5rOE77yM6ICM5oiR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5LiN5YaN5Zad6YWS5piv5Li65LqG5oqK5p+Q5Lqb5rex5Z+L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FkuWFpeaEgeiCoO+8j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pb3mg7Pllp3phonkuIDmrKHvvIzkvYbmiJHmr5Xnq5/kuI3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miJHmmK/lraTni6zkuIDkurrllp3phonlkI7msqHkurrkvJrmna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jgII8L3A+PHA+PGVtPjY1LjwvZW0+546w5Zyo6K6p5oiR5ZOt55qE5LqL5oO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6yR552A6K+05Ye65p2l44CCPC9wPjxwPjxlbT42Ni48L2VtP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iBhuWQrOaXtumXtOeahOayiea3gO+8jOWvn+inieeUn+a0u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r+WlvemFkumDveWQq+aciemFv+mFkuW4iOeahOW/g+ihgO+8jOWU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FouaFouWAkuS4iuS4gOadr++8jOWcqOmdmeiwp+S4r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UvuadvuW/g+eBte+8jOaJjemFjeW+l+S4iuWu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lp3phZLvvIzkuIDkuKrkurrouLHmraXvvIzkuIDkuKrkurr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nmoTmrovph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6bWJ2MHByc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m1idjBwcn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E9E6E2AB5C02E0F2C004A1CFDD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