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0:5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0E3A6DF5D67DB13F5F35C9EEB1FC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0E3A6DF5D67DB13F5F35C9EEB1FC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Wo5bKB5pyI5rWB6YCd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dkuaYpeS4gOWumuS8mua1ge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S4jeefpemBk+eIseaDheS8muS4jeS8muWcqOmjnumAneeahOaXtuWFiemHjOWPmOS6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+8jOS9hui/meS6m+mDveS4jemHjeimgeOAgjwvcD48cD48ZW0+Mi48L2VtP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mAlO+8jOavj+S4quS6uumDveS8mueUn+iAgeeXheatu++8jOmDveS8muWIsOi+vue7i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DveW/hemhu+S4i+i9pu+8jOayoeacieS+i+Wklu+8jOimgeePjeaDnOW9k+S4i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jwvcD48cD48ZW0+My48L2VtPue6teeEtuWygeaciOa1gemAne+8jOepuumXtOWI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huaIkeS7rO+8jOaXtumXtOWGsuaVo+S6huS9oOaIke+8jOS9huWFs+aAgOelneemj+S5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tOmVv+S8tOW3puWPs+OAgjwvcD48cD48ZW0+NC48L2VtPuaXtuWFieWwseWDj+aPoe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ahOS4gOaKiuaymeWtkO+8jOWcqOaIkeS7rOS4uuWwj+S6i+S6ieaJp+eahOeJh+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mhuuedgOaIkeS7rOeahOaMh+e8ne+8jOS4juavj+S4quS6uuS4jeWGjeacieS6pOmb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S48L2VtPuWygeaciOaXoOeXle+8jOa1geawtOaXtuWFie+8jOWN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S4i+aIkei/meS4gOWPquaui+egtOWtpOmbtueahOaJgeiIn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autee+juWlveeahOaXtuWFieWPq+WBmumdkuaYpeOAgumCo+W8oOiusOW/h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iEuO+8jOaIkOS4uuawuOS5heS7o+ihqOeahOeUu+mdou+8jOS4gOW8oOW8oOazm+m7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+eJh++8jOS4gOauteauteW/g+aDheeahOaXpeiusO+8jOmDveaIkOS4uuWmguS7i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gOW/teeahOegneegge+8jOaIkeS7rOS4gOi1t+i1sOi/h++8jOaIkeS7rOS4gOi1t+es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y48L2VtPuWcqOi/meS4quW/p+S8pOiAjOaYjuWqmueahOS4i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juaIkeWNleiWhOeahOmdkuaYpemHjOaJk+mprOiAjOi/h++8jOepv+i/h+e0q+W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i/h+acqOajie+8jOepv+i/h+aXtumakOaXtueOsOeahOaCsuWWnOWSjOaXoOW4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1sOi/h+WygeaciO+8jOepv+i2iuaXtuepuu+8jOW+gOS6i+eUn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slOS4i++8jOebuOmBh+eahOe+jua6oua7oeeslOinpu+8jOW+quedgOS9oOawlOaBr+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q+awtOiJsuW5tOWNju+8jOWQn+WSj+mYkeePiuaDhemfte+8jOWUseS4gOabsuWAvuWf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veiInue5geWNju+8jOWghuegjOecn+eIse+8jOWHneecuOmXtO+8jOaMpea0ku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9u+ivreWkhO+8jOiZlOivmueliOaEv++8jOWUr+aEv++8jOeskeWuiOaWh+Wtl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veWcqOWQm+W/g+OAgjwvcD48cD48ZW0+OS48L2VtPuW+iOWkmuS6uu+8jOWboOS4u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AjOmUmeeIseS6huS4gOS6uu+8jOS9huabtOWkmueahOS6uu+8jOWboOS4uumUmeeIs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WvguWvnuS4gOeUn+OAguaIkeS7rOWPr+S7peW9vOatpOebuOeIse+8jOWNtO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aXoOazleebuOWuiOOAguS4jeaYr+aIkeS4jeWkn+eIseS9oO+8jOWPquaYr+aIke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Cr+Wumu+8jOi/meeIse+8jOaYr+S4jeaYr+acgOato+ehrueah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TlsJHnmoTniLHmhZXmmK/lj6/ku6Xlr4LpnZnnmoTvvIzlnKjplb/lpKfku6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oHmnIjph4zvvIzmiJHmsLjov5zotbDlnKjlsJHkuobkvaDnmoTpo47mma/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5Sf5rS777yM6L+H5oWi5LiA54K577yM6K6p5bKB5pyI5LiN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5Lit5rWB6YCd77yM55WZ5LiL5LiA5p2v6YeR6buE55qE6Ziz5YWJ77yb6K6p5L2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5b+D5YaN5rip5p+U5LiA5Lqb77yM5a+55omA5pyJ55qE5Lq65b6u56yR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u46IGa55qE5pel5a2Q5pu06ZW/5LiA5Lqb44CCPC9wPjxwPjxlbT4xMi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ecn+eahOS8muaEv+aEj+WOu+ebuOS/oeS4gOS6m+iusui/sOaXtuWFieWAkua1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eW9se+8jOWPr+W5u+aDs+e7iOW9kuW5u+aDs++8jOeOsOWunuaYr+WmguatpOaXoOWl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vZPmiJHku6zov5jmmK/lpbPlrannmoTml7blgJn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hI/or4bliLDlsoHmnIjnmoTml6Dmg4XjgILpmo/nnYDml7blhYnmtYHpgJ3vvIz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pgJDmuJDplb/lpKfmiJDkuLrlpbPkurrjgILnuYHlv5nnmoTlt6XkvZzvvIzlrrbluq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IzlpbPkurrnmoTop5LoibLkuZ/lvIDlp4vmhaLmhaLlj5jlvpflpI3mnYL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lho3mmK/lvZPliJ3pgqPkuKrml6Dlv6fml6DomZHnmoTlpbPlranjgILlr7nlrr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pL7kvJrnmoTotKPku7vmhJ/vvIzorqnmiJHku6zpgJDmuJDlv73op4blr7n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niLHjgILnm7TliLDmnInkuIDlpKnvvIzmnJvnnYDplZzkuK3nhp/mgonlrrnpopznmoT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uZ/lj6rog73ml6Dlj6/lpYjkvZXnmoTlj7nmga/kuIDlo7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5YWJ5YyG5YyG5YKs5Lq66ICB77yM5rWB5bm05ouQ6KeS5pu+5bm05bCR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6A5LqL5b+D5aS057uV77yM55aR5Ly85pen5qKm5Lq65pyq6YaS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cqOaXtumXtOmHjOmdou+8jOaIkeS7rOS7gOS5iOS5n+S4jeiDveeVmeS4i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eXm+iLpu+8jOW/q+S5kO+8jOWSjOeUn+WRveOAgjwvcD48cD48ZW0+MTYuPC9lbT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jIbljIbvvIzmm77nu4/mgpTmgajplJnov4fkuYvkuovvvIzlpoLku4rmmK/lkKbph4r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oi6Xml7blhYnnnJ/og73pgIbmtYHvvIzmmK/lkKbnnJ/og73lgZrlvpfmm7Tlpb3vvJ/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gqPplb/msZ/kuYvmsLTmsLjkuI3lm57vvIzku4rml6XlpJXpmLPlho3ml6Dmmajmm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pfkuIvvvIzkvr/lnabojaHojaHvvIzmlL7kuI3kuIvvvIzkvr/nu5PmiJDljYPljYP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jgII8L3A+PHA+PGVtPjE3LjwvZW0+5piO5pel5aSN5piO5pel77yM5piO5pel5L2V5YW2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Sf5b6F5piO5pel77yM5LiH5LqL5oiQ6LmJ6LeO44CC5LiW5Lq66Iul6KKr5p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pil5Y6756eL5p2l6ICB5bCG6Iez44CC5pyd55yL5rC05Lic5rWB77yM5pqu55y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Z2g44CC55m+5bm05piO5pel6IO95Yeg5L2V77yM6K+35ZCb5ZCs5oiR5piO5pel5q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cieS6m+S6i+aDheaKiuWug+iXj+WcqOW/g+mHjOS5n+iu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Wlve+8jOaXtuWFiea1gemAne+8jOWbnui/h+WktOWGjeeci++8jOS5n+Wwse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heS6i+OAgjwvcD48cD48ZW0+MTkuPC9lbT7luIzmnJvlpKflrrbliKvlv5jkuobku4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mtbfop5LmnaXnmoTlpKnltJbkuL3kurrjgILlsoHmnIjmtYHpgJ3vvIzpn7PlrrnogIH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luIzmnJvmiJHku6zku43nhLblubTovbvnmoTlv4Pog73msLjov5zorrDlvpf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bHmnInnmoTpo57miaznmoTpnZLmmKXvvIE8L3A+PHA+PGVtPjIwLjwvZW0+5oS/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y5p+T55qE6Z2S6JGx5bKB5pyI5bim5LiN6LWw5bm05bCR6L2754uC55qE6Ieq5bex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5bCY5Z+D6Kem56Kw55qE5oyH5bCW55WZ5LiN5L2P5b+D5bqV54uC6YeO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reh54S26YGH6KeB5LiA5Liq5Lq677yM6L276L276YGT5LiA5aOw77yM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6L+Z6YeM44CCPC9wPjxwPjxlbT4yMS48L2VtPuaXtuWFieWmgumSiO+8jOWIuueX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ieOAgueUn+WRveeahOe+juWlveeCuea7tOiAl+Wwve+8jOi/meagt+avq+aXoOaEj+S5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a4uOi1sOmHjO+8jOWmguS9leeUqOWNleiWhOeahOaJi+aOjOaSkei1t+mCo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TneWkqe+8jOWmguaDium4v+S4gOiIrOeahOe/see/lOOAguWUr+eLrOS4gOmil+iLje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mguS9leimgeW+l+i1t+acquadpeOAgjwvcD48cD48ZW0+MjIuPC9lbT7ml7bpl7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jaDmnInnmoTlhazmnInotKLkuqfvvIzpmo/nnYDml7bpl7TnmoTmjqjnp7v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JrmhIjnm4rmmL7pnLLjgII8L3A+PHA+PGVtPjIzLjwvZW0+5q+P5LiA5YiG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77yM6YKj5rGp5rGp5rWB5Yqo552A55qE77yM5LiN5LuF5LuF5piv5L2g6Lqr5L2T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ray77yM5Lmf5piv5L2g5a2Y5rS755qE55Sf5ZG95rqQ5rOJ5pe26Ze044CC5ZCs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d5oq95bC977yM57yT5oWi5Y205Y+I5oCl5L+D77yM5bim552A5L2g77yM55Sx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YWl6KGw6ICB44CCPC9wPjxwPjxlbT4yNC48L2VtPuaXtumXtOmjnumAne+8jOaYpeWOu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iKseiQveiKseW8gO+8jOmdkuaYpeS4gOWOu+S4jeWkjei/mO+8jOS4gOaXpema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aZqOabpu+8jOaXtuaXtuW9k+WLieWKse+8jOWygeaciOWMhuWMhuS4jeW+heS6u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WygeWyge+8jOWygeWygeW5tOW5tO+8jOePjeaDnOaXtumXtO+8jOePjeeIseeUn+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pnZLmmKXmtYHpgJ3lvpflpoLmraTkuYvlv6vvvIzlsLHnr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kuZ/ov73kuI3liLDjgILmnInnmoTml7blgJnvvIzku47ml6nmmajotbfluorliLDlpJz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vvIzkvaDkvJrop4nlvpfml7bpl7TmtYHnmoTlpb3lv6vvvIzliLDlupXmmK/osIHlg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miJHku6znmoTpnZLmmKXvvIzov5jmmK/miJHku6zoh6rlt7Hotbbot5HkuobvvJ/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nn6XpgZPjgILkuIDkuKrmnaXml6DlvbHljrvml6DouKrnmoTpmpDlvaLkur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vaDpgqPkuYjlrrnmmJPlsLHnnIvop4HlkJfvvJ88L3A+PHA+PGVtPjI2LjwvZW0+5rW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55qE5rKZ77yM6ZuG5LqG6YKj5LmI6YKj5LmI5aSa77yM5aCG56ev5a6D55qE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Kj5bey6YCd55qE44CC5pe26Ze077yM5Y+q55WZ5LiL5LiA5bGC5LiA5bGC55qE5Ly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HoeaYr+i+g+acieaIkOWwseeahOenkeWtpuW3peS9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vq+aXoOS+i+WkluWcsOmDveaYr+WIqeeUqOaXtumXtOeahOiDveaJi++8jOS5n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s+W/g+WcqOWkp+mHj+aXtumXtOS4reaKleWFpeWkp+mHj+WKs+WKq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vZPlsoHmnIjmtYHpgJ3vvIzmiYDmnInnmoTkuJzopb/pg73mtoj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lsL3nmoTml7bvvIzllK/mnInnqbrkuK3po5jojaHnmoTmsJTlkbPov5jmgYvmgYvkuI3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voDkuovljobljoblnKjnm67jgII8L3A+PHA+PGVtPjI5LjwvZW0+6aOO56m656m6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Zyw5ZC56L+H44CC5LiA5bm05Y+I6L+Z5LmI6L+H5Y6744CC6ICM5p2l5bm077yM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6L+H5Y6744CC5oiR5LiN55+l6YGT5piv5a6J56iz55qE6IOM5ZCO6ZqQ6JeP552A5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77yM6L+Y5piv5rKu5Lin6YeM57uI5b2S5pyJ5a6J56iz44CC5Y+q5piv5oiR5Lus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m+5Yiw44CCPC9wPjxwPjxlbT4zMC48L2VtPuWygeaciOeahOa1geW5tOWwmOWwgemA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+gOS6i++8jOeci+edgOW6reWJjeiKseW8gOiKseiQve+8jOmCo+iQveiKseaXt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WQq+WkmuWwkeW5tOi9ruiusOW/hu+8jOWkmuWwkeasouaEieeahOi/h+W+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poLmnpzokL3ml6XnmoTkvZnovonnhaflsITnnYDkvaDnmoTlj4z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5Hop4nlroPku6zlvZPlpKnlubbmsqHmnInlgZrov4fmnInku7flgLz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vaDlsLHlupTlvZPmiorov5nkuIDlpKnnnIvkvZzlt7Lnu4/lpLHok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e25YWJ5YyG5YyG77yM5bKB5pyI5oKg5oKg77yM5LiN6K665pe25YWJ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rWB6L2s77yM5LiN6K6657uT5bGA5piv5oiQ5piv6LSl77yM5ZSv5LiA5LiN5Y+Y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2a5by644CCPC9wPjxwPjxlbT4zMy48L2VtPuW5tOi9ruaYr+WygeaciOeVmee7meWk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usOW/hu+8jOeasee6ueaYr+WygeaciOeVmee7meS6uuexu+eahOayp+ahkeOAg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aymea8j+eahOi9ruWbnuS4reaChOeEtua1gemAne+8jOiKseW8gOiKseWPiOiw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PiOS4gOW5tO+8jOS4jeeuoeS4luS6i+WmguS9leWPmOi/ge+8jOmDveivt+WIq+iu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iAgeWOu+eahOW/g+mVv+a7oeeasee6ueOAgjwvcD48cD48ZW0+MzQuPC9lbT7ml7b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i5LvvIzmtYHlubTkvLzmsLTvvIzov5zljrvnmoTlsJjlsIHlvoDkuovlgLzlvpflk4H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3ljrvnmoTpnZLmmKXkvp3nhLblgLzlvpflm57lv4bvvIzotbDov4fnmoTot6/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l7bku6PnmoTljbDnl5XvvIzolbTlkKvnnYDmiJDplb/nmoTotrPov7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iR5Lus5bey6KSq5Y675bm05bCR55qE576e5rap54Ot5oOF77yM5Y+q5Ym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yg77yM5oiR5Lus5bey5aSx5Y675LuO5YmN55qE5aSp55yf77yM5Y+Y5b6X5pu05Yq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77yM5Y6f5pys56ia5aup6Z2S5pil55qE6IS45bqe77yM5aaC5LuK55WZ5LiL5LqG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6L+H55qE55eV6L+577yM6Z2S5pil5bey6YCd77yM5oiR5Lus5bey5pS55Y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XtuWFieWwseWDj+S4gOS4quaymea8j++8jOS4gOS4quiwg+ear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j+OAgumCo+S6m+e+juWlveeahOaXtuWFieeijueJh++8jOiiq+S4gOS4quS4gOS4quaK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+l+W5s++8jOaIkeS7rOWGjeS5n+aXoOazleaNoeaLv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oHmnIjmlaPljrvvvIznp4vmsLTmgqDmgqDvvIzlh6DljYHlubTnmoTkurrnlJ/ml4Xp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znnLznmb3lpLTvvIzplJnor7TkuoblpJrlsJHnl7Tlv4Por53vvIzplJnorqTkuob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g6bmgbzlrrbvvIzlpJXpmLPml6fluJjmoIrvvIzkuIDlj6XlvKXpmYD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YCd5Y6755qE5bKB5pyI5Lmf5aaC5rqF6LW355qE57uG5bCP55qE5rC0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Z6Z2Z5Zyw5rak6I2h552A6ZmI5pen5rOb6buE55qE5oCd57uq77yM5aaC5LiA5q61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Ow6Z+z55qE5b2x5YOP77yM5bCU5ZCO5bCx5LiN6KeB5LqG6Liq5b2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ygeaciOa1gemAne+8jOWuueminOiLjeiAge+8jOayoeacieS6uumAg+iE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OieOAguS9huWUr+acieaXtumXtOa1gemAne+8jOaJjeiDveiuqeaIkeS7rOabtOaHgu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DAuPC9lbT7msqHmnInku4DkuYjmr5TnnJ/lrp7nmoT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j6/otLXnmoTjgILkuIDojYnkuIDmnKjvvIzlnKjlpKfoh6rnhLbnmoTnqbrpl7T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mmL7nmoToh6rlt7HnmoTmnKzoibLvvIzov5jljp/nlJ/lkb3nmoTmnKzotKjvvIzov5j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nJ/lrp7nmoToh6rlt7HjgILpgqPkupvlsoHmnIjnlZnkuIvnmoTnl5Xov7n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nvo7kuL3jgII8L3A+PHA+PGVtPjQxLjwvZW0+5pe25YWJ5Lmf5bCx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omA5Zyo5oSP55qE6YKj5Lqb6Z2S5pil6YeM55So5r+A5oOF5LiO5Y+b6YC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Ww6L+H55qE5Lq65Lus77yM6Iul5pyJ57yY77yM5L6/55u45r+h5Lul5rKr77yM6Iu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L6/55u45b+Y5rGf5rmW44CCPC9wPjxwPjxlbT40Mi48L2VtPuaIkeeOsOWcq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S9oOS4jeS6huino+S4gOS4quS6uu+8jOi/mOWPr+S7peeIseS7luOAguaIk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jeS6huino++8jOS9oOS4jeeIseS4gOS4quS6uu+8jOi/mOWPr+S7peaAneW/teS7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ot4zokL3lnKjnuqLlsJjnmoTkv5fkuovvvIzmnKbog6fkuob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uIXmhIHjgIHlhpnmhI/vvJ/lh53nu5PlnKjlv4PlpLTnmoTlub3mgKjlj4jotorov4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rrDlv4bnmoTpl6jmp5vvvJ/lsoHmnIjllYrvvIzmnInor7TkuI3lsL3nmoTng6bmibDlv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jgII8L3A+PHA+PGVtPjQ0LjwvZW0+5bKB5pyI5rWB6YCd77yM57uP5bm06Iqx5byA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qE6Z2S5pil57uI56m25Lya55WZ5LiL5LiA5q616K6w5b+G77yM6Ium5rap5Lqm5oiW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oC76IO95o6o5byA546w5a6e55qE5aSn6Zeo77yM6K6p5L2g5pyJ5Lqb5rip6aa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2j55qE6Iqx6JC977yM6IKv5a6a5Ly06ZqP552A5Y+26aOY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DreeIseeUn+WRveWQl++8n+mCo+S5iOWIq+a1qui0ueaXtumXtO+8jOWboO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ehOaIkOeUn+WRveeahOadkOaWmeOAgjwvcD48cD48ZW0+NDYuPC9lbT7ml7bpl7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qnmt7HnmoTkuJzopb/otormnaXotormt7HvvIzkuZ/lj6/ku6XorqnmtYXnmoTkuJz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mtYXvvIzlsoHmnIjlkYror4nmiJHku6zvvIzniLHlv4XpobvkuI7ml7bml6X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JDplb/vvIzlm6DkuLrmnIDlpb3nmoTniLHmg4XmmK/lnKjml7blhYnmnIDmt7HlpI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6K645omA5pyJ55qE5pe25YWJ6YeM562J5b6F77yM6YO9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76O5Li957yY5YiG55qE6YGH6KeB5ZKM5bu257ut77yM5q2j5aaC5oiR5Lus55qE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piv5Yal5Yal5LmL5Lit55qE5rOo5a6a77yM5rOo5a6a5Li65L2g56eN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oOF57yY55qE54Of54Gr77yM5Y+q5Li654K554eD5L2g5bKB5pyI5a6J5pqW6YCU5b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maj+edgOWygeaciOi9pui9rueahOa7muWKqO+8jOaIke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q+WtpuivreeahOW5vOWEv+WPmOaIkOS6huWFhea7oeW5u+aDs+eahOWwkeW5tO+8j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eahOS5s+axgeS9v+aIkeWbnuWRs+eUnOeUnOeahOOAguiusOW+l+aIkeW4uOS+neWB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iOWTiOWTiOi6q+aXgeaSkuWoh+OAguaIkeeUn+eXheaXtu+8jOWmiOWmiOaXoOW+ru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sOeFp+mhvuaIkeOAguaXtuWFiea1gemAne+8jOeasee6ueaChOaChOWcsOeIrOS4iuS6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mCo+azm+edgOe6ouaZleeahOmdoumiiu+8jOaWkeaWkeeZveWPkeafk+eZveS6hu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S4pOmsk+OAguaTjeeijuS6huW/g+eahOWmiOWmiOS5n+mcgOimgeWFs+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v4XpobvorrDkvY/miJHku6zlrabkuaDnmoTml7bpl7TmmK/mnIn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ml7bpl7TmnInpmZDvvIzkuI3lj6rnlLHkuo7kurrnlJ/nn63kv4PvvIzmm7TnlLH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urfnuYHjgILmiJHku6zlupTor6XlipvmsYLmiormiJHku6zmiYDmnInnmoT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rvlgZrmnIDmnInnm4rnmoTkuovjgII8L3A+PHA+PGVtPjUwLjwvZW0+5Zue6aaW5b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a2Q5Lit56uf5YWo5piv5paR5paT55qE5YWJ5b2x77yM6K6w5b+G55qE5bGP6Zq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57uP5b+D5Yqo55qE5aOw6Z+z5bey5riQ5riQ6L+c5Y67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jeWbnummlu+8jOWOu+aXtuW5tO+8jOaPveWwvemjjumbqOiLpuS6pueUnOOAguWk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u+8jOivu+aXoOecoO+8jOWQrOWwveaYpeiogO+8jOavj+WkqemDveaYr+aWsOeah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jeWGjea4hemXsu+8jOacm+edgOa0kua7oeaciOWFieeahOaYn+aYn+S4gOi3r+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TIuPC9lbT7ml7bpl7Tov4flvpflpKrlv6vvvIzorqnkurrkuI3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jqrvvIzlj6rlpb3mnJvnnYDpgqPmm77nu4/op4nlvpfnvo7lpb3nmoTlj5HlkYb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m57lv4bnnYDku6XliY3nmoTml6XlrZDvvIzkvYborrDlv4bnmoTlrrnph4/mmK/mnIn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ho3mgI7kuYjlm57lv4bvvIzkuZ/mg7PkuI3otbfkuIDkuJ3nl5Xov7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Z2S5bm05piv5LiA5Liq5a6M576O55qE6ICM5Y+I5piv5LiA5Y67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6X55qE5pe25pyf77yM5piv5bCG5p2l5LiA5YiH5YWJ5piO5ZKM5bm456aP55qE5byA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mdkuaYpeaYk+mAne+8jOWygeaciOi5iei3jueahOS9l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ueW8ueWNs+egtOeahOmdouWuue+8jOmCo+S6m+aHteaHguW+l+WmguawtOicnOahg+ih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yiemcnOeahOaEn+aDhe+8jOS5n+WmguaOiei/m+a6quawtOS4reeahOahg+iKseeTo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oui/nOWOu++8jOS6huaXoOi4qui/ueOAgumCo+W5tOWkj+Wkqe+8jOeZveiho+mjmOm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meijvuWro+eEtu+8jOWOn+acrOS7peS4uuiDveS4juS9oOW8gOiKsee7k+aenO+8jOS9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aJjeaYjueZve+8jOebm+Wkj+S4jeS6p+aenOWunu+8jOaenOWunuS4sOaUtuWto+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uadpeeahOeni+Wkqe+8jOW5tOi9u+eahOaci+WPi+ivt+iAkOW/g+etieW+he+8jOe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to+iKguS4jemAguWQiOaBi+eIseOAgjwvcD48cD48ZW0+NTUuPC9lbT7mhaLmha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JDnhp/kuobvvIzlpb3lpJrnnIvkuI3mg6/nmoTkuovmg4Xpg73og73lpJ/op4b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kuobjgII8L3A+PHA+PGVtPjU2LjwvZW0+5bKB5pyI55qE5rWB6YCd77yM6YKj5Lqb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5b6A5LqL77yM5piv5ZCm6L+Y6K6w5b6X5a6D5ZGi77yM5aaC5LuK55qE5Lyk5oS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5qE6Lev77yM5oSf5oOF5ZKM5LqL5Lia55qE5pKe5Ye75LiL77yM5Lya6ZqP552A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ICM5Y+Y5reh77yM5pe25YWJ55qE44CC5Lmm5Y235Zug5bm05LmF6ICM5Y+Y5b6X5qih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F77yM5oC757uP5LiN6LW35pe26Ze055qE6ICD6aqM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cqOmbqOS4reihjOi1sO+8jOS9oOS7juS4jeaJk+S8nu+8m+S9oOacieiHquW3s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Wug+S7juS4jeS4i+mbqOOAgjwvcD48cD48ZW0+NTguPC9lbT7lpbnkuI3lho3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r7nliKvkurrlpb3vvIzkuZ/kuI3ovbvmmJPmjqXlj5fliKvkurrnmoTlpb3vvIzlr7n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opoHmsYLlsLrnoIHkuZ/kuI3kvJrlm6DkuLrlsoHmnIjmtYHpgJ3ogIzmlL7lrr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p4nlvpflpbnov5nmmK/oi5vliLvvvIzlsoLkuI3nn6XmiYDmnInnmoTkuKXmoL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phbjpg73mnaXoh6rkuo7lr7nkuIDku73nvo7mu6HniLHmg4XnmoTplb/kuYXmnJ/nm7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YCd5Y6755qE6Z2S5pil6YeM6Z2i5pu+57uP5pyJ6YKj5LmI5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44CB6YKj5LmI55u45L+h55qE5Lic6KW/5a2Y5Zyo6L+H77yM5Lul6Iez5LqO5LqM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ouC5Y675LiK6Z2i5pe26Ze055qE54Gw5bCY77yM6L+Y5L6d54S26Zeq6Ze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CPC9wPjxwPjxlbT42MC48L2VtPuecn+W4jOacm+aXtuWFieiDveWkn+S7peS4i+Wtk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+8jOi/meagt++8jOaJgOacieeahOS4jeW5uOS4jueXm+iLpuWwseiDvemaj+edg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gemAneiAjOWPmOeahOa1hea3oeS4gOS6m+OAgjwvcD48cD48ZW0+NjEuPC9lbT7pmZD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47mnaXkuI3mmK/lubTpvoTvvIzogIzmmK/kvaDkuI3mlaLlsJ3or5XnmoT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kvb/lsoHmnIjmtYHpgJ3vvIzljbTkvp3nhLbnrJHpnaXlpoLliJ3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5bm05bCR77yM5oul5oqx552A6Ziz5YWJ77yb5pu+57uP5aWL5Y+R77yM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52A5qKm5oOz77yb5pu+57uP5Z2O5Z2377yM5Ly86L+36YCU55qE576U576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ygeaciOa3semHje+8jOacieS6m+aDheaEj++8jOaXqeW3suS4jeW/h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O+8jOaIkeaDs++8jOaIkeadpe+8jOWwseaYr+S4uuS6huS4juaXtuWFieebuOmBh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meS4gOautea3seaEj++8jOeUqOW4puedgOmcsuePoOeahOeUu+eslO+8jOayvua7oe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4heWHie+8jOi9u+aPj+mBh+inge+8jOWLvuWLkueUn+WRveS4remCo+S6m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u+WNt+OAgjwvcD48cD48ZW0+NjQuPC9lbT7lnKjpu5jpu5jph4znrpfnnYDvvIzlhav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6XlrZDlt7Lnu4/ku47miJHmiYvkuK3mupzljrvvvJvlg4/pkojlsJbkuIrkuIDmu7T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nKjlpKfmtbfph4zvvIzmiJHnmoTml6XlrZDmu7TlnKjml7bpl7TnmoTmtYHph4z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o7Dpn7PvvIzkuZ/msqHmnInlvbHlrZDjgII8L3A+PHA+PGVtPjY1LjwvZW0+5pe26Ze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7yM5oiR5Lus5oiQ6ZW/77yM6L+Z5Lmf6K6T5oiR5Lus5LiN5pat55qE5pu05Yqg5rex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T5Lya5Yiw5LqG55Sf5rS755qE55yf6LCb77yM5Lq655Sf55qE5oSP5Lm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eDn+iKsemCo+S5iOWHie+8jOi9rOecvOaIkOeBsOOAgue7uOe8ju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ie+8jOWmguWQjOWygeaciOOAguaPoeS9j+S9oOeahOaJi++8jOaPoeS9j+S4gOeUn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S9oOivtO+8jOeIseaIkeeIseWIsOeWr+eLgu+8jOaIkeaYr+S9oOiHtOWRv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aYr+WKq+aYr+e8mO+8jOS9oOaXoOS7juWIhui+qO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mtYHpgJ3kuobvvIzorrDlv4blvoDkuovotbDov5zkuobvvIzljbTmt7Hmt7HnmoT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borrDlv4blkozohJHmtbfkuK3vvIzlvZPlsoHmnIjmtYHpgJ3vvIzpnZLmmKXkuI3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lsLHmhaLmhaLmh4LlvpfkuobkurrnlJ/nmoTmhI/kuYnlkoznsr7l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ITvvIzmiJHku6zlvojlpJrkurrpg73lvojoiI3kuI3lvpfov5nkuKrkuJbnlYz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lJ/mtLvlhYXmu6HnnYDnnLfmgYvjgII8L3A+PHA+PGVtPjY4LjwvZW0+5LuO5oyH5bCW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+Y5p2l5LiN5Y+K5oSf5Y+X77yM5bCG5omA5pyJ55qE5LiA5YiH5YyW5Li657uV5oyH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o54S25Zue6aaW77yM5aS05LiK5Ly86Zyc6Zuq77yM6IS45LiK5Ly85bGx5be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vueaXtumXtOeahOS7t+WAvOayoeacieayoeaciea3seWIh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6uu+8jOWGs+S4jeS8muWdmumfp+WLpOWLieOAgjwvcD48cD48ZW0+NzA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vKvmvKvvvIzlsoHmnIjljIbljIbvvIzmgLvmnInkupvkurrvvIzmnaXkuobvvIzljr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LvmnInkupvkurrvvIzov5HkuobvvIzov5zkuobvvJvmgLvmnInkupvmg4XvvIzmt7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ZPkuobvvJvmgLvmnInkupvniLHvvIzlhaXlv4PvvIzlhaXpqqj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5YWJ6I2P6IuS77yM5bKB5pyI5Y+Y6L+B77yM5Zue5oOz5p2l5pe2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u+5qyi5Zac77yM5LuF5LuF5Li65LiA5Y+l5LuW5Lq655qE6LWe5oms77yb5Lmf5pu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LuF5LuF5Li65LiA5qyh5aSx6LSl55qE6ICD6K+V77yb5Lmf5pu+55u45L+h77yM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i65LiA5Lqb5Yqx5b+X55qE5paH5Y+l77yb5Lmf5pu+5oCA55aR77yM5LuF5LuF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iN5aSq5ruh5oSP55qE6Ieq5oiR5bGV56S677yb5Lmf5pu+5b6Y5b6K5Y+55oGv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Yqq5Yqb5YmN6KGM44CCPC9wPjxwPjxlbT43Mi48L2VtPuS4nOa1gemAneawtO+8jOWPt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t+e6t++8jOiNj+iLkueahOaXtuWFieWwsei/meagt+aChOaChOWcsO+8jOaFouaFouWcs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neS6hu+8jOepv+S6huaWsOiho++8jOeCueS6humereeCr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lhYnlnKjkuI3nu4/mhI/kuK3mtYHpgJ3vvIznv7vlvIDml6fml6XnmoTnrJTor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ph4zooYzpl7TlhYXmu6HnnYDmg4Xmt7HmhI/looPnmoTkuqTplJnjgILku7/kvZvlm5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qPmm77nu4/nu4/ljobov4fnmoTpo47po47pm6jpm6jvvIzlnY7lnY7lnbflnbfkuK3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fml7bnmoTlm57lv4bkvp3ml6fvvIzlj6rmmK/lsJHkuoblh6DliIblv6fpg4HvvIz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uYHljY7vvIzlpJrkuoblh6DliIbmsqfmoZHjgII8L3A+PHA+PGVtPjc0LjwvZW0+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Cd77yM6ICM5oiR5q2j5a6z5oCV77yM5oiR5LiN5oCV5bKB5pyI55uX6LWw5oiR55qE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ZKM6Iqz5Y2O77yB5oiR5oCV5bKB5pyI6K6p54i25q+N6ICB5Y6777yM5oiR5Y20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Yqe5rOV44CCPC9wPjxwPjxlbT43NS48L2VtPuaXtumXtOaYr+eci+S4jeingeS5n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IsOeahO+8jOWwseWcqOS9oOS4jeazqOaEj+eahOaXtuWAme+8jOWug+W3sue7j+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SjOS9oOaTpuiCqeiAjOi/h++8jOS5n+iuuOS9oOetieWIsOS6hu+8jOS9huaY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iOiDveWBmuS6m+S7gOS5iO+8n+S9oOi/mOaYr+imgeWOu+aAneiAg+OAguaJgOS7p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ePjeaDnOaXtumXtO+8jOeIseaDnOaXtumXtOOAgjwvcD48cD48ZW0+NzYuPC9lbT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tYHpgJ3vvIzlpbnljbTmsLjov5zlgZznlZnlnKjlpKnnnJ/ng4LmvKvnmoTnq6X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kITnp43kurrmg4XkuJbmlYXotorlj5HmjpLmlqXvvIzlr7nkuIDliIfmgbbmhI/kuI7nj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otorlj5Hml6Dliqjkuo7oobfvvIzlubjnpo/lnLDnlJ/mtLvlnKjoh6rlt7HnmoTljZX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lrp7kuJbnlYzph4zjgII8L3A+PHA+PGVtPjc3LjwvZW0+5pe25YWJ6aOe6YCd77yM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iA5bm05bCx6L+Z5LmI6L+H5Y675LqG77yM5biM5pyb5L2g5Zac5qyi55qE5Lq65Lmf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Iis576O5aW977yM5rC46L+c5bm456aP5b+r5LmQ5LiL5Y67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+WuueiuuOaIkeWGjeeKueixq+S4gOasoe+8jOWboOS4uuaIkeS4jeaYjueZve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muaYr+aAjuagt+eahOe7k+WxgO+8m+ivt+WwiumHjeaIkeWGjeS7u+aAp+S4gOaso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aXoOazlemihOa1i+WygeaciOa1gemAnei/h+eahOmVv+ay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soHmnIjmtYHpgJ3vvIzpnZLmmKXmgoTnhLbvvIznlZnmiJHlnKjml7bpl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mtqHkuK3vvIzni6zoh6rlvpjlvorvvIznrYnlvoXpgqPnl7TmoqbkuIDln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YaF5b+D5rex5aSE5rex54ix5LiA5Liq5Lq65aSa5bm077yM5aW95YOP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e26Ze05rWB6YCd77yM6K6w5b+G5Y205Y+I56qB54S25riF5pmw6LW35p2l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IkeS7rOaAu+aYr+WcqOaFouaFoumVv+Wkp++8jOa4kOa4kOi/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OAguaXtumXtOa1gemAneeahOWkquW/q++8jOaIkeW3suWbnuS4jeWIsOS7ju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+W5tOmHjO+8jOS+neeEtueIseS9oOOAgjwvcD48cD48ZW0+ODIuPC9lbT7lsoH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rrmnaXor7TvvIzmmK/kuIDmoLfkurrmjYnmkbjkuI3liLDnmoTkuJzopb/jgILnhLbog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ov5nmoLfkuJzopb/vvIzkvb/kurrmm7Tnj43mg5zoh6rlt7HnmoTml7blhY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vvIzlsoHmnIjlj6/ku6Xnu5nmr4/kuIDkuKrkurrmhL/mnJvjgILmiJHluIz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lj6/ku6XlgJLovazjgII8L3A+PHA+PGVtPjgzLjwvZW0+5oiR5Lus6Iul6KaB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+l5Li66Ieq5bex5bu66YCg5LiA56eN5YWF5ruh5oSf5Y+X5oCd57Si5ZKM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Kf77yM55So5a6D5p2l5Luj5pu/6L+Z5Liq5p6v54el5Y2V6LCD5Lul5oSB6Ze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85p2A5b+D54G177yM5bim5pyJ6LSj5aSH5oSP5ZGz5ZKM5Ya35Ya35Zyw5ru0562U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CPC9wPjxwPjxlbT44NC48L2VtPuaIkeS7rOaAu+S7peS4uuaXtumXtOi/m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Un+WRvei/mOW+iOmVv++8jOS7iuWkqeayoeacieacuuS8muWBmueahOS6i+aD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i/mOWPr+S7pee7p+e7re+8jOS7iuWkqeaXoOazleWujOaIkOeahOaipuaDs+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luiuuOacieacuuS8muWOu+WunueOsO+8jOS7iuWkqeemgemUouedgOeahOW/g+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S8mue7veaUvuOAgjwvcD48cD48ZW0+ODUuPC9lbT7miJHkuIDnm7TllpzmrKL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moTpmLPlhYnjgILku5borqnmiJHnm7jkv6Hov5nkuKrkuJbnlYzku7vkvZXkuovmg4X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7rnjrDovazmnLrvvIznm7jkv6Hlkb3ov5DnmoTlrr3ljprlkoznvo7lpb3jgIL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vZLopoHplb/lpKfvvIzluKbnnYDkuIDnp43ml6DmgKjnmoTlv4Pmg4XmgoTmgoTplb/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LmoLnnu5PlupXvvIzmiJDplb/mmK/kuIDnp43lubjnpo/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05LuA5LmI5pe25YWJ5LiN6ICB5oiR5Lus5LiN5pWj6YO95piv6aqX5Lq655qE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aB5aW955qE576k5L2T6ZqP552A5pe26Ze05rWB6YCd5Lmf5piv5Lya5reh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W9k+S6uua4kOa4kOiAgeS6hu+8jOebuOS/oeeahOaEiOWPkeWP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quacieWbnummlueci+abvue7j+eahOavj+S4gOS7tuekvOeJqe+8jOWug+S7rOm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9leS6huaXtumXtOWSjOmCo+S4jeS4gOagt+eahOaVheS6i++8jOS4juatpOebuOS8t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7rOS6mOWPpOS4jeWPmOeahOeIseOAgjwvcD48cD48ZW0+ODguPC9lbT7miJH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6XkuLrvvIzorrDlv4bmmK/mnIDlrrnmmJPmqKHns4rnmoTkuJzopb/vvIzlnK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HpgJ3ph4zvvIzlroPkvJrkuIDlm6Llm6LnmoTmt6HljrvjgILogIzkuK3lrab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l6Xml6Xmnq/nh6XnmoTnv7vovazvvIzkuZ/mhaLmhaLmt6HljrvjgILliLvpqq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pgqPkuYjlh6DkuKrlm57nnLjvvIzniaLkuI3lj6/noLTlnLDnspjlnKjkuob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ph4zjgII8L3A+PHA+PGVtPjg5LjwvZW0+5pel5a2Q5oC75piv5YOP5LuO5oyH5bCW5rW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G5rKZ77yM5Zyo5LiN57uP5oSP6Ze05oKE54S25ruR6JC944CC6YKj5Lqb5b6A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5ZKM5oKy5Lyk77yM5Zyo5Ly85rC05rWB5bm055qE6I2h5rak5LiL6ZqP5rOi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Cd5Y6777yM6ICM55WZ5LiL55qE5qyi5LmQ5ZKM56yR6Z2l5bCx5Zyo6K6w5b+G5re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mF5byl5paw44CCPC9wPjxwPjxlbT45MC48L2VtPuWPquacieaKiuaPoeeOsOWcq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cqOaYjuWkqempsOmqi+mjjuS6ke+8jOWPquacieaKiuaPoeeOsOWcqO+8jOaJjei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nuiZmuW5u+eahOaYjuWkqe+8jOWPquacieaKiuaPoeeOsOWcqO+8jOaJjeiDvemA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ahOi+ieeFjO+8gTwvcD48cD48ZW0+OTEuPC9lbT7ml7bpl7TkuIDmupzng5/lhL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vvIzku5bnnJ/nmoTmmK/mgoTmgoTlnLDotbDkuobvvIzmsqHmnInohJrmraXlo7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vvIzlsI/miYvlhL/ph4zkuIDngrnkuJzopb/kuZ/msqHluKbotbD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yLjwvZW0+5pyJ5Lqb5Lq677yM5pyJ5Lqb5LqL77yM5Zyo5bKB5pyI5rWB6YCd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b6X5pu05Yqg5Yi76aqo6ZOt5b+D44CCPC9wPjxwPjxlbT45My48L2VtPuaXtuWF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+8jOavlOaipuadpeW+l+abtOefreaagu+8jOavlOiKseaer+iQjuW+l+abtOW/q+OA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n+S4gOW5tO+8jOeUn+WRveWNtOWPquacieS4gOS4luOAgjwvcD48cD48ZW0+O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mmK/lsJjlsIHlnKjorrDlv4bkuK3nmoTmoqbvvIzogIzkvaDmmK/miJHllK/kuID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orrDlv4bvvIzpgqPnu7/lj7bkuIrnmoTmsLTnj6DvvIzmmK/mgJ3lv7XnmoTms6rmu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1LjwvZW0+6LWw6L+H55qE5pe25YWJ5bCx5YOP5LiA5pys5Lmm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6Lev6YCU6YO95YaZ552A5oSf5oKf77yM5p2l5LiN5Y+K5Zue6aG+57uG57uG6ZiF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LiA56ug5bCx5YKs5L+D5oiR5LiK6Lev44CCPC9wPjxwPjxlbT45Ni48L2VtPu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mOedgOmVv+mVv+eahOeJteaMgui1sOi/h+WygeaciOeahOaeneWktO+8jOaIkeeUqO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tieW+heiuuOS9oOS4gOWOoueXtOaDhe+8jOeHg+S9oOS4gOeUn+eahOiKseacn+OA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nOW8ueaMh+iAge+8jOe6ouWmhuikquWwve+8jOi1sOi/h+S6huabsuabsuaKmOaKm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QkeWcqOWNgemHjOahg+iKsea6kOetieW+heedgOa0l+WHgOmTheWNjueahO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cuPC9lbT7ml7blhYnmgLvmmK/mgoTmgoTlnLDkvLTpmo/nnYDmiJHku6z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gIHljrvvvIzlgbfotbDmiJHku6znmoTpnZLmmKXvvIznrYnliLDmiJHku6zlho3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pvmsJTmhJ/mhajkuYvml7bvvIzku5bmiY3kvJrlgZzkuIvmnaXvvIzkvLznrJHpnZ7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IvnnYDkvaDmgrLnl5vnmoTotbDlkJHlj6bkuIDkuKrkuJbnlYzvvIzmipHmiJbmmK/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I8L3A+PHA+PGVtPjk4LjwvZW0+5aW55LiN5YaN6L275piT5a+55Yir5Lq65aW9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275piT55CG6Kej5Yir5Lq655qE5aW977yM5a+55oSf5oOF55qE6KaB5rGC5bC656C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ug5Li65bKB5pyI5rWB6YCd6ICM5pS+5a6977yM5Yir5Lq66KeJ5b6X5aW5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b5Yi777yM5bKC5LiN55+l5omA5pyJ55qE5Lil5qC85LiO5bCW6YW46YO95p2l6Ieq5Lq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76O5ruh5oSf5oOF55qE6ZW/5LmF5pyf55u844CCPC9wPjxwPjxlbT45OS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WIsOi/h++8jOmaj+aLjemaj+iusO+8jOacieS6m+iusOW/huS8mumaj+edgOaXtumXt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a1gemAneiAjOa3oeW/mO+8jOWUr+acieiusOW9leaJjeaYr+awuOaB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wLjwvZW0+5oiR5Lus55yL5Yiw55qE77yM6YO95Y+q5piv6L+H5Y6777yM5Y+q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+H5Y6777yM56a75oiR5Lus5b6I6L+R5b6I6L+R6ICM5bey44CCPC9wPjxwPjxlbT4x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hYnpo57pgJ3vvIznlZnkuIvnmoTlj6rmmK/kuIDmrrXot7Pot4PlvI/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luKbmnaXnmoTkuZ/lj6rmmK/kuIDnp43ml6DlpYjnmoTlpYvml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i48L2VtPuW9k+Wkj+WkqeWkseWOu+S6huWmgueBq+eahOeDreaDhe+8jOi/juaOpe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cieiQp+e0oueahOeni+mjju+8jOWGjee5geiMgueahOaeneW5suS5n+aMveaVk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QveWPtueahOmjmOmbtuOAguW9k+S4peWGrOWIsOadpeeahOaXtuWAme+8jOaIk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peWmguS9leWuieaFsOmCo+makOmakOeahOW/g+eXm+OAgjwvcD48cD48ZW0+MTA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5Y+R5Ye65LiA54K554K55aOw5ZON77yM5LiN5pu+55WZ5LiL5LiA5Lid5Lid55eV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pel5LiA5pel5Zyw6L+H77yM55yL5Ly857yT5oWi77yM5LiA5pmD5Y+I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pil5Y675pil5Y+I5p2l77yM5Lu/5L2b5Y+q5piv5YGa5LqG5LiA5Zy65qKm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aS5pe25YiG5Y205bey5oGN5aaC6ZqU5LiW44CCPC9wPjxwPjxlbT4xMDQuPC9lbT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gqDmgqDvvIznuqLlsJjlvoDkuovlpoLpo47vvIzml6DmlbDlubPmt6HnmoTml6X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ov4fljrvvvIzml6DmlbDlraPoioLnmoTova7lm57vvIzlkajogIzlpI3lp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lnKjmiJHlv4Pph4zliLvkuIvml6DmlbDpgZPnmrHnurnjgILlr4Llr57lpoLng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6XnmoTml6XlrZDmg7PotbfkvaDvvIzkvaDlpoLkuIDkuKrmmpbvvIzmuKnppqj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4jkuIDkuKrlr4Llr57nmoTmtYHlubTjgII8L3A+PHA+PGVtPjEwNS48L2VtPuS7peW+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ieW+l+aXtuWFieWkquaFou+8jOaIkeeahOS4lueVjO+8jOaAu+emu+S4jeW8gOmCo+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adkeW6hOOAguiAjOS7iuaIkea8guaziuWkqea2r+WkmuW5tO+8jOaWueefpeWyge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iAgeWOu++8jOmCo+S6m+mYlOWIq+W3suS5heeahOmfs+Wuue+8jOmDveS4jeWGje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A2LjwvZW0+5pe26Ze055qE6ISa5q2l5piv5peg5aOw55qE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7uP5oSP6Ze05rWB6YCd77yM5pil5Y6756eL5p2l77yM6Z2S5pil5bm05Y2O5Yi5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yR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3eG84anpkLmh0bWwiPmh0dHBzOi8vZHVhbmp1emlrdS5jb20vZHVhbmp1emkvbzk4N3hvO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0E3A6DF5D67DB13F5F35C9EEB1FC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