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2CA94ADB9C8A079CA3F3A4BA90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2CA94ADB9C8A079CA3F3A4BA90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+t5Y+l5a2Q5LiA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cneS4gOWkleaWueefp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Jke+8jOS4gOiogOS4gOihjOWwveaYvuS9oOelnuawlOWNgei2s++8j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m+aWueaYvuS9oOWNgeWFqOWNgee+ju+8jOS4gOW/g+S4gOaEj+elneaEv+S9oOWN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eUn+S4gOS4luaEv+elneS9oOWNgeWIhuW5uOemj+OAgu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4humjjumhuu+8jOS6jOm+meaIj+ePoO+8jO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mdouWogemjju+8jOS5neS5neW9kuS4gO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AjOWGjeWGjeiAjOS4ie+8jOS6i+S6i+WmguaEj+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W9qeeUn+a0u++8jOWFq+mdoueOsue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m+S4jeihsO+8jOWNgeWFqOWNgee+ju+8jOeZvuW5tOWlveWQiO+8jOWNg+emp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0r+Wutui0ouOAgjwvcD48cD48ZW0+NC48L2VtPuS4gOW4humjjumhuu+8jOS4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S4iee+iuW8gOazsO+8jOWbm+WWnOS4tOmXqO+8jOS6lOiwt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7oeWkqe+8jOWFq+aIkOWune+8jOS5heebm+S4je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S48L2VtPuS4gOmprOW5s+W3ne+8jOS4pOS6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+8jOWxseWJjeaciei3r++8jOWbm+a1t+mAoua6kO+8jOS6lOaYn+Wuvummhu+8jOWF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il++8jOS4g+WWnOS4tOmXqO+8jOWFq+mdouWogemjju+8jOS5neWTgeWumOWR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4iuePreOAgjwvcD48cD48ZW0+Ni48L2VtPuS4gOWPqumHkem+meadpeaLn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nkumhtuWQieelpe+8jOWPo+m8u+S4ieWtlOWQkOWQieelpe+8jOWbm+WPquiEm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elneS9oOS4sOaUtu+8jOWFreWFreWkp+mhuuS6i+S4muWFtOaXuu+8jOS4g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uieW6t++8jOWFq+aYn+WIsOWvjOi0te+8jOelnem+meW5t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mprOW9k+WFiO+8jOS6jOivneS4jeivtO+8jOS4ieW/g+S6jO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ggu+8jOS6lOa5luWbm+a1t++8jOWFreelnuaXoOS4u++8jOS4g+S4iuWF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+8jOS5neeJm+S4gOavm+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4o+aDiuS6uu+8jOS6jOm+mee7huePoO+8jOS4iee+iuW8gOazs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S6lOiwt+S4sOeZu+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+8jOS5neS5neW9kuS4gO+8jOWNgeWFqOWNgee+ju+8jOeZvuWPkeeZ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bnueZvui9rOOAgjwvcD48cD48ZW0+OS48L2VtPuelneS9oOS4gOWutueRn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bjeWSjO+8jOS4ieaYn+aLseaIt++8jOWbm+Wto+W5s+Wuie+8jOS6lO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+8jOS4g+WWnOadpei0ou+8jOWFq+aWuem4v+i/kO+8jO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Ihue+jua7oe+8geaAu+S5i+aWsOW5tO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lJ/lubjnpo/vvIzkuozkurrlkIzlv4PvvIzkuInlubT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m5vlraPlpoLmhI/vvIzkupTnpo/kuLTpl6jvvIzpmYbnu63mt7vllpzvvIzlh7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havpnaLnjrLnj5HvvIzkuZ3kuZ3lkInnpaX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Yqz5rC46YC477yM5LqM6ICB6b2Q5a+/77yM5LiJ5oi/5L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Lqr5Y+X77yM5LqU5bKz6aOO5pmv77yM5YWt5rC057uV5rWB77yM5LiD6Ye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Wr5bGC6ZiB5qW877yM5Lmd5Lmd6Imz6Ziz77yM5Y2B5b+Y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Pq+aDiuS6uu+8jOS6jOm+mee7huePoO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+8jOS6lOiwt+S4sOeZu+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mdoueOsuePke+8jOS5neS5neWbn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oioLliLDvvIzmi5zlubTml6nvvJrkuIDmi5zlhajlrrblpb3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g6bmgbzmtojvvJvkuInmi5zlv6fmhIHmipvvvJvlm5vmi5zkuI3lj5jogIHvvJvkupT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rZ3vvJvlha3mi5zlubjnpo/nu5XvvJvkuIPmi5zov5DpgZPkvbPvvJvlhavmi5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vvJvkuZ3mi5zlubPlronnvanvvJvljYHmi5zkuZDpgI3pgaXjgILpuKH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rJHjgII8L3A+PHA+PGVtPjE0LjwvZW0+56Wd5L2g77ya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WE5Lqn77yM5bGx5YmN5pyJ6Lev77yM5Zub5rW36YCi5rqQ77yM5LqU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f5LiA56KX77yM5LiD5Zac5Li06Zeo77yM5YWr6Z2i5aiB6aOO77yM5Lmd5ZO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2B54K55LiK54+t44CCPC9wPjxwPjxlbT4xNS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lveS6i+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S4g+W9qee8pOe6t++8jOWBtuWwlOWFq+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5nemchOS6keWklu+8geivt+aOpeWPl+aIkeWNgeW/g+WNgeaEj+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kuov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kuIPlvannvKTnurfvvIzlgbblsJTlhav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DkuZ3pnITkupHlpJbvvIzor7fmjqXlj5fmiJHljYHlv4PljYHmhI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LiA5Yiw5bel5L2c5oqb77yM5LqM5Yiw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w5b+n5oSB6LeR77yM5Zub5Yiw5b+D5oOF5aaZ77yM5LqU5Yiw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w5b+r5LmQ57uV77yM5LiD5Yiw5bm456aP6Z2g77yM5YWr5Yiw5pS25YWl5aW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l5q2l6auY77yM5Y2B5YWo5Y2B576O44CCPC9wPjxwPjxlbT4xOC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aWueadpei0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jOW/g++8jOWNgeWFqOWNgee+juOAgjwvcD48cD48ZW0+MTkuPC9lbT7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ubPlt53vvIzkuKTkur/otYTkuqfvvIzmnInlsbHliY3mnInot6/vvIzlm5vmt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pTmmJ/nuqfphZLlupfvvIzlha3oj5zkuIDnopfvvIzkuIPllpzkuLTpl6j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IHpo47vvIzkuZ3lk4HlrpjvvIzljYHngrnpkp/lt6XkvZ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ouc5bm05pep77ya5LiA5ouc5YWo5a625aW977yb5LqM5ou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LiJ5ouc54Om5oG85raI77yb5Zub5ouc5LiN5Y+Y6ICB77yb5LqU5ouc5YS/5aWz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ouc5bm456aP57uV77yb5LiD5ouc5b+n5oSB5oqb77yb5YWr5ouc5pS25YW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uc5bmz5a6J572p77yb5Y2B5ouc5LmQ6YCN6YG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iKseeUn+S6jOaWpOaeo++8jOWlvei/kOe7j+W4uOi3n+S9oOi3ke+8m+S4ieaWp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WpOaiqO+8jOWQieelpeWSjOS9oOS4jeWIhuemu++8m+S6lOaWpOahlOWtkOWFreaW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a6kOa7mui/m+S9oOiFsOWMhe+8m+S4g+aWpOiRoeiQhOWFq+aWpOap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WwseaIkO+8m+S5neaWpOiKkuaenOWNgeaWpOeTnO+8jOaEv+S9oOm4o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OAgjwvcD48cD48ZW0+MjIuPC9lbT7npZ3kvaDvvJvlpb3kuovmjqXkuozov57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5vlraPlpoLmmKXvvIznlJ/mtLvkupTpopzlha3oibLkuIPlvannvKT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havngrnlsI/otKLvvIzng6bmgbzmipvliLDkuZ3pnITkupHlpJb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v4PljYHmhI/nmoTnpZ3npo/jgII8L3A+PHA+PGVtPjIzLjwvZW0+56Wd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M6b6Z6IW+6aOe77yM5LiJ576K5byA5rOw77yM5Zub5a2j5bmz5a6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Wt5YWt5aSn6aG677yM5LiD5pif6auY54Wn77yM5YWr5pa55p2l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YWo5Y2B576O44CC5oiR5Y+v5Lul5Yqg5Lik5Y+l5ZCX77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Y+v5Lul5YaZ77ya55m+5LqL6YCa77yM5Y2D5LqL5ZCJ56W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emj+aCqO+8muaWsOW5tOWkp+WQie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S6jOS6uuWQjOW/g++8jOS4ieWPo+S5i+Wutu+8jOWbm+Wto+asouWUs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mhuuaEj++8jOS4g+WWnOadpei0ou+8jOWFq+aWuem4v+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+8jOWNgeWIhue+jua7oeOAgjwvcD48cD48ZW0+MjU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miI/nj6DvvIzkuInnvorlvIDms7D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pq5jnhafvvIzlhavpnaLlqIHpo47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vvIzljYHlhajljYHnvo7jgII8L3A+PHA+PGVtPjI2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ZCM5b+D77yM5LiJ55Sf5pyJ5bm477yM5Zub5a2j5Y+R6LSi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5Wc5YW05pe677yM5LiD6YK75Y+L5aW977yM5YWr6Z2i5aiB6aOO77yM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77yM5Y2B5YiG5qyi5b+r44CCPC9wPjxwPjxlbT4yNy48L2VtPuaWsOW5tOS4g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S9oOS4g+elneaEv++8muesrOS4gOWkqeW8gOW/g++8jOesrOS6jO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qea4qemmqO+8jOesrOWbm+WkqeeLguasou+8jOesrOS6lOWkqee7reas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kqeWuieeEtu+8jOesrOS4g+WkqeiIkuWdpu+8m+aWsOW5tOW/q+S5kO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8gOW/g+asouminOOAgjwvcD48cD48ZW0+MjguPC9lbT7kuIDnpZ3lrrb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pZ3ouqvlgaXlurfvvIzkuInnpZ3kuovmiJDlip/vvIzlm5vnpZ3lv4P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niLbmr43lo67vvIzlha3npZ3pkrHotKLml7rvvIzkuIPnpZ3lj4vmg4Xplb/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naXvvIzkuZ3npZ3niLHmg4XnlJzvvIzljYHnpZ3kuIfkuov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Sf5bmz5a6J77yM5Lik5Liq5Lq65ZCM5b+D5ZCM5b63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Zub5a2j5a+M6Laz77yM5LqU6LC35Liw5pS277yM5LqU6LC35YW05pe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piM55ub77yM5LiD5Zac5Li06Zeo77yM5YWr6Z2i5aiB6aOO77yM5Lmd6ZW/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456aP44CCPC9wPjxwPjxlbT4zMC48L2VtPueUqOS4gOe8leS4nOmjju+8jOS6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u+8jOS4ieeJh+eni+WPtu+8jOWbm+acteWGrOmbqu+8jOWBmuaI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ekvOebku+8jOaJk+edgOS4g+W9qeWFq+mjmOeahOS4neW4pu+8jOeUqOS5n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NgeWIhueDreaDheijhei/m+aIkeacgOecn+ivm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vvIznmb7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ovlkInnpaXvvIzkuIfkuovlpoLmhI/vvIHlkIjlrrb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bij5oOK5Lq677yM5LqM6b6Z57uG54+g77yM5LiJ576K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77yM5LqU6LC35Liw55m7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46y54+R77yM5Lmd5Lmd5b2S5LiA77yM5Y2B5YWo5Y2B576O77yM55m+5Y+R55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Zue55m+6L2s77yM5LiH5LqL5aSn5ZCJ44CCPC9wPjxwPjxlbT4zMy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4pOS6uuWQjOW/g++8jOS4iee+iuW8gOazsO+8jOWbm+WWnOS4tO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WFreWFreWkp+mhuu+8jOS4g+aYn+mrmOeFp++8jOWFq+aWue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Zu+enke+8jOWNgeWFqOWNgee+juOAgjwvcD48cD48ZW0+MzQ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ozkurrlkIzlv4PvvIzkuInlubTmirHkuKTvvIzlm5vlraPlpoLmhI/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pmYbnu63mt7vllpzvvIzlh7rov5vlubPlronvvIzlhavpnaLnjrLn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nnpaXvvIzljYHlhajljYHnvo7jgII8L3A+PHA+PGVtPjM1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k5YWo5YW2576O77yM5LiJ5bGx5LqU5bKz77yM5Zub5bmz5YWr56iz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55Wc5YW05pe677yM5LiD56qN546y54+R77yM5YWr6Z2i6am2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S5Y6f77yM5Y2B5YWo5Y2B576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zVnNWR6MG8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c1ZzVkejBv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2CA94ADB9C8A079CA3F3A4BA90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