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74F9B29B5114FB3F1809C9D307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4F9B29B5114FB3F1809C9D307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aSH5rOo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56ewPC9wPjwvZm9udD48L2NlbnRlcj48cD48ZW0+MS48L2VtPuWwj+eX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Wwin7jgIHni6zniLE8L3A+PHA+PGVtPjMuPC9lbT7kuJzmlrnkuI3ot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ubPog7jmgKrlhb08L3A+PHA+PGVtPjUuPC9lbT7lj5HlhYnnlLfn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Kfku5nlhL88L3A+PHA+PGVtPjcuPC9lbT7nvo7lsJH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tL3lrZA8L3A+PHA+PGVtPjguPC9lbT7lj6/niLHlpJo8L3A+PHA+PGVtPjkuPC9lbT5F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qzmnaDkuJPlrrY8L3A+PHA+PGVtPjEwLjwvZW0+5YW754yq5Lu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geawk+WFlOiAjea1geawkzwvcD48cD48ZW0+MTIuPC9lbT7kvp3nhL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ni4LihKE8L3A+PHA+PGVtPjEzLjwvZW0+5ouJ5bGO6L6+5Lq6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reS4jeimgeiEuOeahDwvcD48cD48ZW0+MTUuPC9lbT7kurLniLHnm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W55qE5omL5omL5piv5oiR55qEPC9wPjxwPjxlbT4xNy48L2VtPumdk+S7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mL/pub88L3A+PHA+PGVtPjE5LjwvZW0+6Iet6aKG5a+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nnOWtkOeJmeeWvDwvcD48cD48ZW0+MjEuPC9lbT7ml7blhYn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o8L3A+PHA+PGVtPjIyLjwvZW0+5Y+v54ix56yo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muaSqeS6uueahOeyqjwvcD48cD48ZW0+MjQuPC9lbT7lubvmg7PlsJHlubTm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UuPC9lbT7ltL3ltL08L3A+PHA+PGVtPjI2LjwvZW0+6Iqd6bq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S4gOagueWRveiEieODnzwvcD48cD48ZW0+MjguPC9lbT7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OOWPtzwvcD48cD48ZW0+MjkuPC9lbT7lhL/noLg8L3A+PHA+PGVtPjMwLjwvZW0+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4ix5ZCD6YaL5LqGPC9wPjxwPjxlbT4zMS48L2VtPuiHreWxheWx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KfmhqjmhqguPC9wPjxwPjxlbT4zMy48L2VtPumalOWjgeiAgeeO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lkozkvaDnnaHop4nop4k8L3A+PHA+PGVtPjM1LjwvZW0+5LiT5bG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wPjxwPjxlbT4zNi48L2VtPuS6suS6sjwvcD48cD48ZW0+MzcuPC9lbT7ku5nlpbP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L3A+PHA+PGVtPjM4LjwvZW0+54af55+l55qE6LCD6LCDfn4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bGB5bCPWDwvcD48cD48ZW0+NDAuPC9lbT7miJHlrrbkurLniLHnmoQ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2g5b6X5pyJ6IyDPC9wPjxwPjxlbT40Mi48L2VtPuWCu+S4jeaLieWP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elnjwvcD48cD48ZW0+NDMuPC9lbT7phb/phovljoLljoLplb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yq5L2p5aWH5oiR6YWN5L2gPC9wPjxwPjxlbT40NS48L2VtPuWxsea1t+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YuPC9lbT7lsI/lpbbni5c8L3A+PHA+PGVtPjQ3LjwvZW0+6JuL5o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UPC9wPjxwPjxlbT40OC48L2VtPumAjemBpeWkqeS4i++8jOS9oOacgOWkp+OE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PmiJE8L3A+PHA+PGVtPjUwLjwvZW0+54yq54yq55S35a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luWNljwvcD48cD48ZW0+NTIuPC9lbT7nn63ohb/ogIHlhazlh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P5b+D6IKdPC9wPjxwPjxlbT41NC48L2VtPui2hee6p+aXoO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5kCZkZWc7PC9wPjxwPjxlbT41NS48L2VtPuaDheWcuua1quWtk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5bniLg8L3A+PHA+PGVtPjU3LjwvZW0+56ys5Zub5qC56IKL6aqo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h6rlrrblhYjnlJ88L3A+PHA+PGVtPjU5LjwvZW0+55u45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keWls+eahOeMqjwvcD48cD48ZW0+NjEuPC9lbT7lhY3otLnpuK3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a625a6d6LSdPC9wPjxwPjxlbT42My48L2VtPu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NrzwvcD48cD48ZW0+NjQuPC9lbT7nmb3oj5w8L3A+PHA+PGVtPjY1LjwvZW0+5re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55yf55qE54i9PC9wPjxwPjxlbT42Ni48L2VtPui+o+adoeWwk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ZPphbHmsrnnmoTlhYjnlJ88L3A+PHA+PGVtPjY4LjwvZW0+5LiT5bGe57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MquS7mTwvcD48cD48ZW0+NzAuPC9lbT7lirPotYTntK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o8L3A+PHA+PGVtPjcxLjwvZW0+55S35a6g6ICB5YWs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e7j+eahOiAgeiJsumsvDwvcD48cD48ZW0+NzMuPC9lbT7otLXph43nianlk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q2j57aT5b+r5rS7PC9wPjxwPjxlbT43NS48L2VtPueIt+S4t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quaLnDwvcD48cD48ZW0+NzYuPC9lbT7lpb3luIUgLTwvcD48cD48ZW0+NzcuPC9lbT7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s6Hms6HnjKo8L3A+PHA+PGVtPjc4LjwvZW0+55Sc55Sc55qE5oao5oao5aW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muaDheaxieWtkEA8L3A+PHA+PGVtPjgwLjwvZW0+5Z2P6J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4jea4qeaflOeahOS9oDwvcD48cD48ZW0+ODIuPC9lbT7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b3k8L3A+PHA+PGVtPjgzLjwvZW0+5Y2W6JCd6I6J55qE5aSn5Y+U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mFseayuTwvcD48cD48ZW0+ODUuPC9lbT7miLflj6PmnKznrKzkuIDpob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Zmq552h55qEPC9wPjxwPjxlbT44Ny48L2VtPuS9oOiEkeWjs+acieWx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6/niLHkuKrprLw8L3A+PHA+PGVtPjg5LjwvZW0+55uW5L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PC9wPjxwPjxlbT45MC48L2VtPuayoeacieS9oOaIkea0u+S4je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moTmj5DljIXlsI/lvJ88L3A+PHA+PGVtPjkyLjwvZW0+5beo6aK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q654mpPC9wPjxwPjxlbT45My48L2VtPuiAgeWFrDwvcD48cD48ZW0+O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jos8L3A+PHA+PGVtPjk1LjwvZW0+5rS75rO86ICB5aSr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NTgxZXEyMDJ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U4MWVxMjA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4F9B29B5114FB3F1809C9D307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