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B0B11F028BC42D4294B9177540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B0B11F028BC42D4294B9177540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Lyk5oS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yoeacieS6uuingei/h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Oa1geecvOazqu+8jOWwseS7peS4uuWug+S4jeS8muaCsuS8pO+8jOmCo+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WcqOa3sea3seeahOa1t+W6le+8jOWug+eahOecvOazqu+8jOS6uuS7r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3suOAgjwvcD48cD48ZW0+Mi48L2VtPuS9leW/heiuqeiHquW3sea0u+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WwseWlveOAguW5s+a3oeWmguawtOeahOeUn+a0u+S5n+aYr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/g+WRiuivieaIke+8jOaIkeS5n+WPqu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mCo+S6m+iusOW/huaJjeS8muWtmOa0u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S4jeiDveivtOWHuuWPo+eahOenmOWvhu+8jOS5n+WPquiDveaYr+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yoeacieS9oOWcqOi6q+i+ueeahOaIke+8jO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DveaIkOS6huW+iOWlouS+iOeahOS6i+aDh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mguaenO+8jOaXtumXtOaYr+WQpuS8muS4uuaIkeS7rOWBnOeVme+8n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WklemYs++8jOWQrOi/h+eahOa9ruiQve+8jOmDveiiq+aXtumXtOaOqeWf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zoeayq+OAgjwvcD48cD48ZW0+Ny48L2VtPuaXtumXtOS8muivgeaYjumCo+S6m+e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aVsuWHuuadpeeahOaJv+ivuuS4jeWgquS4gOWHu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Ise+8jOWPr+aDnOaIkeW3sue7j+WkseWOu+eIseeahOi1hOagvO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zqu+8jOWPr+aDnOaIkeW3sue7j+WkseWOu+a1geazqueahOadg+WI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WkqeWkp+WcsOWkp++8jOWcqOaIkeW/g+S4r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9oOabtOmHjeimgeOAgjwvcD48cD48ZW0+MTAuPC9lbT7mmK/miJHmg7P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v5nmoLfor7TvvIzkvYbkvaDljbTmsqHmnInvvIznnJ/nmoTlv4Pnlr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W6K645pyJ5pe25YCZ54Ot6Ze555qE6KGX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CM5bey44CCPC9wPjxwPjxlbT4xMi48L2VtPuWcqOi/meS4quS4jeefpeaJg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HjO+8jOWlveWDj+S4gOWIh+mDvemCo+S5iOS4jeWwveS6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tLvnnYDvvIzmr4/lpKnlsLHmmK/lm7Dmg5Hng6bmgbzlpLn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HlnKjlm57lpLTnmoTml7blgJnov5jmmK/lv5jkuI3kuobku6XliY3mnInnlK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IDlv4Pngrnov5jmmK/nu6fnu63kuIvljrvlj6rmnInoh6rlt7H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LiW5LiK77yM5pyA5a655piT5Y+Y55qE5piv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p6I2S5Zyw6ICB55qE5Lmf5piv5Lq65b+D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cvOazqueahOmYheWOhui3n+Wug+iDjOWcsOeahOS6uuaIluS6i+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4jeaEiOWQiOeahOS8pOWPo++8jOawuOi/nOWIu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pzmrKLnlKjlh4nmsLTmtJflpLTvvIzmiYDku6XmgLvlpLTnlrzvvJ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ng6fng6TlhrDmv4Dlh4zvvIzmiYDku6XmgLvog4PnlrzvvJvllpzmrKL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lvojov5/vvIzmiYDku6Xov5Hop4blvojkuKXph43vvIzmmK/kuI3mmK/miYD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73lvpfku5jlh7rku6Pku7fjgII8L3A+PHA+PGVtPjE3LjwvZW0+5oiR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5byA5b+D77yM5Y205b+Y5LqG6Ieq5bex6K+l5oCO5LmI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mHjOacieS9oOeahOS6uu+8jOaAu+S8muS4u+WKqO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ayoeacieS9oOeahOS6uu+8jOaAu+aYr+iHquWKqOW/veeVpeS9o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wseaYr+etlOahiO+8jOi6sumXquWwseaYr+etlOahiOOAgu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+8jOS9oOaXqeivpeaYjueZv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miJHnmoTlv4PkuIrkuobplIHvvIzljbTlv5jkuobmiorpkqXljJn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6K+05Lmf5LiN5omT5omw77yM5q+P5aS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oOz5L2g5LiA5Lya5YS/44CCPC9wPjxwPjxlbT4yMS48L2VtPuemu+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9oOS4gOi+iOWtkOWIq+WbnuWktO+8jOWIq+iusOW+l+aIkeOAgu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i/h++8jOaAu+S4jeiDveS4gOmUmeWGjemUm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kurrmmK/mhaLmhaLlj5jogIHnmoTvvIzlhbblrp7kuI3mmK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lj5jogIHnmoTjgII8L3A+PHA+PGVtPjIzLjwvZW0+5oiR5a6z5o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u05a6z5oCV54ix5oOF55qE6IOM5Y+b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fkOautei3r++8jOWPquiDveS9oOS4gOS4quS6uui1sO+8m+aAu+aci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S4gOS4quS6uuaJm+OAgjwvcD48cD48ZW0+MjUuPC9lbT7mgLv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pppbmrYzvvIzllLHlh7rkvaDnmoTluIzmnJvkuI7nu53mnJvvvIzllLHliLD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2LjwvZW0+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4ix6L+H77yM5Y+v5Yiw5pyA5ZCO6L+Y5piv5LiA5Liq5Lq66L+H44CC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piv5oiR55qE77yM5b2T5Yid5oiR5bCx5LiN6K+l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Ou+Wus+aAleWBmuS4gOS7tuS6i++8jOS4jeimgeWus+aAleinp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+8jOS4jeimgeWus+aAleivtOmUmeivne+8jOS4jeimgeWus+aAleaDs+i1t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mdouWvueacquadpeOAgjwvcD48cD48ZW0+Mj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kurrmmK/nkIbmiYDlvZPnhLbnmoTlr7nkvaDlpb3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TlmLTnmq7vvIzmkK3kuIrlipvmsJTnrqHkvaDnmoTkurrpg73mmK/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Y7kvaDnmoTkurrvvIzorqnkvaDnrJHnmoTmsqHlv4PmsqHogrrvvJ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orqnkvaDlk63nmoTmkpXlv4Poo4Log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Zyo5oiR5peg5Yqp5pe25byA5a+85oiR77yM5ZOt5rOj5pe257uZ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zMC48L2VtPumXsuS4i+adpeeahOaXtuWAme+8jOaUvuS4gOau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mfs+S5kO+8jOe/u+mYheWHoOmhteWlveS5pu+8jOeEtuWQjuedoeS4quaHku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eOAguW/g+aDheS4jeWlveeahOaXtuWAme+8jOS5n+WPr+S7peedoeS4gO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o7kuL3nmoTosI7oqIDlvoDlvoDmr5TmmrTlipvmm7TkvK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nmoTkvKTlj6/ku6Xnl4rmhIjvvIzlv4Pph4znmoTkvKTljbTml6Doja/lj6/ms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Zy65aSx5oGL5bCx5YOP5piv5Ymq5Z2P54Or5Z2P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6J5oWw5Y+q5piv5rip5pqW55qE5bqf6K+d44CCPC9wPjxwPjxlbT4z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cqOaIkemavui/h+eahOaXtuWAmee7meaIkeS4gOS4quaLpeaKse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kvaDmraXlhaXlraTni6zvvIzlh4Tnvo7nnY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lv4Pot6/vvJvmnIDlkI7vvIzlv4PkvKTnu5PkuobnlqTvvIzkvaDnrJH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qPnp43pmpDnl5vvvIzmgY3nhLbov5jlnKjlv4Plj6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q65bCx5piv6L+Z5LmI5aWH5oCq77yM5Y+X5LqG5aSp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ZCt5aOw77yM5L2G5ZCs5Yiw5a6J5oWw55qE6K+d5Y205rOj5LiN5oi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S4reeahOmCo+aKiumSpeWMme+8jOiHs+atpO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aJk+W8gOOAguato+WboO+8jOaXoOazleaKiuS9oO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oHnhLbpl7Tmg7Potbfmn5DkuKrkurrvvIzkuIDpmLXlgrvnrJH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pmLXlpLHokL3jgII8L3A+PHA+PGVtPjM4LjwvZW0+5pyJ5Lqb5pWF5LqL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y57uZ5q+P5Liq5Lq65ZCs77yM5pyJ5Lqb5Lyk5oKy5LiN5LiA5a6a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zOS48L2VtPuS9oOivtO+8jOS9oOWWnOasoumbqOOAg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WHuuaJgOaciembqOS4reeahOe+juWlve+8m+Wwveeuoe+8jOaIkeS4jeWWnOaso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vvIzmiJHlm57ljrvnnIvnnIvoh6rlt7H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nIvlrozkuYvlkI7miY3lj5HnjrDmnInlpJrojZLllJ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iN5pOF6ZW/55qE5bCx5piv5oy955WZ77yM5Y+v5L2g5Lus5YGP5YG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i48L2VtPuS4jeimgeWcqOS4gOS7tuWIq+aJreeahOS6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kquS5heOAgue6oOe8oOS5heS6hu+8jOS9oOS8mueXm++8jOS8mue0r++8jOS8m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unumZheS4iu+8jOWIsOacgOWQju+8jOS9oOS4jeaYr+i3n+S6i+i/h+S4j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n+iHquW3sei/h+S4jeWOu+OAgjwvcD48cD48ZW0+NDMuPC9lbT7lpoLmnpz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vvIzmiJHmhL/mhI/nlKjnlJ/lkb3or4HmmI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rC46L+c6Zmq552A5L2g77yM6KaB55+l6YGT77yM5LiL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e5b2x5a2Q6YO95Lya57y65bit44CCPC9wPjxwPjxlbT40NS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6uumZqu+8jOiAjOaYr+i6q+i+ueaYjuaYjuacieW+iOWkmu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Pr+S7peivtOivneOAgjwvcD48cD48ZW0+NDYuPC9lbT7nlKj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Y3og73pgYfop4HmnIDlupTor6X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pe25YCZ77yM5oiR5Lus5YGa6ZSZ5LqL77yM5piv5Zug5Li66K+l55S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5Y205Yqo55So5LqG5oSf5oOF44CCPC9wPjxwPjxlbT40OC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aIkeaUvuW8g+S6huS9oO+8jOivt+S9oOS4gOWumuimgeiwheino+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FqOmDqOeahOeDreaDheW3suiiq+S9oOiAl+aOieS6hu+8jOa2iOWkseauh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t7HlpJznnaHkuI3nnYDnmoTkurrvvIzpg73mmK/mu6H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j6rkuI3ov4fvvIzkvaDmg7PlkYror4nnmoTkurrvvIzkuI3lkKzvvJvmg7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YXkuovnmoTkurrvvIzkuI3or7TjgILpmaTkuobkvaDnmoTlv4Pot7PvvIzosI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mlYXkuovph4zvvIzoo4XkuoblpJrlsJHmrKLkuZDvvIzlj4jmnInlpJrls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wLjwvZW0+5aaC5p6c5LiN5oeC77yM5bCx6K+05Ye65p2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eC5LqG77yM5bCx5Yir6K+077yM56yR56yR5Y2z5Y+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Gm+aUvuW8g+eIseS6uu+8jOaKq+S4iueblOeUsuW+geaImOWbm+aWu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6huS9oO+8jOW4puS4iueDn+mFkuWbm+WkhOa1gea1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LjnhqzlpJznmoTkurrvvIzpg73mnInkuIDkuKrlj6/mgJXnmoTnlJ/nia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DkuKrlj6/mgJXnmoTnu5PlsYDvvIzkvJfkurrphaPnnaHvvIzmiJHni6z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Lus5pu+57uP5Zyo5LiA6LW377yM6YKj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aW955qE5LiH6Iqx5LiW55WM44CCPC9wPjxwPjxlbT41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4jeWGjeWvueS9oOeske+8jOivt+iusOW+l++8jOS9oO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aIkei/h+eahOW/q+S4jeW/q+S5kOOAgjwvcD48cD48ZW0+NTUuPC9lbT7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nmoTnrLznvannnYDmlbTkuKrln47luILvvIzpgJDmuJDolJPlu7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2LjwvZW0+5oSf5oOF5pyJ5pe25YCZ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ZKM5Lu75L2V5Lq65peg5YWz44CC54ix77yM5oiW6ICF5LiN54i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qG5pat44CCPC9wPjxwPjxlbT41Ny48L2VtPuecvOmHjOayoeacieaYn+i+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p+a1t++8jOabtOayoeacieS9oO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kurrnmoTov5nkuIDnlJ/lhbblrp7mjLrkuI3lrrnmmJPnmoT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msqHmnInpgqPkuYjnmoTns5/ns5XvvIzkvYbmmK/lsLHmmK/lpb3lg4/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v5nkuIDnlJ/vvIzkuZ/mgLvmmK/mhJ/op4nkuI3liL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LuO5LuK5b6A5ZCO77yM5Yir562J5Zuw5LqG5YaN552h77yM5Yir562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P6aG25YaN5b+D56KO77yM5b6A5LqL5LiN5Zue5aS077yM5pyq5p2l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aSq5ruh77yM5Yir552h5aSq5pma44CCPC9wPjxwPjxlbT42MC48L2VtPu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nOasouWtpOeLrO+8jOS4jei/h+aYr+WPl+Wkn+S6h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fmpoLvvIzmr4/kuKrkurrpg73kvJrpgYfliLDkuIDkuK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mlL7miYvoiI3kuI3lvpfvvIzlnZrmjIHlj4jlpKrntK/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7bmnIDnhY7nhqzjgII8L3A+PHA+PGVtPjYyLjwvZW0+6L+Z5LiW55WM5LuF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77yM5rKh5pyJ6L+H5LiN5Y6755qE44CCPC9wPjxwPjxlbT42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azo+S4jeaYr+WboOS4uumavui/h+OAguacieS4gOS6m+S4nOilv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jwvcD48cD48ZW0+NjQuPC9lbT7kuI3opoHor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mr4HkuobkvaDov5nkuIDlpKnvvIzlvIDlv4PkuIDngrnvvIz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mmoLvvIzliKvmtarotLnml7bpl7TlnKjkuI3lgLzkuIDmj5DnmoTkuovmg4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yk5Y+j77yM5pe26Ze05LmF5LqG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77yb5pyJ5Lqb5aeU5bGI77yM5Y+X6L+H5LqG5oOz6YCa5LqG5Lmf5bCx6YeK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yk55eb77yM5b+N6L+H5LqG77yM55a85LmF5LqG5Lmf5oiQ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HquS7juaIkeS7rOWIhuemu++8jOi/meawuOi/nOeah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eijuijguaXoOeVjOOAguS4gOS4quS6uueahOW/g+eXm++8jOWmguiQvemb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5v+a2puedgOaIkeeahOW/g+OAgjwvcD48cD48ZW0+NjcuPC9lbT7lho3nvo7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pgZflv5jvvIzlnKjmgrLkvKTkuZ/mirXkuI3ov4f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yr6Iyr5Lq65rW35Lit5aSa5bCR55qE6L+H5a6i77yM5pyA5b+D55a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q5pyJ5L2g44CCPC9wPjxwPjxlbT42OS48L2VtPuaYjuaYju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S4uuS9lei/mOaYr+WmguatpOi0quW/tea4qeaal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miJHot5/ku7vkvZXkurrmr5TvvIzmiJHkuI3mmK/osI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sIHnmoTmm7/ku6Plk4HvvIzmm7TkuI3mmK/osIHog73pgIDogIzmsY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gInmi6njgII8L3A+PHA+PGVtPjcxLjwvZW0+5pyJ5Lqb5LqL77yM5piO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Y206L+Y6KaB5Z2a5oyB77yM5Zug5Li65LiN55SY5b+D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54ix55qE77yM5Y206L+Y6KaB5pS+5byD77yM5Zug5Li65rKh57uT5bG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+l6YGT5rKh6Lev5LqG77yM5Y206L+Y6KaB5YmN6KGM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PC9wPjxwPjxlbT43Mi48L2VtPuacgOa3seeahOWtpOeLrOS4je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iAjOaYr+W/g+mHjOayoeacieS6huS7u+S9le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PkuIfkuI3opoHlm57lpLTnnIvvvIzouqvlkI7nmoTljYPkuIfnm4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g73kuI3mmK/kvaDnmoTlvZLlpITjgII8L3A+PHA+PGVtPjc0LjwvZW0+5Ya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5LiA5a6a5pyJ6YKj5LmI5LiA5Lqb5byx54K577yM5LiA6K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6Kw5bCx55eb44CCPC9wPjxwPjxlbT43NS48L2VtPuacieaXtuWAm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eske+8jOmCo+S6m+WcqOaIkeS7rOiusOW/humHjOWNoOaNruW+iOWwj+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S9oOern+eEtuS4gOi+iOWtkOmDveW/mOS4jeaO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oLnmnKzkuI3nn6XpgZPmiJHmmK/lpJrlrrPmgJXvvIzlpJrlrrPmgJX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lpzmrKLvvIzmm7TmgJXkvaDllpzmrKLkuIrliKvkurrogIz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pe25YCZ77yM56qB54S25Lya6KeJ5b6X6Ieq5bex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Kh5Lq65oeC77yM5rKh5Lq66Zmq77yM5Lu/5L2b5LiO5YWo5LiW55WM5qC8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3OC48L2VtPuePjeaDnOaAu+aYr+aYjueZveWcqOmBl+aG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l+aGvuWNtOaAjuS5iOS5n+i1sOS4jeWIsOaYjueZveePjeaDnOS5i+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uqDnvKDvvIzkuI3miZPmibDvvIzmiJHkvJrmuIXmpZ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JvmiJHkvJrlpb3lpb3nlJ/mtLvvvIzkuLDlr4zoh6rlt7Hvv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lLnmjonmiYDmnInkvaDkuI3llpzmrKLnmoTmoLflr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6buR5aSc5Lit55qE5piZ6Iqx5LiA546w55qE54Of54Gr77yM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iP5pqX55qE5LiW55WM77yM5L2g6L276L275Zyw5p2l5LqG77yM5Y205Y+I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qG77yM5b6A5ZCO55qE5pe25YWJ6YeM5Y+I5pyJ6LCB6IO95YaN5bqm54K5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fPC9wPjxwPjxlbT44MS48L2VtPuaAjuS5iOS8muayoeacieW/g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tOaYr+S9oOeahOWQjeWtl+OAgjwvcD48cD48ZW0+ODIuPC9lbT7opoH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opoHlvq7nrJHvvIzopoHkuZDop4LvvIzmiorkuKfol4/lnKj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6vkuZDnmoTlsI/mnIvlj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4ZzdsYjQzNz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OGc3bGI0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B0B11F028BC42D4294B9177540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