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3B6F815A9DA800CED813B151F6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3B6F815A9DA800CED813B151F6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Yqx5b+X55qE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mCo+S6m+acgOWuueaY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re+8jOaLluW7tuaXtumXtOacgOS4jei0ueWKm+OAgjwvcD48cD48ZW0+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eahOaXtuWFie+8jOavj+S4gOWkqemDveWPr+iDveWGs+Wumu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S4gOS4quiDnOWIqeiAheS4jeS8muaUvuW8g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vuW8g+iAheawuOi/nOS4jeS8muiDnOWIqeOAgjwvcD48cD48ZW0+NC48L2VtP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eUseS4iuW4neWGs+Wumu+8jOa0u+eahOaWueW8j+eUseiHquW3seWGs+Wu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iOeptui/mOW+l+iHquW3seWBmuiHquW3seeahOS4u+in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hemhu+WdmuW8uui1sOS4i+WOu+OAgjwvcD48cD48ZW0+Ni48L2VtPuW5uOemj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meawtO+8jOa0kue7meWIq+S6uuS5n+S4gOWumuS8muaEn+afk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aJjeS4jeaYr+WIq+eahO+8jOiAjOaYr+i+m+WKs+WSjOWLpO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oeacieWksei0pe+8jOWPquacieaaguaXtuWBnOato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S6uueUn+WwseWDj+S4gOadr+iMtu+8jOS4je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huaAu+S8muiLpuS4gOmYteWtkOOAgjwvcD48cD48ZW0+MT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kuYvkuI3lt7Hnn6XvvIzmgqPkuI3nn6XkurrkuZ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5e055qE5Lq677yM5LiA55u05oOz6KaB5Yir5Lq65LqG6Kej5LuW44CC5pyJ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Yqq5Yqb55qE5LqG6Kej6Ieq5bex44CCPC9wPjxwPjxlbT4x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acieS6suecvOeci+WIsOiHquW3seS8pOeWpOeahOaXtuWAmeaJ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Xm++8jOS7gOS5iOaYr+WvueS4jumUmeOAgjwvcD48cD48ZW0+MTM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jqvnkbDpg73mnInliLrmraPlpoLmr4/kuKrkurrnmoTmgKfmoLzph4zpg73mnI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lv43nmoTpg6jliIbjgII8L3A+PHA+PGVtPjE0LjwvZW0+5oqK5LqL5oOF5Y+Y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oqK5LqL5oOF5Y+Y566A5Y2V5b6I5aSN5p2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4jeaYr+WHreaipuaDs+WSjOW4jOacm++8jOiAjOaYr+WHreWKquWKm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OAgjwvcD48cD48ZW0+MTYuPC9lbT7miY3ljY7mmK/ooYDmsZfnmoTnu5PmmbbjgIL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K/liIDliIPvvIzovpvoi6bmmK/no6jliIDnn7PjgII8L3A+PHA+PGVtPjE3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pa577yM5Y+q6KaB5oiR5Lus57un57ut77yM5pS26I6355qE5a2j6IqC5bCx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C9wPjxwPjxlbT4xOC48L2VtPuaHkuaDsOWPl+WIsOeahOaDqee9mu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ksei0pe+8jOi/mOacieWIq+S6uueahOaIkOWK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lrp7mmK/pm4Tovqnog73lipvnmoTkuIDpg6jliIbvvJvmiJHku6zlm6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Ifor5rmgbPvvIzogIzkvb/liKvkurrkv6HmnI3jgII8L3A+PHA+PGVtPjI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Iux6ZuE77yM5YW25a6e5piv5oyH6YKj5Lqb5peg6K665Zyo5LuA5LmI546v5aKD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Sf5a2Y5LiL5Y6755qE5Lq644CCPC9wPjxwPjxlbT4yMS48L2VtPumZquWtqe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mVv+Wkp+aYr+S4quS6uu+8jOe7meWtqeWtkOinguW/temVv+Wkp+WQjuaYr+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7lhbbnlKjms6rmsLTmgpTmgajku4rlpKn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mi7zmkI/ku4rlpKnjgILlvZPnnLzms6rmtYHlsL3nmoTml7blgJn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or6XmmK/lnZrlvLrjgII8L3A+PHA+PGVtPjIzLjwvZW0+5oiQ5Yqf5LiN5piv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5qE77yM6ICM5piv5LuO5Yaz5a6a5Y675YGa55qE6YKj5LiA5Yi76LW3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6ICM5oiQ44CCPC9wPjxwPjxlbT4yNC48L2VtPuW+geacjeeVj+aDp+W7uueri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gOW/q+acgOehruWunueahOaWueazle+8jOWwseaYr+WOu+WBmuS9oOWus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S9oOiOt+W+l+aIkOWKn+eahOe7j+mqj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j5HlpYvliqrlipvnmoTog4zlkI7vvIzlv4XmnInliqDlgI3nmoTotY/ot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+M5Lq66Z2g6LWE5pys6LWa6ZKx77yM56m35Lq66Z2g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44CCPC9wPjxwPjxlbT4yNy48L2VtPuS4jeWuveaBleS8l+eUn++8jOS4jeWOn+iw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aYr+iLpuS6huS9oOiHquW3seOAgjwvcD48cD48ZW0+MjguPC9lbT7lnKjojKv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IzllK/mnInliY3ml7bov5vnmoTohJrmraXmiY3mmK/luIzmnJvnmoTosaHlv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65Lya6L+c5q+U5a6J56iz6YeN6KaB77yM5LqL5Lia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YeN6KaB77yM5pyq5p2l6L+c5q+U5LuK5aSp6YeN6Ka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KseW/l+eahOivneS4jeWOu+ihjOWKqOmDveaYr+Wx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or5rmgbPvvIzopoHlnabnhLbvvIzopoHmhbfmhajvvIzopoHlrr3lrrn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luLjlv4PjgII8L3A+PHA+PGVtPjMyLjwvZW0+5omN6IO95LiA5pem6K6p5oeS5oO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a6D5bCx5LiA5peg5Y+v5Li644CCPC9wPjxwPjxlbT4zMy48L2VtPu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i/h+WOu++8jOS9huaYr+WPr+S7peaUueWPmOWwhuad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kuKrpnZLmmKXmmK/kuIrluJ3nu5nnmoTvvJvnrKzkuozkuKrnmoTpnZLmmK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iqrlipvnmoTjgII8L3A+PHA+PGVtPjM1LjwvZW0+6KaB6ZOt6K6w5Zy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LiA5bm05Lit5pyA576O5aW955qE5pel5a2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8uuiAheeahOecvOS4re+8jOayoeacieacgOWlve+8jOWPquacie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rrDkvY/vvIzliKvmnb7mh4jvvIzliKvmjIfmnJvvvIzliKv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kuIDkuKrkurrnu5nmiJHnq5nnqLPkuobvvIE8L3A+PHA+PGVtPjM4LjwvZW0+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mL77yM5py95pyo5LiN5oqY77yb6ZSy6ICM5LiN6IiN77yM6YeR55+z5Y+v6ZW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sOWkqeWkp+eskeWHuumXqOWOu++8jOaIkei+iOWyguaYr+i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OAgjwvcD48cD48ZW0+NDAuPC9lbT7pgJrlkJHmoqbmg7PnmoTot6/kuIrnmoTnoa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q5jlopnvvIzkvYblroPlj6rpmLvmjKHkuI3lpJ/ng63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Gx5ran55qE5rOJ5rC057uP6L+H5LiA6Lev5puy5oqY77yM5omN5Z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76O5aaZ55qE5q2M44CCPC9wPjxwPjxlbT40Mi48L2VtPuS9oOW6lOaEn+iwo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icleWPmOeahOS6uuaXoOiuuuaWueW8j+eahOWlveWd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pnaDnjrDlnKjlv5jorrDvvIzlsIbmnaXnmoTpnaDnjrDlnK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Y3mnIDph43opoHjgII8L3A+PHA+PGVtPjQ0LjwvZW0+5rS7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CA5b+16L+H5Y675oiW6ICF5oan5oas5pyq5p2l5Lit5rWq6LS55o6J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0NS48L2VtPuS9oOS4jeiDveaUvuW8g+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r+S7peaUueWPmOaWueWQke+8jOWboOS4uuS9oOS4jeefpemBk+WcqOS6uueUn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kuWkhOS8mumBh+WIsOS7gOS5iOOAgjwvcD48cD48ZW0+NDYuPC9lbT7lpKnmiY3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kuovkuJrnmoTng63niLHmhJ/ogIzlj5HlsZXotbfmnaXnmoTvvIznroDnm7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nmiY3jgII8L3A+PHA+PGVtPjQ3LjwvZW0+5aaC5p6c5pyJ5LiA5Y+M55y8552b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B5oiR5oS/5oSP5YaN5qyh55u45L+h6L+Z5Liq5oKy5YeJ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HquW3seeahOS6uueUn+iHquW3seWvvOa8lO+8jO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HquW3seWIm+mAoOOAgjwvcD48cD48ZW0+NDkuPC9lbT7nm67moIflho3ov5z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prvkuI3lvIDkv6Hlv7XljrvmlK/mkpHjgII8L3A+PHA+PGVtPjUwLjwvZW0+5oiQ5Yq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bCx5piv5LiN6KaB5Y6755yL6L+c5pa55qih57OK55qE77yM6ICM6KaB5YG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F5qWa55qE5LqL44CCPC9wPjxwPjxlbT41MS48L2VtPuWPjeato+aIkeS4jeS8mu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mOWHuu+8jOW+iOeugOWNleaIkeS7mOWHuuWwseaYr+S4uuS6hu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ojlpJrml7blgJnvvIzmiJDlip/pmaTkuobli4fmlaLlnZrmjIH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m7TpnIDopoHmlrnlkJHjgII8L3A+PHA+PGVtPjUzLjwvZW0+5pe25YWJ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5Wc5Yqb6L2m77yM5a6D55qE6YCf5bqm5Y+W5Yaz5LqO5oiR5Lus5omL5Lit55qE6Z6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WSjOS6uueahOW3ruWIq+WwseaYr+WboOS4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r+e0r+W3ruS6huS4gOeCueeCue+8jOe7iOS6juacieWkqeS9oOWPkeeOsO+8j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7luW3ruS6hui/meS5iOWkmuOAgjwvcD48cD48ZW0+NTUuPC9lbT7kuI3nrqHmm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mgI7moLfnmoTms6PkuI3miJDlo7DvvIzml6nmmajphpLmnaXov5nkuK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vabmsLTpqazpvpnjgII8L3A+PHA+PGVtPjU2LjwvZW0+5oiQ5Yqf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5LiN5oeI55qE5Yqq5Yqb5Lit44CC5a+55Lu75L2V5p2l6K6y77yM5oiQ5Yq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oeI55qE5Yqq5Yqb44CCPC9wPjxwPjxlbT41Ny48L2VtPuS4jeimgeetieW+h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imgeWIm+mAoOacuuS8muOAgjwvcD48cD48ZW0+NTguPC9lbT7mnInlv5flp4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ov5HvvIzml6DkuLrmgLvop4nlkqvlsLrov5zjgII8L3A+PHA+PGVtPjU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N5piv5pyA5LyY56eA55qE77yM5L2G5oiR5piv5pyA5Yqq5Yq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4jOacm++8jOWPquacieWSjOWLpOWli+S9nOS8tO+8jOaJjeiDve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u+e/vOOAgjwvcD48cD48ZW0+NjEuPC9lbT7njq/looPmsLjov5zkuI3kvJr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tojmnoHnmoTkurrlj5fnjq/looPmjqfliLbvvIznp6/mnoHnmoTkurrljbT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I8L3A+PHA+PGVtPjYyLjwvZW0+546w5Zyo5L2g5Lmf6K646K6k5Li65oiR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6K6k5Li65L2g5aSq6L+H5bmz5bi444CCPC9wPjxwPjxlbT42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i/nOmVnOeci+WIq+S6uu+8jOaLv+aUvuWkp+mVnOeci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nnvarmmK/lpZHlkIjkurrpgZPnmoTvvIzkvYbplb/ml7bliLv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bPmmK/prZTprLzjgII8L3A+PHA+PGVtPjY1LjwvZW0+5Zug5Li65rKh5Lq66K6w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ZCN5omA5Lul5oiR6KaB5Yqq5Yqb5Y675b2T56ys5LiA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ecgeS4jeaYr+WOu+WQjuaClO+8jOaYr+S4uuWJjei/m+mTu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nooYzlgaXvvIzlkJvlrZDku6Xoh6rlvLrkuI3mga/vvJvlnLDlir/l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rZDku6Xljprlvrfovb3nianjgII8L3A+PHA+PGVtPjY4LjwvZW0+5bGx5LiN6Zq+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IKv77yM5bGx5beU5Zyo5YW26ISa5Li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Xpei+m+iLpuW3peS9nOWFu+WutueziuWPo++8jOS9v+S6uue0r+eahOWWmOS4je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AuPC9lbT7kuLrkurrmnI3liqHvvIzlhbblrp7lsLHmmK/nvL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lnKjlnLDnkIPkuIrnmoTnp5/ph5HjgII8L3A+PHA+PGVtPjcxLjwvZW0+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4K56Jm954S25b6u5byx77yM5L2G5Lqu552A5L6/5piv5ZCR6buR5pqX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puaDs+WwseWDj+aYr+S4gOadoei3r++8jOWPquimg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i1sO+8jOWwseS4gOeCueS8mui1sOWIsOe7iOeCu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6rlt7HmnIDlpKfnmoTliqrlipvvvIzmirHmnIDlpKfnmoTluIzmnJvvvIzkvZz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nrpfjgII8L3A+PHA+PGVtPjc0LjwvZW0+5Yir5Lq66IO95YGa5Yiw55qE5Lq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Y+v5Lul5YGa5Yiw44CCPC9wPjxwPjxlbT43NS48L2VtPuS6uueUn+Wmgu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i2iu+8jOWwseacieiIkue8k++8m+aciemrmOS6ou+8jOW/heacieS9juay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6ropoHmnInkv6Hlv4PvvIzkurrmsLjov5zkuI3kvJrmjKv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Y6IOc5Zuw6Zq+77yM6LWw5Ye65Zuw5aKD77yM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e5LqO5L2g44CCPC9wPjxwPjxlbT43OC48L2VtPuWQjOWcqOS4gOS4queOr+Wig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8uuiAheS4juW8seiAheeahOWIhueVjOWwseWcqOS6juiwgeiDveaUueWPm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h6rlt7HopoHlhYjnnIvlvpfotbfoh6rlt7H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IvlvpfotbfkvaDjgII8L3A+PHA+PGVtPjgwLjwvZW0+5omA5pyJ55qE56eR5a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6K+v5YWI55yf55CG6ICM55Sf77yM6ZSZ6K+v5Zyo5YWI5q+U6ZSZ6K+v5Zyo5ZC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euoeeOsOWcqOacieWkmuS5iOiJsOi+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WBmuS4queUn+a0u+eahOiInuiAheOAgjwvcD48cD48ZW0+ODIuPC9lbT7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pnIDopoHlkIPppa3vvIzov5jpnIDopoHlkIPoi6bvvIzlkIPku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c2NzEzbGdtZ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NjcxM2xnbWV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3B6F815A9DA800CED813B151F6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