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4E3BE6E045CEEFFA5FA302231A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4E3BE6E045CEEFFA5FA302231A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2B5Y+l566A55+t6YGT5q2J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u+i9u+WcsOaIkei1sOS6hu+8jOato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adpe+8jOaMpeS4gOaMpeiho+iilu+8jOS4jeW4pui1sOS4gOeJh+S6k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On+iwheaIkeeahOemu+W8gO+8jOS/nemHjeiHquW3se+8ge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nei0ne+8jOmDveaYr+aIkeS4jeWlveiuqeS9oOS8p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My48L2VtPuS7juadpeS4jeaDs+S9oOS8pOW/g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j+WBj+S4jeWwj+W/g+OAguebtOinieWRiuivieaIkeS9oOeUn+awlO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mUmeivt+aUvuWuveS9oOeahOiDuOaAgOaWveiIjeS4gOeCueWOn+iwh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mUmeS6hu+8geWOu+i3s+a1t+iiq+a1quaJk+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eOi+avjeWomOWomOW3sue7j+WOn+iwheaIkeWVpu+8jOS9oOi/mOaAqu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aIkeW/g+S4reeahOWls+elnu+8muWvueS4jei1t++8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aYr+WboOS4uuaIkeWWnOasouS9oO+8jOeIseS9oO+8geaIkeecn+eahOW+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geivt+WGjee7meaIkeS4gOasoeacuuS8mu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i+ingeS9oOWPkeiEvuawlOaXtu+8jOaShei1t+eahOWwj+WY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vleedgO+8jOaSnuixhuiFkOWdl+atu++8jOeUqOmdouadoeWQiuatu++8jOi3s+iM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a3ueatu++8jOWPr+mDveayoeacieaIkOWKn+OAgueOsOWcqOWwseetieedgOS9o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Ike+8jOWOn+iwheaIkeWQp++8gTwvcD48cD48ZW0+Ny48L2VtPuWvueS4je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kqeaDueS9oOeUn+awlOS6hu+8geS4jeaYr+acieaEj+eahO+8jO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+gOW/g+mHjOWOu++8gTwvcD48cD48ZW0+OC48L2VtPuWboOS4uueIse+8jOWNt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us++8jOatpOWIu+aIkeeahOW/g+aDheW+iOWdj++8jOS4jeefpeivpeaAjuS5i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iDveiuqeS9oOW/mOiusOS4jeW/q++8jOayoeWIq+eahOaKgOW3p+WPr+S7p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ciee7meS9oOabtOa3seeahOeIseOAguWOn+iwheaIk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9oOiZveeEtuayoeacieWOn+iwheaIke+8jOaJgOS7peaIkeiDv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iuiHquW3seeahOaKseatiemAmui/h+aXpeW/l+adpeihqOi+vuS6hu+8jOaKi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eahOivneWGmeWHuuadpe+8jOW4jOacm+S9oOeci+WIsOS7peWQju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OAgjwvcD48cD48ZW0+MTAuPC9lbT7mm77nu4/nmoTkvaDmiJHlpJrkuYj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g7nkvaDnlJ/msJTnnJ/mmK/mg4XpnZ7lvpflt7LvvIzkvYbmhL/kvaDog73pgJ/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uIzmnJvng5/mtojkupHmlaPkuI3niL3kuYvmsJTvvIzlm6DkuLr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vlpb3kurLlr4bvvIzml6DorrrlpoLkvZXpg73libLkuI3mlq3lvbzmraTnmoT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E8L3A+PHA+PGVtPjExLjwvZW0+5LiN6KaB6K6p5oiR5LusJmxkcXVvO+mUmei/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m6DkuLrov5nplJnov4flsIbkvJrmmK/kvaDmiJHkurrnlJ/mnIDlpKf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H6ZSZJnJkcXVvO++8gTwvcD48cD48ZW0+MTIuPC9lbT7lho3ljY7kuL3nmoT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qDmraPkuI3kuobmiJHnmoTov4fplJnvvIzlho3ngb/ng4LnmoTnrJHlrrnkuZ/mip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mgbzmgJLvvIzlho3or5rmjJrnmoTpgZPmrYnkuZ/ooajovr7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KfnlprjgILmiJHlj6rluIzmnJvvvIzkvaDog73nnIvlnKjlpJrlubTlj4vmg4XnmoT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/osIXmiJHjgII8L3A+PHA+PGVtPjEzLjwvZW0+5oiR5YaN5Lmf5LiN5oO5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5oiR562U5bqU5L2g5Zyo5L2g5LiN6auY5YW055qE5pe25YCZ5ZOE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auY5YW055qE5pe25YCZ57ud5LiN5omr5L2g55qE5YW077yM5L2g5Y+r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iR57ud5LiN5b6A6KW/77yM5L2g5Y+r5oiR5LiK5aSp5oiR57ud5LiN5LiL5Zy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aW95ZCX77yfPC9wPjxwPjxlbT4xNC48L2VtPuS4gOeUn+eahOaci+WPi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kee5geiBlOezu++8jOW/g+S4reWNtOawuOi/nOmTreiusO+8jOiZveeEtuWBtuWwl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PkeiEvuawlO+8jOeJteaMguWNtOS4gOebtOWcqOW/g+W6le+8jOi/mOacm+aci+WP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GjeeUn+awlOOAgjwvcD48cD48ZW0+MTUuPC9lbT7mnIDplb/nmoTmsrPplb/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zmnIDmt7HnmoTmtbfmt7HkuI3ov4fmgajmtbfvvIznurXnhLbkuIDljYPmior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IHkuI3kvY/niLHmg4XnmoTml6DlpYjvvIznurXnhLbmmKXoirHnp4vmnIjkuZ/o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r7nmiJHmrKDkuIvnmoTpo47mtYHlgLrjgII8L3A+PHA+PGVtPjE2LjwvZW0+5Y67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Kr5rWq5omT5LqG5Zue5p2l77yb5Y676Lez5qW86KKr5ZCK5Zyo56qX5Y+w77yb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oqK5qW86aG25ouJ5LqG5LiL5p2l44CC6K+05piO6ICB5aSp54i35Lmf5Y6f6LCF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L2g6L+Y5oCq5oiR5ZCX77yfPC9wPjxwPjxlbT4xN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WunuaIkeacieaXtuaYr+WcqOWSjOS9oOW8gOeOqeeske+8jOS9oOS4jeWWnOas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WwseS4jeW8gOi/meenjeeOqeeskeS6hu+8jOaIkeecn+eahOW+iOaAl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WkqueIseS9oOS6hu+8jOaIkeS4jeiDve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uorlpLTml7bpkp/mu7Tmu7Tll5LvvIzlg4/miJHmg7PkvaDnmoTlv4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Lml7bpkp/lj5bkuIvnlLXmsaDvvIzkvr/lgZzkuIvkuobohJrmraXvvJv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lpoLlkIzmsqHkuobnlLXmsaDvvIzkuI3nn6Xor6XlpoLkvZ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Lljp/osIXmiJHvvJ88L3A+PHA+PGVtPjE5LjwvZW0+5LuK5pma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pif77yM5bCx5aW95YOP5oiR55qE6Lqr6L6557y65bCR5LqG5L2g5Li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WF5oSP6K6p5L2g55Sf5rCU55qE44CC5Lqy54ix55qE77yM5Zue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2l77yM5aW95ZCX77yfPC9wPjxwPjxlbT4yMC48L2VtPumdkuaYpei1sO+8jO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me+8m+eIseaDhei1sO+8jOecn+W/g+mavuaUtu+8m+iOq+iuqeeZveS6keepuu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qeecn+aDheS7mOawtOa1ge+8m+S9oOeahOa4qeaflOaYr+aIkeS7iueUn+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On+iwheaIkeWQp++8geeIseS9oOS4gOeUn+awuOS4jeWbnuWktO+8jOW/mOius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Wkn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hzbGdkZjFuNy5odG1sIj5odHRwczovL2R1YW5qdXppa3UuY29tL2R1YW5qdXppL2lo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b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4E3BE6E045CEEFFA5FA302231A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