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CBEA35A845993EBDA5A63BF79F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CBEA35A845993EBDA5A63BF79F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6k5YWs5Z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+e+pOmcgOefpe+8muacieeos+WumuW3peS9n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kvOiyjOiBiuWkqeOAgua0u+WKqOi0ueeUqOWkp+WutuS4gOm9kEFB44CC5LiN5Zy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Yqg77yM5bm06b6E5ZyoMjUmbWRhc2g7NDDkuYvpl7TvvIzpnZ7or5rli7/mi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r4bpo5/nianogIXkuLrkv4rmnb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n47luILpg73mnInkuI3kuIDmoLfnmoTooZfmma/vvIzkuI3kuIDmoLf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I3ov4fvvIzmsqHmnInkvaDnmoTouqvlvbHvvIzkvLzkuY7pg7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nKznvqTmiJDlkZjopoHku6XnpLznm7jlvoXvvIzkuI3lvpfoqI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mlLvlh7vjgII8L3A+PHA+PGVtPjUuPC9lbT7luIzmnJvmnIvlj4vku6zlnKjnvq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InnrJHor5nosJDjgIHosIjnrJHpo47nlJ/jgIHpgZPlj6Torrrku4rjgIH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nrYnnrYnvvIznu5nmiJHku6znmoTnlJ/mtLvlubPmt7vlh7rkuIAmbGRxdW87572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WwveeahOS5kOi2o+OAgjwvcD48cD48ZW0+Ni48L2VtPue+pOmHjOeahOiAgeW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OS7rO+8jOWkp+WutuWlve+8geS4gOi9rOecvO+8jDIwMjHlubTlt7Lov4fljY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iJHopoHnpZ3npo/lkITkvY3nvqTlj4vvvIzlnKgyMDIx5bm055qE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5rKh55eF5rKh54G+77yM5a625bqt5bm456aP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5peg5b+n5peg6JmR77yBPC9wPjxwPjxlbT43LjwvZW0+5rip6aa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paH5piO77yM55yf6K+a77yM5LiN5qyi6L+O5bm/5ZGK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Z2i55qE5LuZ5a2Q77yM55yL6L+H5p2l77yM55yL6L+H5p2l77yM6L+Z6YeM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f5pyJ6Laj77yM6K+35LiN6KaB5YGH6KOF5LiN55CG5LiN552s44CC57uE5Zui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I5Ymq77yM5byA6buR5oiR5Lus5YWx6L+b5q2l44CCPC9wPjxwPjxlbT45LjwvZW0+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JmxkcXVvO+S4gOS4jeaAleaJi+mFuO+8jOS6jOS4jeaAlem6u+eDpiZyZHF1bzv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nsr7npZ7jgII8L3A+PHA+PGVtPjEwLjwvZW0+5rip6aao77yM5ZKM6LCQ77yM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77yM5LiN5qyi6L+O5bm/5ZGK77yBPC9wPjxwPjxlbT4xMS48L2VtPu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eahuWFhOW8n++8jOW4jOacm+i/m+e+pOeahOWFhOW8n+WnkOWmueiDveWSjOedp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IuPC9lbT7lsJHlubTovbvni4LvvIzmqKrljafmspnlnLrvvIz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k4LvvIzpqazouYTmiazvvIzooYDmn5Poo7PvvIzmraXmiJHlkI7lsJjvvIzooaPlhqD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haXnvqTliJnmrofjgII8L3A+PHA+PGVtPjEzLjwvZW0+5aaC5pyJ5Zyo576k6Iy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CF77yM5YWs5biD5pyJ5YWz5raI5oGv77yM6YCP6L+H5aSn5a625ZCM5oSP77yM56e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k44CCPC9wPjxwPjxlbT4xNC48L2VtPui/memHjOeahOaci+WPi++8jOmDveaYr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a5luWbm+a1t++8jOebuOivhuWwseaYr+e8mO+8jOaXoOiuuuWwhuadpeaAjuagt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aEv+iDveaIkOS4uuaci+WPi+OAgjwvcD48cD48ZW0+MTUuPC9lbT7lsbH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Innn7PlpLTlsLHooYzvvJvmsLTkuI3lnKjmt7HvvIzmnInpsbzlsLHooYzvvJ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nKjmnInlpJrlsJHkurrvvIzmnInkvaDku6zlsLHooY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56a75Zyo6L+Z5Liq5Z+O5biC55qE5q+P5Liq6KeS6JC977yM5a+75om+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WZ5LiL55qE6YKj5Lqb5qyi56yR44CCPC9wPjxwPjxlbT4xNy48L2VtPuacrOe+p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hkemAoOW/q+S5kOi3n+W8gOW/g+eahOWcsOaWue+8jOebuOS6kuWwiumHje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+8jOiuqeS9oOWcqOi9u+advueahOeOr+Wig+S4reS6pOaci+ivhu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uIXlk6Xnvo7lpbPlpKfmnKzokKXvvIHmgLvnvqTku6Xmu6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IbnvqTvvIzmgLvpg6h4eO+8geaLkue7nea9nOawtOWR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po5/kuIDkuIrmoYzvvIzohJHlrZDph4zlj5HluIPnmoTnrKzkuIDmjIfku6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DJnJkcXVvO+iAjOS4jeaYryZsZHF1bzvmi43nhacmcmRxdW8777yM5omN6IO9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IGM55qE5ZCD6LSn77yBPC9wPjxwPjxlbT4yMC48L2VtPuWmguWcqOe+pOmHjOaVheaE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iAhe+8jOS4jeeuoeaYr+iwge+8jOS4gOW+i+W5s+eti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ku6XnsbvogZrvvIzkurrlt7LnvqTliIbvvIzmnKznvqTku6Xnvo7lpbP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iR5Lus5o+Q5YChQUHliLbvvIzlvZPnhLbnlLfnl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pbPnlJ/kubDljZXvvIzmiJHku6zkuL7lj4zmiYvmrKLov4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6aB5Zyo576k5YaF5Y+R5LiN5paH5piO55qE5a2X5L2T77yM5LiN6IO96a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6ICFVOWHuuacrOe+pOOAguivt+Wkp+WutuacieWlveiBiuWkqeS6pO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5Xnq5/vvIzmsqHku4DkuYjmmK/kuIDpob/nvo7po5/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lpoLmnpzmnInvvIzpgqPlsLHov57lkIPkuKTpob/vvIzml6nkuIrlkI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K3ljYjlkIPku4DkuYjvvJ/mmZrkuIrlkIPku4DkuYjvvJ/kuIvljYjojLbllp3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55Sx5LqO576k55qE5Lq65pWw5piv5pyJ6ZmQ5Yi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6/5LqO566h55CG5ZKM6IqC57qm6LWE5rqQ77yM5a+55LqO6ZW/5pyf5r2c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77yM5oiR5Lus5bCG5LiN5a6a5pyf5Zyw5riF55C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ivt+aIkeWQg+mlre+8jOS4jeimgemXruaIkeaEv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tOaOpeW4puaIkeWOu++8gTwvcD48cD48ZW0+MjcuPC9lbT7nvqTph4zkuZ/mm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nYDkvaDmiJHku5bvvIznvqTkuLvmkK3lubPlj7DvvIzlpKflrrbkuID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msqHolqrmsLTvvIzml6DmgKjlj4jml6DmgpTvvIzlj6rmmK/kuLrlvIDlv4P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5nkuKrlrrbvvIzlvbzmraTlpJrljIXlrrnvvIzkupLnm7jlpJrosIXop6PvvIz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omZrlr5Llj4jpl67mmpbvvIzmuKnppqjlpKflrrbluq3vvIzlvIDlv4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hbbkuZDlj4jono3ono3vvIzlpKflrrbpvZDliqrlipvvvIznu7TmiqT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sKLosKLkvaDmiJHlpbnjgII8L3A+PHA+PGVtPjI4LjwvZW0+5Lq65LiW6Ze0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iO576O6aOf5LiN5Y+v6L6c6LSf77yM54ix5bey57uP6L6c6LSf55qE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aOf5bCx5LiN6IO95YaN6L6c6LSf5LqG44CCPC9wPjxwPjxlbT4y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Pi++8jOe9keiBmuWQg+i0p+eahOWKm+mHj+OAgjwvcD48cD48ZW0+MzAuPC9lbT7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lLfnmoTor7flnKjlkI3lrZfliY3pnaLliqBHR+Wls+eahOWKoE1N77yM6ZW/5pyf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55qEVOe+pO+8jOmrmOe6p+e0oOi0qOe+pO+8jOavj+WRqOiBmuS8mua0v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nExOGt4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ZxMThreHBja3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CBEA35A845993EBDA5A63BF79F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