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921142355D4137DA6E3C0BF4C3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921142355D4137DA6E3C0BF4C3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LiN5oWO5a+S5b+D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pOWPi+S4jeaFju+8gei9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pOi6q++8jOmHjeWImeWNiui6q+S4jemBgu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yoeacieS4gOS4quS6uueci+mAj+aIkeeahOmAnuW8uu+8jO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p+S8pOOAgjwvcD48cD48ZW0+My48L2VtPuS6uuaXoOS/oeiAjOS4jeeri++8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iAjOS4jeWFtOOAgjwvcD48cD48ZW0+NC48L2VtPuS6uueahOS4gOeUn++8jOiLp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fpeW3seWlveWPi++8jOS5g+S6uueUn+S4gOWkp+W5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oeacieWIqeeUqOeahOS7t+WAvO+8jOS7luS7rOWwseS8muaKiuS9o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ueW8gO+8m+aIluiAheS7luS7rOiHqui6q+mavuS/neaXtu+8jOS5n+S8muS4ouWNku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S4jemhvuWPiuS9oOeahOatu+a0u+OAgjwvcD48cD48ZW0+Ni48L2VtPuiJr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mavuWvu++8jOaNn+WPi+WAkuaYr+eojeacieS4jeaFjuS+v+S8muS6p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WutuS6uuWPkeiEvuawlOeahOS6uu+8jOacgOS4jeWPr+a3se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S9oOi2iuaDs+aMveeVmeS6m+S7gOS5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uueaYk+WkseWOu+S6m+S7gOS5iO+8m+W9k+S9oOecn+ato+WOu+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mCo+S4quS6uuawuOi/nOmDveS4jeS8mu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WJjeeUnOiogOicnOivreiuqOWlveS9oO+8jOiDjOWQjuS4gOaKiu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heWQkeS9oOOAgjwvcD48cD48ZW0+MTAuPC9lbT7kvaDlr4zkuobmlIDkurLmiJ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obkuI3orqTkvaDjgII8L3A+PHA+PGVtPjExLjwvZW0+5bi46KiA6YGT77ya55+l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5+l5b+D44CC5pyJ5pe277yM5peg5oSP5Lit57uT5Lqk5LqG77yM5LiA5Liq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eu55qE5Lq677yM5bCx5Lya5byA5aeL5LiA5Zy65Zmp5qKm44CC6ICM5b2T5oiR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q5Lq655qE5Lq65ZOB5pyJ6Zeu6aKY5pe277yM5bCx5bqU6K+l56uL5Y2z5pa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Z5Liq5Lq655qE5p2l5b6A77yM5YGa5Yiw5Y+K5pe25q2i5o2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fpeaVrOmHjeS5i+S6uu+8jOS4jeWPr+S6p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orqnmiJHlpLHmnJvvvIzlpLHmnJvkuoblsLHkuI3kvJrlho3mir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jgII8L3A+PHA+PGVtPjE0LjwvZW0+5pyJ6YKj5LmI5LiA5Lu954m15oyC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5piv5ZCm5bmz5a6J44CB5b+r5LmQ5aaC5pi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PpeivneivtOeahOmdnuW4uOeahOWlve+8jOept+WxhemXueW4gu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jOWcqOa3seWxseaciei/nOS6su+8jOeahOeahOehruehruaYr+i/meagt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imgeWOu+WBmuS4gOS4quWrjOi0q+eIseWvjOeahOS6uu+8j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S9oOimgeWkmuaciemSse+8jOWQm+WtkOS5i+S6pOa3oeWmg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hZLlhrflsJrlj6/muKnvvIzlv4Plr5LlpoLkvZXmmp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95pyL5Y+L6YeM6Z2i77yM5LiA5a6a6KaB5Z+55YW75Ye65LiA5Liq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65L2g5pyJ5aSa5LmI5YWr6Z2i546y54+R77yM5Yiw5aSE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yf5b+D5a+55L2g55qE77yM5Y+q5pyJ5LiA5Li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+8jOS4gOaXpuWvkuS6huW/g++8jOWGjeWujOe+jueahOaEn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gtOeiju+8jOS4jeWkjeWmguWIneOAguWGjeS6pOWlveeahOWPi+aDhe+8jO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S7u++8jOmaj+S5i+egtOeBreOAgjwvcD48cD48ZW0+MTkuPC9lbT7kuqT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iJnnmoTvvIzkuqTlj4vopoHkuqTlv4PvvIzkvYbkuqTlv4PnmoTlkIzml7b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kuKrkurrnmoTkuLrkurrlsKTkuLrph43opoHjgII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YeG77yM5LiN6KaB55uy55uu5L+h5Lu744CCPC9wPjxwPjxlbT4yMS48L2VtP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q+S6pOWPi++8jOS8pOW/g++8geiQvemavuiOq+Wvu+S6su+8jOWvk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IDnp43nu53nl4fvvIzlj6vkuqTlj4vkuI3mh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25q+N55qE5oGp5rex5aaC5rW377yM5aSr5aa75oOF6LCK5b+D6L+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+WNluWPi+iAhe+8jOiwk+ingeWIqeiAjOW/mOS5i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KjlvpfnnYDkvaDml7bvvIznp7DlhYTpgZPlvJ/vvJ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vaDml7bvvIznv7vohLjml6Dmg4XjgILmsLjov5zorrDkvY/vvJrlroHkuqTkuI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naDprLzvvIzkuI3kuqTkuIDkuKrnlJzlmLTotLzjgII8L3A+PHA+PGVtPjI2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Y+v5bC977yM5Y+v5Lul6L+R5bC95Lmf77yb5qyy6Jm95LiN5Y+v5Y6777yM5rG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f44CCPC9wPjxwPjxlbT4yNy48L2VtPuS6pOWPi+S4jeaFju+8jO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MjguPC9lbT7lpJrlsJHkurrvvIzlj6rnnIvliLDpkrH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nJ/lv4PjgII8L3A+PHA+PGVtPjI5LjwvZW0+5L+X6K+d6K+077yM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iJ5Liq5biu77yM5LiA5Liq56+x56yG5LqM5Liq5qGp77yM5Lq65b+D5o2i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5Y+Y6buE6YeR77yM5Lik5Liq6Iet55qu5Yyg77yM6aG25Liq6K+46JGb5L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yL5Y+L5Y+v5Lul5oiQ5bCx5L2g55qE5Lq655Sf77yM5LiA5Liq5Z2P5pyL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B5o6J5L2g55qE5LiA5YiH44CCPC9wPjxwPjxlbT4zMC48L2VtPuS/l+ivne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i+WPi+Wkmuadoei3r+OAguS9hu+8jOW+gOW+gOaYr++8jOWkmuS4gO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kmuS6huS4gOadoeatu+i3r+OAgjwvcD48cD48ZW0+MzEuPC9lbT7miJH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ogJfotLnkuoblpJrlsJHml7bpl7TvvIzmiJjog5zkuoblpJrlsJH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j5blvpfnnLzliY3nmoTmiJDnu6njgILor7fkvaDnm7jkv6HvvIzlnKjkvaD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kI/lkozoi6blubLnmoTov4fnqIvkuK3vvIzmiJHlsIbmsLjov5zpnaLluKb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kvaDnmoTouqvml4HjgII8L3A+PHA+PGVtPjMyLjwvZW0+5pyJ5Lq66K6k6ZK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K6k5Zyw5L2N77yM5Y205LiN6K6k5Lqy6K6k5Y+L6K6k5pen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imgeaKiumCo+S6uuW9k+S9nOaci+WPi++8jOWBh+WmguS7luWcq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XtuihqOekuuWlveaEn+OAguWPquaciemCo+agt+eahOS6uuaJjeeul+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7luiDveino+aVkeS9oOeahOWNsemavuOAgjwvcD48cD48ZW0+MzQuPC9lbT7nn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kuI3nn6Xlv4PvvIzplJnkuqTmnIvlj4vmnIDkvKT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W35LyP5LiN5a6a77yM5LiN5Y+v6IO95oC75piv6aG65Yip77yM5b6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Lq66KaB5ZKM5L2g5YGa5pyL5Y+L77yb5aSx5oSP5pe277yM5L2g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6Lqr6L6555qE5pyL5Y+L44CCPC9wPjxwPjxlbT4zNi48L2VtPuiLpeec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gOeJh+a+hOa+iO+8m+iLpeeci+aHgu+8jOWGheW/g+S4gOeUn+Wugemd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lh4nmnKrlv4Xnp4vvvIzlv4Plr5Lmlrnop4n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f5oOF5omN6IO95o2i55yf5oSP77yM55yf5b+D5omN6IO9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S6uuS4juS6uu+8jOS4gOaXpuWvkuS6huW/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S7tue+juS4veeahOeTt+WZqOacieS6hue7hueijueahOijgue6ue+8jOWGjeaP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gOmHkeS5n+S6juS6i+aXoOihpe+8jOS4jeWGjeWujOe+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Y3ng63mg4XlpKfmlrnljrvluK7kvaDvvIzog4zlkI7kuI3pob7kuIDliIfmi4b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u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NWguaHRtbCI+aHR0cHM6Ly9kdWFuanV6aWt1LmNvbS9kdWFuanV6aS80bmExYm02YTV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921142355D4137DA6E3C0BF4C3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