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7F34E1E77587D44D0A1935728D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7F34E1E77587D44D0A1935728D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GK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7hOaziei3r+S4iu+8jOW/mOW3neays+S4re+8jOS4ieeUn+e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iOS9leahpeS4iu+8jOaIkeWPr+iDveWWnOasouedg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eiAge+8jOaDhemavue7neOAguW/g+S8vOWPjOS4nee9ke+8jOS4reaci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jwvcD48cD48ZW0+My48L2VtPui6q+aXoOW9qeWHpOWPjOmjnue/vO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4gOeCuemAmuOAgjwvcD48cD48ZW0+NC48L2VtPueBvOeBvOahg+iKse+8jOS4ieWN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NtOS8vOS6uumXtOWPquacieS4gOS4quS7lu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Ih+aAneWQm+S5i+WYse+8jOeZu+mrmOacm+aWreWkqea2r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S9oOiDveiuuOaIkeS4gOS4quacquadpeOAguaIkeWumuS8muS4uuS9o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e/qee/qe+8jOiInuWwvemUpueRn+W5tOWNjuOAgjwvcD48cD48ZW0+Ny48L2VtP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eaciO+8jOS6uui/uei4que7ne+8jOivtOS4jeWHuuWmguaW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xn+aYjuaciO+8jOWbnummluWwkeS6huiwge+8m+S4gOadr+a1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mGieS6huiwge+8m+S4gOW5tOaYpeS6i++8jOahg+iKsee6ouS6huiwge+8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ecuO+8jOWwmOe8mOmBh+S6huiwgeOAgjwvcD48cD48ZW0+OS48L2VtPuW5s+eUn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Hs+atpOe7iOW5tO+8jOmCgumAheebuOmBh++8jOmAguaIkeaEv+WFru+8jOS4j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eaJi++8jOiho+iiluS4ieW5tOmmmeOAgjwvcD48cD48ZW0+MTAuPC9lbT7or5rnn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rrkurrmnInvvIzotKvotLHlpKvlprvnmb7kuovlk4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yY5oSf5ZCb5LiA5Zue6aG+77yM5LuO5q2k5oCd5ZCb5pqu5LiO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4jeS8muiusOi1t++8jOaIkeWcqOS9oOi6q+WQjuWTreazo+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/mOiusO+8jOmCo+ayoeacieS9oOeahOiusOW/huOAguaIkeWBmuS4jeWIsO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peiusOmHjO+8jOaFouaFoui1j+aekOOAgjwvcD48cD48ZW0+MTMuPC9lbT7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lpKnkuIrmnIjvvIznnLzliY3kurrmmK/lv4PkuIr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ZCb5aaC5rWB5rC077yM5L2V5pyJ56m35bey5pe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yp+a1t+S4gOeyn+eahOeci+Wuou+8jOaYr+WPjOWuv+WPjOmjnueahOe+pO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hee7j+S4jeaVo+eahOWKqOWuue+8jOaYr+WvgumdmeinkuiQveiCsuWHuueah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O+8jOaYr+S4h+exgeS/seWvguaXtu+8jOeLrOagkeS4gOW4nO+8jOiejeS6jueci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kurrnmobosJPmiJHni6zmgYvplb/lron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j6rmgYvplb/lronnmoTmn5Dmn5DjgII8L3A+PHA+PGVtPjE3LjwvZW0+5oiR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yD6Iqx6Ze077yM5LuO5q2k5Lul5ZCO77yM56a757uP5piT6YGT77yM5Y+q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ygeaciOW+heS9oOWPr+Wlve+8jOaYr+WQpuWuieeEt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WygeaciOW+heaIkeS4jeiWhO+8jOS9oOS5n+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kuIrmn7PmoqLlpLTvvIzkurrnuqbpu4TmmI/lkI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2l5aSa5qKm5bCR5bm05LqL77yM5ZSv5qKm6Zey5Lq65LiN5qKm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qeeIseWFsee8oOe7te+8jOemj+emhOWvv+ebu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LnkuIDmm7Lpq5jlsbHmtYHmsLTvvIzop4XkuIDnn6Xpn7P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iLDogIHjgILlkozkuIDmlK/pnJPoo7Pnvr3ooaPvvIzmhL/lvpfkuIDkurrvvIzmj4/p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qjjgII8L3A+PHA+PGVtPjIzLjwvZW0+6YaJ6L+H5pa555+l6YWS5rWT77yM54ix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44CCPC9wPjxwPjxlbT4yNC48L2VtPuS4pOaDheiLpeaYr+S5hemVv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aaruaaruOAgjwvcD48cD48ZW0+MjU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I3pl67kvZXnga3jgII8L3A+PHA+PGVtPjI2LjwvZW0+5rWu5LiW5LiH5Y2D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LiJ44CC5pel44CB5pyI5LiO5Y2/44CC5pel5Li65pyd77yM5pyI5Li65pqu77y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d5pyd5pqu5pqu44CCPC9wPjxwPjxlbT4yNy48L2VtPue7iOeUn+etieS4gOiv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W3suiQveWvnu+8jOWuv+WRvee8mO+8jOmym+e7oeazqueXle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Lop4HlkJvlrZDvvIzkupHog6HkuI3llpzjgILmtYXllpzlpoLoi43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Lzplb/po47jgII8L3A+PHA+PGVtPjI5LjwvZW0+5b6F5oiR6ZW/5Y+R5Y+K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i25oiR5Y+v5aW944CC5b6F5L2g6Z2S5Lid57u+5q2j77yM6ZO65Y2B6YeM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/44CC5Y205oCV6ZW/5Y+R5Y+K6IWw77yM5bCR5bm05YC+5b+D5LuW5Lq644CC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7u+5q2j77yM56yR55yL5ZCb5oCA5aW556yR6aK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lOS4gOWIkuivieaYpeeni++8jOS4gOaSh+S4gOaNuue7o+a4qeaflO+8jO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aDheaXoOmZkO+8jOS4gOeUn+S4gOS4lueJteS9oOaJ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bXmuKHlj6PliJ3nm7jpgYfvvIzkuIDop4HkvIrkurror6/nu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a5bCR57qi6aKc5oK077yM5aSa5bCR55u45oCd56KO77yM5ZSv55WZ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Ko6aaZ5ZOt5Lmx5Yai44CCPC9wPjxwPjxlbT4zMy48L2VtPua4uua4uuaXtuep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S4juWQm+ebuOmBh++8jOiOq+WkseiOq+W/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oZ7lpJblhrDpm6rmtojpgJ3vvIzmnIjlpJzkuI3lr5LvvIzmiJHlvoXlkJv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obpnZLkuJ3jgII8L3A+PHA+PGVtPjM1LjwvZW0+5L2g5piv5oiR5b+D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55ej77yM5bqK5aS05YmN55qE55m95pyI5YWJ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S6uuW/g++8jOeZvemmluS4jeebuOemu+OAgjwvcD48cD48ZW0+MzcuPC9lbT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DnvJXlhrfpppnov5zvvIzpgJ3pm6rmt7HvvIznrJHmhI/mtYXjgILmnaXkuJ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JHvvIzlj6/mhL/vvJ88L3A+PHA+PGVtPjM4LjwvZW0+5oiR6KeB6Z2S5bGx5aSa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Z6Z2S5bGx6KeB5oiR5bqU5aaC5piv44CCPC9wPjxwPjxlbT4zOS48L2VtPuS4l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acrOaXoOWHre+8jOiHquWPpOWkmuacieeXtOaDheS6uu+8jOWPquaYr++8jOWQm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IkeS4uuWQm+OAgjwvcD48cD48ZW0+NDAuPC9lbT7kuIDmnLXoirHlvIDvvIzkuI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LkuIDmnLXoirHosKLvvIzkuIDlv7Xpmo/po47jgILkupHlnKjlpKnkuI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jgII8L3A+PHA+PGVtPjQxLjwvZW0+5L2g5piv5oiR6K6k5a6a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z5q275LiN5Y+Y44CCPC9wPjxwPjxlbT40Mi48L2VtPuaYr+iwge+8jOWcq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S4iui/veaIkeS4gOS4lua3seaDhe+8m+aYr+iwge+8jOWcqOWliOS9leahpeS4iu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aJv+iv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RrMnhhbzVrai5odG1sIj5odHRwczovL2R1YW5qdXppa3UuY29tL2R1YW5qdXpp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YW81a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7F34E1E77587D44D0A1935728D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