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0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68D416438E9E1C749D50CACCE8A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68D416438E9E1C749D50CACCE8A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LiA5Liq5Lq6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IseWlue+8jOebtOWIsOaIk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eWkseWOu+efpeinieOAgjwvcD48cD48ZW0+Mi48L2VtPuWFtuWunueI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eahO+8jOWPquacieS9oOWSjOaIkeOAguWQteWQtemXuemXue+8jO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ZveWktOWBleiAgeOAgjwvcD48cD48ZW0+My48L2VtPuS9oOecvOS4reWAkuaYoO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s+eDgua8q++8jOaYr+aIkeacquabvuingei/h+eahOS4luWkluaipuW5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ni+WkqeS4jeWPquacieiQveWPtuaLpeaKseWkp+WcsO+8jOaIke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KseS9oOOAgjwvcD48cD48ZW0+NS48L2VtPuayoemBh+ingeS9oOS5i+WJj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e7k+Wpmu+8m+mBh+ingeS9oOS5i+WQju+8jOe7k+Wpmui/meS7tuS6i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WIq+S6uuOAgjwvcD48cD48ZW0+Ni48L2VtPuaFouaFouWWnOasouS9oO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suWvhu+8jOaFouaFoueahOiBiuiHquW3se+8jOaFouaFoueahOi1s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aYr+S4jeaYr+S5n+iusOW+l+WkmuS5heayoeaci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OC48L2VtPuS9oOmXu+WIsOepuuawlOS4reacieeDp+eEp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WQl++8n+mCo+aYr+aIkeeahOW/g+WcqOS4uuS9oOeHg+eDp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e+juWmmeeahOaEn+inieaYr++8muW9k+S9oOaLpeaKs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+8jOS7luern+eEtuaKiuS9oOaKseW+l+abtOe0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jrDlnKjkuI3nj43mg5zmiJHvvIzmiJHlkYror4nkvaDvvIzmiJ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obov5nkuKrmnZHvvIzmiJHlnKjkuIvkuKrmnZHnrYn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ZKM5L2g5Zyo5LiA6LW355qE5pe25YCZ77yM5oiR6YO9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F552A44CCPC9wPjxwPjxlbT4xMi48L2VtPuWPquimgeWSjOS9oOWcqOS4gO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S4jeaEv+aEj++8jOiuqeaIkeS4gOS4luS4gOeUn+awuOi/nOWuiO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lj6/ku6XlronpnZnnmoTniLHkvaDvvIzkvYbmmK/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aDkuZ/nnIvkuIDnnIvmiJHlpb3kuI3lpb3vvJ88L3A+PHA+PGVtPjE0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4+N6LS155qE5Lic6KW/5oC75piv572V5pyJ77yM5omA5Lul6L+Z5LiW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44CCPC9wPjxwPjxlbT4xNS48L2VtPuayoeacieS9oOaIkeeahOS4lueVj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5ie+8jOS9huaYr++8jOWvueS4jei1t++8jOS6sueIseeahO+8jOaIkeWPqu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i/memHjOOAgjwvcD48cD48ZW0+MTYuPC9lbT7kvaDmnIDlj6/niLHvvIzmiJHor7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mgJ3ntKLvvIzkvYbmgJ3ntKLkuYvlkI7vvIzov5jmmK/ov5nkuYj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LiN5b+F6Z2i5a+55oyr5oqY5Lmf5peg6ZyA5oiQ6Z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+Z5qC35bCx5aW977yM5Y+N5q2j5oiR5Zac5qyi55yL5L2g5Lu75oCn6IOh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9k+S9oOecn+eahOWWnOasouS4gOS4quS6u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s+W+iOWkmu+8jOS8muW+iOWuueaYk+WKnuigouS6i++8jOivtOWCu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nrYnnmoTkurrmmK/kvaDvvIzov5/kuIDngrnlh7rnjr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ov5/lvojlpJrkuI3ooYzjgII8L3A+PHA+PGVtPjIwLjwvZW0+5bm456aP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WF5ruh552A57y66Zm377yM5LiN566h5oCO5LmI5aGr6KGl6YO95ryP5rSe55m+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ZquS8tOaYr+acgOmVv+aDheeahOWRiueZveOAg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DheavlOWkqemrmOOAgjwvcD48cD48ZW0+MjIuPC9lbT7ov5nkuKrkuJbnlY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muKnmn5Tnm7jlvoXvvIzkvYbmiJHkvJr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S/5oSP77yM5oiR5bCx5rC46L+c54ix5L2g77yb5L2g6KaB5LiN5oS/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5u45oCd44CCPC9wPjxwPjxlbT4yNC48L2VtPuS4lueVjOS4iu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aYr+iIjeW+l+iKseaXtumXtOmZquS9oOeahO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lJznlJznmoTlvq7nrJHvvIzlg4/mmK/kuIDmna/mlLbol4/lpJrlubTnmoT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ku4XkuIDlj6PlsLHotrPlpJ/orqnmiJHmrLLnvaLkuI3og7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Zug5Li65oGL54ix5omN5oSf5Yiw5bm456aP77yM6ICM5piv5Zug5Li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5omN6K6p5oiR5oSf5Yiw5bm456aP44CCPC9wPjxwPjxlbT4yNy48L2VtP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GjeWWp+mXue+8jOayoeS9oO+8jOS+v+aYr+epuuWfju+8m+S4gOS4quinkuiQ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OeUn++8jOacieS9oO+8jOS+v+aYr+S4quWutu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kvaDotbDlvpflpKrlgKbvvIzlj6ropoHkuIDovazouqvvvIz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I8L3A+PHA+PGVtPjI5LjwvZW0+5oiR55qE6ISR6KKL5piv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5CD77yM5q+P5aSp5Y+q5pyJ5L2g5byA552A5pyI5Lqu5YiX6L2m5beh5r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UtuiXj+aYpeWFiemAgee7meWvkuWGt+eahOS9o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mguaYpemjjuaLguWKqOedgOaIkeeahOW/g+eBt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4DkuYjmmK/kvaDkuI3kvJrnmoTvvIzmiJHkuI3kvJrnprvlvIDkvaDvvJv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kvaDkuI3og73nmoTvvIzmiJHkuI3og73msqHmnIn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eL57uI6K6k5Li66L+Z5LiW55WM5pyA576O55qE5Zyw5pa55Zyo5LqO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5biM5pyb5ZKM5LiN5pyf6ICM6YGH55qE5rip5pq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mDveaYr+aIkOW5tOS6uuS6hu+8jOacieS6m+S6i++8jOmcgOimgeeUq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aWueW8j+WBmuOAgjwvcD48cD48ZW0+MzQuPC9lbT7miJHlvojlv5nvvIzlv5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lv5nnnYDplb/lpKfvvIzlv5nnnYDlgZrkvaDlj6/niLHnmoTmlrDlq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6Kej6L+H6YKj5LmI5aSa5pWw5a2m6aKY77yM5Y+v5piv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byA5L2g55qE44CCPC9wPjxwPjxlbT4zNi48L2VtPuaIkeS7rOS4jeWQiOmA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uWQiOabtOWlveeahO+8jOiAjOS4jeaYr+aIkei/meenjeacg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mhL/mhI/nlJ/nlJ/kuJbkuJbpg73ov73pmo/nnYDkvaD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lnKjouqvovrnvvIzkuIDliIfmiY3nnJ/mraPlronlpb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5b+D5omA5qyy5q+r5peg5o6p6aWw5omN5piv5pyA55yf55qE5L2g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iN55So6Zeq6Zeq5Y+R5YWJ5Lmf5b6I5qOS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WIsOaIkeaipumHjOW5suWYm++8jOacieacrOS6i++8jOetieaIkemGkuS6huadp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nnIvnnIvkvaDvvIznnJ/nmoTmnInlpJ/lnJ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qHlip7ms5XllYrvvIzmiJHlsLHmmK/kupTooYznvLrlnJ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rKh5pyJ5LqG5LiW55WM77yM5Y+q5pyJ5L2g5Zyo77yM5L6/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aSx5Y675LqG5omA5pyJ77yM5Y+q6KaB5L2g5Zyo77yM5L6/5piv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seS4iuS9oOaYr+aIkeS4gOeUn+acgOWkp+eahOeXm++8jOeX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DveWIhuWIhuenkuenkueahOaLpeacieS9oO+8gTwvcD48cD48ZW0+NDM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r7TmiJHku6znmoTlhbPns7vlsLHlg4/psbzlkozmsLTjgILmiJHmg7PlgZr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Tph4znmoTpsbzvvIE8L3A+PHA+PGVtPjQ0LjwvZW0+5L2g5YOP5LiA5Zy66L+f5Y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Sq5rGb77yM5pe26Iez5LuK5pel57uI5LqO5ryr5Yiw5oiR55y8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S4jeimgeaApe+8jOS9oOWFiOWOu+ivu+S9oOeahOS5pu+8jOaIkeS5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aIkeeahOeUteW9se+8jOaAu+acieS4gOWkqe+8jOaIkeS7rOS8mueqn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WQjOS4gOacrOS5pu+8jOeci+WQjOS4gOmDqOeUteW9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lraTni6zml7blpJznqbrkuK3pl6rkuq7nmoTmmJ/mmJ/vvIzmuKnmn5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g4roibPkuoblsoHmnIjvvIE8L3A+PHA+PGVtPjQ3LjwvZW0+5oiR5LiN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X5LiN6LWw55qE6Z2S5pil77yM5Y+q6KaB5LiA5Liq6IO96Zmq5oiR5p6v6IC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aXtuWFieaYjuWqmuS6huS9oOeahOecv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9j+i/m+S6huaIkeeahOW/g+aIv++8jOaIkeS7rO+8jOadpeaXpeaWu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L/kvaDmiYDmg7PnmoTpg73og73lpoLmhL/vvIzmhL/kvaDmiYD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og73lrp7njrDjgII8L3A+PHA+PGVtPjUwLjwvZW0+5ZC15p625b6M6KaB5a2m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iA54K55LiA5ru05pez5LuO6L+H56iL5Lit5a2m5Lya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r+aIkeeahOmUme+8jOS4jeW6lOivpeWcqOS9oOS4gOaYn+acn+WUr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Pq+S9oOmZquaIkeaJvuaJvua0u+WKqO+8jOaUvuadvuS4g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m6DkuLrkvaDvvIzmiJHmhL/mhI/miJDkuLrkuIDkuKrmm7T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miJDkuLrkvaDnmoTljIXoorHvvIzlm6DmraTlj5HlpYvliqrlipv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g7PopoHor4HmmI7miJHotrPku6XkuI7kvaDnm7jphY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77yM5oiR5oS/5oSP5oiQ5Li65LiA5Liq5pu05aW955qE5Lq6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5YyF6KKx77yM5Zug5q2k5Y+R5aWL5Yqq5Yq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acgOmHje+8jOS4jei/h+mlsemkkOS4juiiq+eIse+8m+S4gOeUn+aJ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4qeaaluS4juS9oOOAgjwvcD48cD48ZW0+NTUuPC9lbT7llpzmrKL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4zmlL7lvIPkuobkuIDljYPmrKHvvIzkuZ/kvJrlnKjkvaDor7TkuIDlj6Xlpb3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ho3lpYvkuI3pob7ouqvkuIDkuIfmrKHjgII8L3A+PHA+PGVtPjU2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Y6755Sf5rS744CC6K6w5L2P77yM5q+P5aSp55qE5aSq6Ziz6YO9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6c6LSf5LqG576O5aW955qE5pmo5YWJ44CCPC9wPjxwPjxlbT41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ImuWImuiQveS4i+WOu+eahOaXtuWAme+8jOWkqea3oea3oeeahOS6keeyieey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AguWQiOW9ouWuueaIkeWWnOasouS9oOeahOW/g+aD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or7TnmoTmg4Xor53omb3nhLbpg73mmK/miJHlgbfmnaXnmoTvvIzlj6/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mK/miJHoh6rlt7HnmoTjgII8L3A+PHA+PGVtPjU5LjwvZW0+5oiR5aeL57u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ya6K+06K+d55+z5aS05Lya5byA6Iqx77yM5L2g57uI5Lya5oq1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S4jeimgeedgOaApe+8jOS9oOWFiOWOu+ivu+S9oOeahOS5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Ou+eci+aIkeeahOeUteW9seOAguaAu+acieS4gOWkqe+8jOaIkeS7rOS8mueqn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vu+WQjOS4gOacrOS5pu+8jOeci+WQjOS4gOmDqOeUte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njrDlnKjkuI3nj43mg5zmiJHvvIzmiJHlkYror4nkvaDvvIzov4f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ZHvvIzmiJHlnKjkuIvkuKrmnZHnrYnkvaDvvIE8L3A+PHA+PGVtPjYyLjwvZW0+5oiR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CJ5oup5LqG5Zac5qyi5L2g77yM5ZOq5pyJ6YKj5LmI5a655piT5pS+5Li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WwhuS6juiMq+iMq+S6uua1t+S4reiuv+aIkeWUr+S4g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8tOS+o++8m+W+l+S5i++8jOaIkeW5uO+8m+S4jeW+l++8jOaIke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or7TkvaDmmK/lpKrpmLPvvIzmiJHkv6HkuobkvaDnoa7lrp7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vYbljbTkuI3mmK/mmpbmiJHnmoTlhYnjgII8L3A+PHA+PGVtPjY1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aC5p6c5L2g5oS/5oSP5LiO5oiR5Li65Ly077yM5LiA5a6a5piv5Z+65Lq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WF44CCPC9wPjxwPjxlbT42Ni48L2VtPuaIkei/mOaYr+WWnOasouS9oO+8jOWDj+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+WPtuWkj+aXpemYs+WFie+8jOmDveS4jeWmguS9oO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ku6PvvIzmiJHku6zkuI3nn63kv6HvvIzkuI3nvZHogYrvvIzkuI3mvILmtIvov4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qvloLXlnKjot6/kuIrvvIzlpoLmnpzmiJHmg7PkvaDvvIzlsLHnv7vov4fkuKT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bDkupTph4zot6/vvIzljrvnibXkvaDnmoTmiYvjgII8L3A+PHA+PGVtPjY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ruh5LqG5oiR55qE5pW05Liq6L+H5Y6777yM5Y205Zyo5oiR55qE5pyq5p2l5rC45LmF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44CCPC9wPjxwPjxlbT42OS48L2VtPuaIkeaDs+i9r+i9r+eahOi2tOi/m+S9oOaA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2geacuumSu+i/m+S9oOW/g+mHjOOAgjwvcD48cD48ZW0+NzAuPC9lbT7miJHmiY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soHlsLHlgZrlpb3kuoblkozkvaDlhbHluqbkvZnnlJ/nmoTlh4blpIfvvIzkvaD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or6XmnInlpJrlpKfjgII8L3A+PHA+PGVtPjcxLjwvZW0+5oiR5oCA55aR5L2g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iv5LiA5pys5Lmm77yM5LiN54S25Li65LuA5LmI6K6p5oiR6LaK55yL6LaK5oOz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acieS4quWls+WtqeS4uuS9oOazquWmgumbq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W+l+WotuWlueWbnuWutuOAgjwvcD48cD48ZW0+NzMuPC9lbT7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tKfntKfmipPkvY/kvaDnmoTlsI/miYvvvIzniLHkvaDmsLjkuI3mlL7lv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2l5Yiw6L+Z5Liq5LiW55WM5LiK6YGH6KeB5L2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q275Y6754ix5L2g44CCPC9wPjxwPjxlbT43NS48L2VtPuaIkeWWnOasou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u+aYk+eahOaUvuW8g+S9oOeahO+8jOmZpOmdnuaXtuWFieiAgeWOu++8jOaIk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OAgjwvcD48cD48ZW0+NzYuPC9lbT7lnKjkvaDog7PohorkuIrlkqzkuIDlnZfkuI3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oTooajvvIzorqnkvaDnmoTml7bpl7Tpg73mtYHliqjmnInmiJHnmoTmsJT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YGH5Yiw5L2g5LmL5YmN77yM5rKJ6L+36L+H5b6A77yM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5uY566X5L2Z55Sf44CCPC9wPjxwPjxlbT43OC48L2VtPuS4jeeuoe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WNgeWyge+8jOi/mOaYr+S4ieWNgeWyge+8jOWbm+WNgeWyge+8jOaIkemDv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OAgjwvcD48cD48ZW0+NzkuPC9lbT7lk6rmgJXovbvpnaDkvaDnmoTogqnoho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k63nnYDnrJHlh7rmnaXvvIE8L3A+PHA+PGVtPjgwLjwvZW0+5b2T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N5aW95oSP5oCd77yM5oiR55yL6LCB6YO95YOP5oOF5p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7iuWkqeWkqeawlOecn+WlveWViu+8jOmYs+WFieWDj+mHkeiJs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S4gOagt+eUnOOAguWlveaDs+WcqOi/meagt+eahOaXpeWtkOmHjO+8jOi5pui5pu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aJkei/m+S9oOaAgOmHjO+8jOWBmuWPquWxnuS6juS9oOS4gOS4quS6uueahOWwj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IuPC9lbT7kvaDpgqPkuIDnnqXvvIzlg4/kuIDogqHmmbboj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mtYHms6jmiJHnmoTlv4PlpLTvvIzlroPmr5Tor5fov5jmt7Hov5zvvIzmr5TnlLv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vvIzmgbDlpoLmiJHnlJ/lkb3nmoTkuIDkuKrmlrDkuJbnuqrnmoTml6nmm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iR5Y+q5piv6KaB5pyJ5Liq5Lq65Y+v5Lul5LiA55u0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LiL5Y6777yM5LiN6ZyA6KaB5b6I5oWi77yM5Y+q6ZyA6KaB5b6I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IkeW4jOacm+acieS4quWmguS9oOS4gOiIrOeahOS6uu+8jOWmgu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eIveeahOmjju+8jOWmguWPpOWfjua4qeaalueahOWFieOAguS7jua4heaZqOWIs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seWxsemHjuWIsOS5puaIv++8jOWPquimgeacgOWQjuaYr+S9oO+8j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I3lroznmoTmmJ/mmJ/vvIzkuI3lroznmoTjgILotbf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kInlroPvvIzlv4Pmm7LlkJHmlrnvvIzkvLTkvaDlhaXnlJznlJ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2g55+l6YGT5Zyj5peo5piv5LuA5LmI5ZCX77yf5piv5LuA5LmI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a+55oiR6K+055qE5q+P5LiA5Y+l6K+d44CCPC9wPjxwPjxlbT44N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i+WkqeiJsuaarueci+S6ke+8jOihjOS5n+aAneWQm+WdkOS5n+aAne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JHnmoTmiYvooqvliJLkuobkuIDpgZPlj6PlrZDvvIzkvaDkuZ/ljrvl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kKfvvIzov5nmoLfmiJHku6zlsLHmmK/kuKTlj6PlrZDllabvvIE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YaF5b+D5LiN5Lmx77yM5aSW55WM5bCx5b6I6Zq+5pS55Y+Y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6Imz576h5LuW5Lq677yM5LiN6KaB6L6T5o6J6Ieq5bex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uuaVsOS4jeWkmueahOeDreeIseS9oO+8jOacieS4gOmhue+8jOaYr+i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i3keOAgjwvcD48cD48ZW0+OTEuPC9lbT7luIzmnJvkvaDliKvmmK/po47vvIz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joDotbfkuobkuIfoiKzms6LmvpzvvIzljbTlj4jot5/nnYDkupHljrvkuob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aSn5Y2D5LiW55WM77yM5aSE5aSE57mB6Iqx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YGH6KeB5L2g5LiJ55Sf5pyJ5bm4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bzdldGk2Ymh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W83ZXRpNmJo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68D416438E9E1C749D50CACCE8A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