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9:1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5AD3713C346F3E73F3E94C099BD4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5AD3713C346F3E73F3E94C099BD4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57qi5YyF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WsOaYpeW/q+S5kO+8jOemj+Wvv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i48L2VtPueZvuWwuuerv+WktO+8jOabtOi/m+S4gO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WsOW5tOmprOS4iuWIsO+8jOelneS9oOatpeatpemrmO+8jOS4gOaJ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ouWMhe+8jOS4gOaJi+mHkeWFg+Wune+8jOS4gOi3r+WWnOa0i+a0i++8jOS4gOi6q+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qe+8jOWlveS6i+ihjOWNg+mHjO+8jOW5uOemj+S4h+W5tOmVv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eci+W5tO+8muWumuS4i+ebruagh++8jOayoeacieWunueOsO+8jOS7mOWHuu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NtOayoemhuuaEv++8jOiZveeEtuiLpuaBvO+8jOWNtOS4jeaCsuingu+8jOWQuOWP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re+8jOiHquaIkeaUueWPmO+8m+S9huaEv+W5tO+8muWKquWKm+S4jeWPmO+8jOavheWK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u++8jOerr+ato+aAgeW6pu+8jOiZveiLpuaXoOaAqO+8jOWdmuaMgeWQkeWJje+8jOe7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Kn++8jOe+juWlveebuOS8tO+8gTwvcD48cD48ZW0+NS48L2VtPumZpOWkleaUvu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QiOWutueskeWTiOWTiOOAgumZpOWkleeHg+eIhuerue+8jOW5uOemj+S5kOaXoOaV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pOWkleWMhemluuWtkO+8jOW/q+S5kOS4gOi+iOWtkOOAgumZpOWkleWuiOWygeW/m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S4h+mHjOaJrOOAgumZpOWkleelneemj+a3se+8jOaEv+S9oOeskee6t+e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i0n+i0o+WvvOa8lOS4gOWHuuaWsOW5tOeahOWWnOWJp++8j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W/g+W9k+WcuuiusO+8jOeUqOW/q+S5kOW9k+WJp+WKoe+8jOeUqOW5uOemj+W9k+aR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qOWmguaEj+adpeeFp+aYju+8jOeUt+S4u+inkuaYr+aIke+8jOWls+S4u+ink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Jp+WQjeaYr++8muelneS9oOaWsOW5tOW5uOemj+WmguaEj+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pOWkleeDn+iKseWQieelpeiAgO+8jOS4h+WutueBr+eBq+WmguaEj+eFp+OAguaL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q+aKiumZpOaXp+WwmO+8jOmTsuWOu+mDgemXt+mZpOeDpuaBvOOAgumZpOaXp+i/j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ske+8jOWvjOijleeUn+a0u+e+jua7oee9qeOAguWQiOWutuWbouWchui+nuaXp+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/q+S5kOiInui5iOi3s+OAguaEv+WQm+mZpOWkleS5k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aDs+S6i+aIkO+8jOS4gOW4humjjumhuuOAgjwvcD48cD48ZW0+OS48L2VtPuW5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aLnOW5tO+8jOe6ouaeo+elneS9oOaXqeaXpeaIkOWKn++8jOmmmeiVieelneS9oOS6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i/kO+8jOeUmOiUl+elneS9oOW5tOWktOeUnOWIsOW5tOWwvu+8jOapmeWtkOeln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IkOecn++8jOiLueaenOelneS9oOW5s+WuiemhuuWIqe+8jOiKi+WktOelneS9o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9me+8geaWsOW5tOW/q+S5kO+8gTwvcD48cD48ZW0+MTAuPC9lbT7lsoHmnKvlubTli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pppbov4fljrvvvIzmi7zmkI/kuI7msZfmsLTvvIzmjaLmnaXku4rlpKnnmoTllpzm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LbojrfvvIzmgLvnu5Pov4fljrvvvIzli6TlpYvliqDliqrlipvvvIzlvpfmnaX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kuI7miJDlip/vvJvlsZXmnJvmnaXlubTvvIzmhL/kvaDlho3mjqXlho3lir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LliqDmsrnvvIzkuonlj5bliJvpgKDmm7TlpKfnmoTovonnhYz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i5pe656aP5pe66L+Q5rCU5pe677yM5LqU576K5byA5rOw6L+O5pe65bm0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aw5bm05b+r5LmQ77yBPC9wPjxwPjxlbT4xMi48L2VtPuWWnOW6huaWsOW5tOelpeeRn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h+WutuWbouWchuWWnOawlOmjmO+8m+WvjOi0teaYpeiBlOi0oua6kOW5v+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mFkuW5s+WuieihjO+8m+eSgOeSqOeDn+iKseiAgOW4jOacm++8jOa1k+a1k+W5tOWR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+8m+S6suWIh+WPi+iwiuWIsOawuOS5he+8jOa4qemmqOmXruWAmeaalui6q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mj+aci+WPi+aWsOW5tOWlve+8jOS4h+S6i+WmguaEj+mYluWutuasouOAg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MuPC9lbT7kuIfkuovpobrmhI/vvIzlha3ok4TlhbTml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aw55qE5LiA5bm077yM5paw55qE6LW354K577yM5paw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b5paw55qE56Wd56aP77ya56Wd5L2g5paw5bm05b+r5LmQ44CC5ouc5paw5bm05ZK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Qg+aYr+WchueahO+8jOaIkeeahOelneemj+S5n+aYr+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IkeaKiuWOn+WOn+acrOacrOeahOW/g+aEv++8jOWPmOaIkOWOn+a7i+WOn+WRs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lneemj++8geelneS9oO+8mueIseWchuaDheWchu+8jOiKseWlveaciOWchu+8jOS6u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oua6kO+8jOa6kOa6kOS4jeaWre+8geaWsOW5tOW/q+S5kO+8geaWsOW5t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pq5jpm4XnmoTkurrvvIznnIvog4zlvbHlsLHnn6XpgZPvvJvlpYv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kKzohJrmraXlsLHnn6XpgZPvvJvlkozlloTnmoTkurrvvIznnIvnrJHohLj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Jvoh6rkv6HnmoTkurrvvIznnIvnnLznpZ7lsLHnn6XpgZPvvJvlkInnpaX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mgqjlsLHnn6XpgZPjgILnpZ3mlrDlubTlv6vkuZD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6Iqx6JC977yM5q2k5raI5b286ZW/77yM5LqR5Y235LqR6IiS77yM5Y+I5piv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pe26Ze05pu05pu/5bim57uZ5L2g5ryC5Lqu5b+D5oOF77yM6aOY6YCB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JCm57uV5Zyo5oKo55qE6Lqr6L6544CC56Wd5L2g5paw5bm05b+r5LmQ77y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+P5LiA5aSp77yBPC9wPjxwPjxlbT4xOC48L2VtPuS4h+S6i+WmguaEj++8jOWkp+WQ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OAgjwvcD48cD48ZW0+MTkuPC9lbT7nlJ/ml6Xlv6vkuZDvvIzlubjnpo/lronl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aKX5pif5pif77yM54Wn5Lqu5L2g5YmN56iL77yb5Y+q57q4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6aOe5L2g55qE5qyi5LmQ77yb5Liq55CG55Sx77yM6KaB5L2g5bm456aP77yb5Li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rGH5oiQ5LiA5Y+l6K+d77ya5paw5bm05bCG6Iez77yM5oS/5L2g5Lq65a6J5LmQ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ZKM77yBPC9wPjxwPjxlbT4yMS48L2VtPuaWsOW5tOWIsOOAgeWFg+aXpuWIsOOAg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OAgeWIq+mqhOWCsuOAgeWksei0pei/h+OAgeWIq+atu+aOieOAgem9kOWKquWKm+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CruOAgeWlvei/kOawlOOAgeWkqeS4iuaOieOAgeWQjOWIhuS6q+OAgeWkp+Wutu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WkqeWlvei/kOmBk++8jOaXpeaXpeemj+aYn+eFp+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ku5jlh7rvvIzkuIDlubTnmoTmsZfmsLTvvIzkuIDlubTnmoTmiZPmi7zvvIz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TlupXnmoTovonnhYzvvIznu4jkuo7mj6HliLDlubjnpo/nmoTmiYvvvIzkuI7llpzm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nuqbvvIzmlrDnmoTkuIDlubTlj4jlsIblvIDlp4vvvIzmhL/kvaDliqDmsrnpvJPlir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jqXlho3lirHvvIzmlLbojrfmmI7lubTnmoTmiJDmnpzvvIzmj6HmiYvmmI7lubT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E8L3A+PHA+PGVtPjIzLjwvZW0+6K6p5oiR6L+Z5Lu95paw5bm055qE56Wd56aP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Oi77yM6Leo6L+H6YeN6YeN6auY5bGx77yM6LaK6L+H5ruU5ruU5rGf5rC077yM5o6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W85aSn5Y6m77yM6aOe5Yiw5L2g6Lqr6L6544CCPC9wPjxwPjxlbT4yNC48L2VtPui3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neemj+mAgeWbm+aWue+8jOS4nOaWuemAgeS9oOaRh+mSseagke+8jOilv+aWuemAg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W6t++8jOWNl+aWuemAgeS9oOaIkOWKn+i3r++8jOWMl+aWuemAgeS9oOmSsea7oeS7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+mdouWFq+aWueWFqOmAgeWIsOmHkemTtui0ouWuneW9k+WktOeFp+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UuPC9lbT7llpzmsJTnm4jpl6jvvIzlsoHkuJTmm7Tl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il6IqC5bCG6Iez77yM6aKE56Wd5L2g5Zyo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25pe25byA5b+D77yM5Yi75Yi75b+r5LmQ77yM5YiG5YiG5YWF5a6e77yM56eS56e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aSp5aSp55Sc6Jyc77yM5ZGo5ZGo57K+5b2p77yM5pyI5pyI5Y+R6LSi77yM5a2j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77yM5bm05bm05bm456aP77yM5bKB5bKB5bmz5a6J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uasouWWnOWWnOi/juaWsOW5tO+8jOW8gOW8gOW/g+W/g+i/h+Wkp+W5tO+8jO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WQieelpeW5tO+8jOW/q+W/q+S5kOS5kOWWnOW6huW5tO+8jOWbouWbouWchuWch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O+8jOmhuumhuuWIqeWIqemhuuW/g+W5tO+8jOiIkuiIkuacjeacjeiIkuW/g+W5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mVv+mVv+S5heS5heWygeWygeW5tOW5tO+8gTwvcD48cD48ZW0+MjguPC9lbT7lubT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pq5jpq5jlhbTlhbTlip7lubTotKfvvIzmrKLmrKLllpzllpzov4flpKflubT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ia/nuqLnuqLnmoTmmKXogZTvvIzotLTlnKjpl6jkuIrov47lkInnpaXvvJv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nlpKflpKfnmoTnga/nrLzvvIzmjILlnKjpl6jlpLTov47lhbTml7rjgILpooT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I5LjwvZW0+5bm055qE6ZKf5aOw5Y2z5bCG5ZO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a2j6Jm954S25Ya36aOO5Yi66aqo77yM5L2G6Ziz5YWJ5L6d54S25piO5aqa77y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iO5rip5pqW5Lqk57uH5bm25a2Y77yM6K6p5oiR5Lus5YaN5o6l5YaN5Y6J77yM5YWx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M6K6p5oiQ5Yqf5bu257ut5LiL5Y6777yBPC9wPjxwPjxlbT4zMC48L2VtPu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kei0ou+8jOi0oua6kOS6qOmAmuOAgjwvcD48cD48ZW0+MzEuPC9lbT7lhavmlrnmnaX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kuZ3lkIzlv4PjgII8L3A+PHA+PGVtPjMyLjwvZW0+5LiO5L2g55u45aSE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a77yM5ZKM5L2g5Y2P5L2c55qE5pel5a2Q5pyA5aW977yM6Lef5L2g5LiA6LW35Yqg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f5L2g5LiA6LW35aWL5paX77yM5ZCM5LqL5oOF5LiN5q+U5YWE5byf5oOF5beu77yM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aw5pil5L2z6IqC5LmL6ZmF77yM5oS/5L2g5ZCI5a625qyi5LmQ77yM6L+e5bm05pyJ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C5ZCO6KeB44CCPC9wPjxwPjxlbT4zMy48L2VtPuivtOW5s+Wuie+8jOmBk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WkleWknOmHjOelneW5s+Wuie+8jOW/q+W/q+S5kOS5kOi/h+aWsOW5tO+8jO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i/juaWsOW5tOOAguelneemj+Wum+Wmgua7oeWkqeaYn++8jOaEv+S9oOWmguaEj+WP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+8jOi3keS4jeaOieeahOaYr+WBpeW6t++8jOaMoeS4jeS9j+eahOaYr+Wlvei/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lrDmmKXkvbPoioLmg7Plv7XkvaDvvIzmrKLmrKLllpzllp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ubTvvJrkuIDmi5zouqvkvZPlpb3vvIzkuozmi5zlm7Dpmr7lsJHvvIzkuInnmb7ng6bm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Izlm5vmi5zkuI3lj5jogIHvvIzkupTmi5zlv4PoiJLnlYXvvIzlha3mi5zlkInnp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mi5zlubjnpo/nu5XvvIzlhavmi5zmlLblhaXpq5jvvIzkuZ3mi5zliqDkuIDmi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tLrnjKrlubTlpb3jgII8L3A+PHA+PGVtPjM1LjwvZW0+5YWD5pem5p2l5Li05LmL6ZmF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a5Lic6KGM6LSi5rqQ77yM5Y2X6LWw5Lq657yY77yM6KW/5Ye65YGl5bq377yM5Yy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Lit5pyJ5YGl5bq377yb5bem5Y+R6L6+77yM5Y+z6YCi5LmQ77yM5YmN5pyJ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77yM5ZCO5pyJ6LSi56We77yb5YaF56ev5Y2D6YeR77yM5aSW6KGM5aW96L+Q77yB56Wd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b+r5LmQ77yBPC9wPjxwPjxlbT4zNi48L2VtPuWbnuW/huaYr+ePjei0teeahOawtOaZ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Ou+aYr+mTreWIu+eahOmjjuaZr+OAguS4gOW5tOeahOWygeaciOaChOeEtua7k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ePjeiXj+e+juS4ve+8jOWbnuWRs+abvue7j+eahOeyvuW9qeWNjuero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iAjOWPiOeDreeDiO+8jOaEv+aYr+S9oOatpOWIu+eahOW/g+aDheOAg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cuPC9lbT7ph5Hnjonmu6HloILvvIzllpzmsJTmtIvmt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Sp57+U57Sr54eV77yM5Zyw5pqW5pil6aO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peiKguWIsO+8jOeyvuW9qeiKguebrue6t+e6t+S4iua8lO+8muWUs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tjOWjsO+8jOaYr+W/q+mAkueahOS8oOaSre+8m+i3s+eahO+8jOS4jeaYr+iInui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souS5kOeahOiUk+W7tu+8m+a8lOeahO+8jOS4jeaYr+Wwj+WTge+8jOaYr+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jsOOAguelneS9oOaYpeiKgueOqeW+l+mAjemBpe+8gT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l7bnmoTpkp/lo7Dlt7Lnu4/mlbLlk43vvIznvorlubTnmoTliJfovablh4bml7blvpzlv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ovaznmoTovabova7mib/ovb3nnYDlubjnpo/vvIzpuKPkuq7nmoTmsb3nrJvmio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JjmiazvvIzpgIHkvaDkuIDkuKrltK3mlrDlsoHmnIjvvIzov47mjqXkuIDlubTngav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pmLPjgII8L3A+PHA+PGVtPjQxLjwvZW0+5YiG5ouF6aOO6Zuo5YiG5Lqr6Ziz5YW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5oqK55SY6Ium5ZOB5bCd77yM5Zyo6L+Z5Liq5paw5bm05Yiw5p2l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K6p5p2v6YWS576O6YWS5bC95oOF6aOY6aaZ77yM56Wd5oS/5p2l5bm057K+6K+a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Wx6L+b6YCA77yM5LiA6LW35oqK5pu0576O5aW955qE5pyq5p2l5byA5Yib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LqL5Lus5LiH5LqL5aaC5oSP6ZiW5a625bm456aP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ivtO+8jOaXpeaciOaYr+S4gOadoea1qeiNoeeahOmVv+ays++8jOmCo+S5i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wseaYr+i+ieiAgOWcqOi/memVv+ays+S4reeahOS4gOacteacteW9qeiJsueahOa1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iAjOaWsOW5tOeahOesrOS4gOWkqe+8jOWImeaYr+a1quiKseS4reacgOe+juS4v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uS5kOOAgeacgOS7pOS6uuaMr+Wli+eahOS4gOacteS6huOAguaci+WPi+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MuPC9lbT7kuovkuJrmnInmiJDvvIzlubjnpo/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b6Z5YW05Y2O5aSP77yM54eV6Iie5paw5pi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juaOpemZpOWkle+8jOaDiuWWnOaXoOmZkO+8m+emj+aYn+mrmOeFp++8jOem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tuWbre+8m+emhOaYn+i/m+mXqO+8jOWKoOeIteWNh+WumO+8m+Wvv+aYn+i0uuaYp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lOWNl+Wxse+8m+WWnOelnuaKpeWWnO+8jOWlvei/kOaXoOmZkO+8m+aQuuaJi+S8l+S7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i/juaWsOW5tO+8m+elneS9oOaWsOaYpe+8jOWQieelpee+jua7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j4jliLDlubTlupXkuobvvIzovp7ml6fov47mlrDopoHmnInlupXvvIzlsI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v5vooYzliLDlupXvvIzlsIblgaXlurfkv53mjIHliLDlupXvvIzlsIblubjnpo/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vvIzlsIblkInnpaXpmarkvLTliLDlupXvvIzlsIblubPlronlu7bnu63liLDlup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pZ3npo/pgIHliLDlv4PlupXvvJrmmKXoioLlv6vkuZD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Ow56yR6K+t5aSc5LiN55yg77yM5pio5pel5aWL5paX5L6d56iA55y85YmN77yM5o+h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rOq5rC05raf5raf77yM5oSf6LCi5pu+57uP55qE55u45LqS55CG6Kej5pSv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5yf5b+D5a6e5oSP55qE5ZCM5LuB5byf5YWE77yM56Wd5oS/5bSt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a+G5YiH6YWN5ZCI77yM57K+6K+a5ZCI5L2c77yM5LqL5Lia5YaN5LiK5pa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77yM5Y+W5b6X5pu05aSn55qE5oiQ5Yqf44CCPC9wPjxwPjxlbT40OC48L2VtPui3q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S6hu+8jOelneemj+iAgeWll+S6hu+8jOayoeWVpeeIhuaWmeS6hu+8jOWPquWlvei2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+8jOaEv+S9oOWQg+WlveS6hu+8jOaEv+S9oOedoeWlveS6hu+8jOWmguaciembt+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6r+WxnuW3p+WQiOS6hu+8jOWmguacieWFiOWIsOS6hu+8jOS4gOWumuaYr+aKh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OAgui3qOW5tOW/q+S5kO+8gTwvcD48cD48ZW0+NDkuPC9lbT7lvKDnga/nu5Plva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TvvIzkuIfkuovpvZDlpIfpmaTlpJXmmZrjgILljYPkuIfph4znqIvlm57mlYXl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lm6LlnIbmi5zniLnlqJjjgILljYPlrrbkuIfmiLfmrKLlo7DllLHvvIzkuL7mna/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lazniLnlqJjjgILlrZDlrZnmu6HloILniLflrZnpl7nvvIzlrojlsoHnpZ3mhL/npo/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LpmaTlpJXkuZDnv7vlpKnvvIE8L3A+PHA+PGVtPjUwLjwvZW0+5LqU6LC35Liw55m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il5o6l56aP44CCPC9wPjxwPjxlbT41MS48L2VtPueIhueruei+nuaXp+Wyge+8j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Wkp+W5tO+8m+eIhuerueeCuOS4iuWkqe+8jOadpeW5tOi1muS4gOWciO+8m+eIhuer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l+WTje+8jOmSsei0ouWmguawtOa3jO+8m+eIhuerueeCuOacgOWQju+8jOmSnuelqOi1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mu+8m+eIhuerueaXtuaXtuaUvu+8jOadpeW5tOaXuuaXuuaXuu+8geaEv+mZpOWkl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IuPC9lbT7mnInlpKflrrbnmoTmlK/mjIHvvIzpnaDlpKflrr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5PvvIzlubTmiJHku6zotbDlvpflvojpobrliKnvvIzlgJ/lpKflrrbnmoT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pKflrrbnmoTmi7zmkI/vvIzlubTmiJHku6zotbDlvpflvojmiJDlip/vvIzmhL/lpKf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mi7zmkI/vvIzmhL/lhajlrrblm6Lnu5PlkIzlv4PvvIzlubTlho3liJvovonnh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kvbPnu6njgII8L3A+PHA+PGVtPjUzLjwvZW0+5Li+5p2v5qyi5bqG6Zmk5aSV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625YWx6aWu5ZCJ56Wl5bm077yM6Z6t54Ku5aWP5ZON5L2z6IqC5LmQ77yM5a+56IGU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m456aP5pil77yM5Y+I5piv5LiA5bm06Zmk5aSV5Yiw77yM576O5aW956Wd56aP6YCB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ZCb5LiH5LqL55qG5aaC5oSP77yM5ZCI5a625qyi5LmQ55m+5LqL5YW077yM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NC48L2VtPuaEv+aJgOacieeahOelneemj+a2jOWQk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eahOacn+iuuO+8m+iuqeS9s+iKgueahOWWnOaCpuS4uuS9oOa0i+a6ou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aEv++8m+iuqeW5uOemj+eahOeUn+a0u+S4juS9oOaLpeaKse+8jOaYr+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OAguWPiOaYr+aWsOeahOS4gOW5tO+8jOiuqeaIkeS7rOWFseWQjOi/m+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ubjnpo/lv6vkuZDvvIzkuI7lkJvlkIzlnKj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aP5ruh5Lm+5Z2k77yM6LSi5rqQ5bm/6L+b44CCPC9wPjxwPjxlbT41Ny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W/q+WIsOS6hu+8jOWcqOi+nuaXp+i/juaWsOeahOaXpeWtkOmHjO+8jOaIkeaEv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i1sOeDpuaBvOi/juadpeW8gOW/g++8jOmAgei1sOWOi+WKm+i/juadpeWBpeW6t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WkseaEj+i/juadpemhuuWIqe+8jOmAgei1sOaEj+Wklui/juadpeW5s+Wuie+8jOW5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/q+W/q+S5kOS5kOi/h+S4qui3qOW5tOiKgu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l67lgJnpmo/nnYDpm7bngrnnmoTpkp/lo7DpgIHliLDvvIzmiJHnmoTnpZ3npo/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rYzlo7DnrKzkuIDkuKrliLDovr7vvIzmiJHnmoTmi6XmirHlnKjmlrDnmoTkuIDlub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u5nkvaDvvIznpZ3mlrDnmoTkuIDlubTkuIDliIfkvp3nhLbpobrliKnvvIz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mlrDlubTlv6vkuZDjgII8L3A+PHA+PGVtPjU5LjwvZW0+6Zmk5aSV5aS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bm456aP55qE5oC757uT77yM5piv5b+n5oSB54Om5oG855qE5a6M57uT77yb5bm0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77yM5piv5piO5bm05b+r5LmQ55qE5byA5aeL77yM5piv5biM5pyb5oms6LW36aOO5b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6Zmk5aSV5aSc77yM5a6I5YCZ5a625Lq66Lqr6L6577yM5aW96L+Q5pe25pe25byl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45oCA576O5aW95qKm5oOz77yM5Yib6YCg5bm456aP5piO5aSp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peaZmuaYr+ebmOeJueiJsuiPnO+8jOW5tOW5tOmcgOimgeiwg+aWmeaLjO+8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OiLpui+o+WSuO+8jOWQhOiJsuWRs+mBk+mDveaUvua7oe+8m+WQg+eahOinguS8l+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keminOWxle+8jOS4gOS8muW/g+WEv+mFuO+8m+Wkp+eJjOm9kOiBmuadpeeCuee8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muaJjeaEv+W5tOW5tOeci++8gTwvcD48cD48ZW0+NjEuPC9lbT7lvIDlvIDlv4Pov4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rLmnIvlpb3lj4vogZrkuIDotbfvvIzkuIDlubTmir3lirPmlL7kuIDovrnvvIzl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sI/phZLnnJ/pq5jlhbTvvIzphZLlkI7lj6/ljYPkuIfkuI3og73lvIDovabvvIzpgqP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3lronlhajvvIznpZ3lubPlronlubjnpo/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R1c3dodTNoY2E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0dXN3aHUzaGN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5AD3713C346F3E73F3E94C099BD4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