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5B6DC32CE13FC9D22AEEF718B6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5B6DC32CE13FC9D22AEEF718B6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bm96buY55qE5pep5a6J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S4gOeUn++8jOWlv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DveaYr+S4gOenjee7j+WOhuOAguWlveaYr+eyvuW9qe+8jOS4jeWlveaYr+ejqOeg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edgOW/q+W/q+S5kOS5kOeUn+a0u++8jOW5s+W5s+WHoeWHoeWBmuS6uu+8jO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BmuS6i+eahOWOn+WIme+8jOWNuOWOu+a7oei6q+eahOeWsuaDq++8jOiuqeiKs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+8jOiuqembqOa2puW/g+eUsO+8jOebuOS/oe+8jOecuOmHjOiKrOiKs++8jOidtOid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W/g+S5i+iLpee0oO+8jOmmmeiHqua7oeaAg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JmOWkqumYs+e7meS9oOmAgeWOu+esrOS4gOe8lemYs+WFi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aEv+aVtOS4quaYpeWkqeS9oOmDveacieS4gOS4quWlveW/g+aDh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+8gTwvcD48cD48ZW0+My48L2VtPua4heaZqOWIsOS6hu+8jOS9oOaKiuedo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+8jOaipuaDs+eahOW4jOacm+S8mumaj+edgOiIkueIveeahOmYtemjjuWQue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Kiueql+aIt+aJk+W8gO+8jOaEieaCpueahOW/g+aDheS8mumaj+edg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hOi/m+adpe+8m+S9oOaKiuaJi+acuuaJk+W8gO+8jOW/q+S5kOeahOmTg+mT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S6huW5uOemj+eahOmXruWAme+8jOS9oOWHhuWkh+WlveS6huWQl++8n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C48L2VtPui1t+W6iuS6hu+8jOmXruWAme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qeWGt+iHquinieWKoOiho++8jOaEn+WGkuaXtuS4u+WKqOWQg+iNr+WWne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+l+WvguWvnuS6hu+8jOaKseaKseiHquW3se+8jOinieW+l+e0r+S6hu+8jOS8k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lveWlveeIsei/meS4quS4lueVjOS4iuWUr+S4gOeahOiHquW3s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Ys+WFieeFp+iOt+W+l+eahOW9k+WcsOWwseaci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+8jOmbqOawtOa3i+iOt+W+l+eahOW9k+WcsOWwseacieaIkee7m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freS/oeiDveaKtei+vueahOW9k+WcsOWwseacieaIkeW/g+eIse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eelneS9oOWkqeWkqemrmOWFtO+8jOmrmOWFt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9u+i9u+eahOaIkeadpeeahO+8jOaChOaChOeahOWPiOi1sOS6hu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i1sOS4gOS4quS4nOilv++8jOWwseaYr+aEieaCpu+8jOWboOatpOS9oO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IkeS/neWtmOi/meS7veaEieaCpuWTn++8jOS4jeeEtuaIkemaj+aXtuiDveWkn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6u+eDpu+8jOWYv+WYv++8jOaXqeS4iuWlve+8jOWFhOW8n+WnkOWm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mpu+i2s+S4gOWbnummlu+8jOaXtuWFieWMhuWMhui1sO+8m+S4g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7keWknO+8jOiKseW8gOWPiOiKseiwou+8m+S4gOebuOiBmuS4gOWIq+emu+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eWygeaciO+8m+S4gOi+iOWtkOS4gOadoei3r++8jOWFiemYtOiOq+iZmuW6p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+S4gOeUn+aDhe+8jOaXqeWuieelneemj+S9oOOAgjwvcD48cD48ZW0+OC48L2VtPu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6hu+8jOefpeS6huWPq+S6hu+8jOiBmuS8muWwkeS6hu+8jOaXpeWtkOa3oeS6h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TjeS6hu+8jOelneemj+WIsOS6hu+8jOS/oeaBr+eci+S6hu+8jOW5uOemj+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Wkj+WkqeeahOWPo++8jOelneemj+eJteaMgueahOS9oO+8jOaEv+S6i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5uOemj+WcqOS6juWPkeeOsO+8jOedgeW8gOWPjO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/p+S8pOeDpuaBvOmBruaMoeS9j+inhue6v+OAguWPquimgeW/g+S4r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WkqemDveaYr+iJs+mYs+WkqeOAgui4j+S4iuW/q+S5kOeahOiIqueoi+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S4gOWkqeOAguaci+WPi++8jOaXqeWuie+8gT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iIbnnJ/or5rvvIzkuozliIbpl67lgJnvvIzkuInliIbnpZ3npo/vvIzlm5vliI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pTliIblj4vmg4XvvIzlha3liIbmgJ3lv7XvvIzkuIPliIbmuKnppqjvvIzlha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Z3liIblhbPmgIDvvIzlh5HmiJDljYHliIbmuKnmmpbnmoTnn63kv6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muIXmmajlj5Hnu5nkvaDvvIzlj6rmg7Plr7nkvaDor7TkuIDlj6XvvJr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t7LlhrforrDlvpfmt7vooaPoo7PvvIE8L3A+PHA+PGVtPjExLjwvZW0+55Sf5rS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77yM6I635b6X5oiQ5Yqf55qE5LiN5LqM5rOV5YiZ77ya5Yqq5Yqb5a6M5oiQ5aW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77yM6K6k55yf6K6h5YiS5aW95piO5aSp55qE44CC6I636Ie05bm456aP55qE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77ya54+N6KeG5L2g5omA5oul5pyJ55qE77yM6YGX5b+Y5L2g5omA5rKh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aXqeS4iueahOaZqOWFieaYr+aIke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+8jOaEv+S9oOS7iuaXpeW5uOemj+WkmuW9qe+8m+WIneWNh+eahOWkqumY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eahOi9veS9k++8jOaEv+S9oOS7u+WKoeatpeatpemrmOWNh+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uIXmmajnmoTpnJ7lhYnml6Dmr5Tngb/ng4LvvIzmiav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nmoTlv6fng6bvvIzmuIXmmajnmoTpnLLnj6Dml6Dmr5TmmbbojrnvvIzoo4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mg4Xnu6rvvJvmuIXmmajnmoTpspzoirHml6Dmr5Tnvo7kuL3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moTlv4PmhI/vvJrnpZ3ml6nlronluKbnrJHmhI/vvIzmg4Xnu6r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m95aSp5pyJ5L2g5bCx5pyJ5qKm77yM5aSc5pma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2g44CC5L2g6KaB5aW95aW954Wn6aG+5L2g6Ieq5bex77yM5LiN6KaB5oSf5Ya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77yb6KaB5piv5YG25bCU5omT5Za35ZqP77yM6YKj5bCx5b6F6KGo5oiR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6Wd5L2g5LuK5aSp5aW95b+D5oOF77yM5bel5L2c6aG65Yip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xNS48L2VtPuecn+ato+eahOaci+WPi+ayoeaciei3ne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kqea2r++8jOS4jeWcqOS5jua1t+inku+8jOmXruWAmeS7juacquW/mOiu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mguivl+WmgueUu+eahOWto+iKgumHjO+8jOmAgeWOu+acgOe+juS4veeahOa4heaZ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aci+WPi++8jOaXqeWuie+8gTwvcD48cD48ZW0+MTYuPC9lbT7lsIrmlaz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7vliqjnlKjmiLfvvIzmgqjlt7Lnu4/miJDlip/lrprliLbkuobmuIXmmajpl7npkp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r4/lpKk154K55oiR5Lus5Lya5YeG5pe25omT5omw5L2g55u06Iez5oKo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a5Lia5Yqh6K+35Zue5aSNJmxkcXVvO+aIkeaYr+eMqu+8jOaIkeimgeedoe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W6iiZyZHF1bzvjgILml6nlronvvIE8L3A+PHA+PGVtPjE3LjwvZW0+5pm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rex5rex55qE5oOF5oSP77yb5riF6aOO77yM6Iie5Yqo5b+r5LmQ55qE5b+D5p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57u95pS+5LmF6L+d55qE56yR5oSP77yb5rKz5rWB77yM5piv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77yb6Ziz5YWJ77yM5bCG5b+D54G155qE6Zi05b2x5o6g5Y6744CC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oSP77yM5pep5a6J77yBPC9wPjxwPjxlbT4xOC48L2VtPuaXqeaZq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assuedoeeahOecvOelnuS9v+aIkeaipuS4reeahOWls+elnu+8j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aNjuadpeaIkei9u+i9u+eahOmXruWAme+8jOaNjuadpeS4gOS4qua4qeaflO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Wunei0ne+8gTwvcD48cD48ZW0+MTkuPC9lbT7ml6nkuIrlpb3vvIH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fotLXov4flpKfnhornjKvvvIzlkI3lo7Dlk43pgY3lpKfkuK3ljY7vvIzkuovkuJ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LloZTlsbHvvIzmg4XkurrpnZPov4fpmL/or5fnjpvvvIzkuIDot6/kuIflrp3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kuIfkuovlj5HjgII8L3A+PHA+PGVtPjIwLjwvZW0+5oOz5L2g5oOz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eJ77yM5b+15L2g5b+155qE5b+D5oCm5oCm55u06Lez77yb5oGL5L2g5oGL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b+D56qN77yM54ix5L2g54ix55qE6IKJ55u05b6A5LiL5o6J77yB5pyL5Y+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LiK5aW977yM5oS/5L2g5b6u56yR5LuK5aSp77yM5b+r5LmQ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W5tOS5i+iuoeWcqOS6juaZqO+8jOaXqei1t+eahOm4n+WEv+ac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OAguaHkueMquW/q+i1t+W6iu+8jOi0ouelnuWcqOaVsumXqOOAguaHkueMqu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Oemj+etieedgOS9oOOAguS4gOWknOWlveaipuS7iuacneaIkO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i+WPkeOAguaci+WPi++8jOaXqeWuieOAgjwvcD48cD48ZW0+MjIuPC9lbT7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v4XlpJrvvIzkvYblv4XpobvmnInpgqPkuYjlh6DkuKrvvIzljbPkvb/mlaP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Z/og73pmo/ml7bot5HliLDku5bku6znmoTln47luILmkpLmkpLph4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ku5bku6zmnaXml7bvvIzpo47pm6jml6DpmLvlnLDljrvov47mjqX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W55WM5LiK5pyA5qOS55qE5LqL5piv77yM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Y+I5piv5bSt5paw55qE5LiA5aSp77yM5a6M5YWo5YWN6LS577yM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56Wd5L2g5pep5LiK5oSJ5b+r77yBPC9wPjxwPjxlbT4yNC48L2VtPuaXqeaZq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aLpeaKsemYs+WFie+8jOinieW+l+WkqeeEtueahOa1heeske+8m+WknOaZmuaV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BiuiBiuWutuW4uO+8jOWTgeWwneaZrumAmueahOW5uOemj+OAguS8tOS+o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aEj+aAge+8jOaEv+S9oOW5uOemj+e+juWmm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kuIrlpb3vvIHoh6rku47mnInkuobkvaDvvIzmiJHlpb3lg4/lnK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u5HmmpfkuK3op4HliLDkuoblhYnmmI7vvIzlnKjml6Dmtq/nmoTmspnmvKD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uIXms4nvvIzlnKjlsbHnn7PkuK3lj5HnjrDkuobkuIDmnp3pspz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iM5pyb5piv5oS/5pyb55qE5byA5aeL77yM5oS/5pyb5piv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oqT5L2P5q+P5LiA5a+45YWJ6Zi077yM5pyq5p2l5bGe5LqO5oiR5Lus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K5aSp77yB5pep5a6J77yM5pyL5Y+L77yBPC9wPjxwPjxlbT4yNy48L2VtP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S9oOi/nui1t+W6iui/meS5iOmavueahOS4gOS7tuS6i+aDhemDveWBm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4gOWkqei/mOacieS7gOS5iOWPr+S7pemavuWIsOS9oOeahO+8geWkm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ahOS4gOWPpeivne+8jOmAgee7meWQhOS9je+8jO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iJHlkbzlkLjnnYDmlrDpspznqbrmsJTvvIzov47pnaLnmoTpo47m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nmoTmsJTmga/vvIzkuI3nn6XkvaDnjrDlnKjlnKjlk6rph4zvvJ/luIzmn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moTml6nmmajml7bml7bop4HliLDlvIDlvIDlv4Plv4PnmoTkva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uu5qCH5piv55So5p2l6LaF6LaK55qE77yM6IC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65LqG6L6+5oiQ55qE44CC6YKj5LmI5oiR5Lus55qE55uu5qCH5piv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54mZ77yB5ZOI5ZOI77yM5byA5Liq546p56yR77yM5aSn5a625pep5LiK5aW9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qG77yM5oiR5Lus6YO96KaB5Yqg5rK5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HnemHjeeahOebuOaAneS6pOe7meWkj+iNt++8jOiuqeiNt+mmmea1uOa7oeiNt+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xvOWEv+mBl+W/mOaCsuS8pOOAguaKiuW/g+W6leWfi+iXj+eahOiusOW/hu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aciO+8jOais+eQhue6t+S5seeahOW5tOWNju+8m+aKiuaEieaCpueahOi/h+W+g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WFhOW8n+WnkOWmueeVmeWcqOW/g+S4iu+8jOaXqe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iorniaLpqprmi7/lh7rmnaXmmZLmmZLlpKrpmLPvvIzlv4Pmg4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LrpkpnjgILopoHovpPlsLHovpPnu5nov73msYLvvIzopoHlq4HlsLHlq4Hnu5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uIrmuIXmmajnmoTpl67lgJnvvIzmhL/miJHnmoTmnIvlj4vlubjnpo/mr4/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yLjwvZW0+56qX5aSW6Zuo6JKZ6JKZ77yM56qX5YaF6YW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6Ziz5YWJ5rSS6JC95b+D5Lit77yM5oOK5omw5rWB5YWJ576O5qKm44CC5oyj5by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O65b+q77yM5YGl5bq35b+r5LmQ5Ye66KGM77yM56Wd56aP6K6w5b+D6Ze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2Y5L+h5b+177yM5rip6aao6YGT5aOw5pep5a6J77yB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S8tOedgOmYs+WFieS4iui3r++8jOa4heaWsOeahOepuuawl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Btemtgu+8jOa7oeWkqeeahOS6kemcnuWPmOW5u+edgOiJsuW9qeOAg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WRiuivieiHquW3seS7iuWkqeS8muabtOe+ju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uIXmuIXnmoTmmajpo47mkYflk43lv6vkuZDnmoTpk4Ppk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vo7lpb3lsLHlpoLpnZLojYnoiKzoirPpppnvvIzmiJHnmoTlv4PlpY/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ZDmm7LvvIzlpoLmsrPmuqroiKzmuIXmvojvvIzlpoLnjrvnkoPoiKzpgI/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jpnLLoiKzpppnnlJzjgILor7Tlo7AmbGRxdW875pep5a6JJnJkcXVvO++8jO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gTwvcD48cD48ZW0+MzUuPC9lbT7ml6nmmajvvIzlvZPmnJ3pnJ7oiJ7liqjnnYD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7znmoTnv4XohoDvvIzlsIbmiJHku6znmoTmoqbovbvovbvllKTphpLvvIzkuIDkuJ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msJTvvIzkuIDnvJXluKbnu5nmiJHku6zlv6vkuZDnmoTpmLPlhY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M2LjwvZW0+6Ziz5YWJ54Wn77yM6bif5qyi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eS54yq77yM6LW35bqK5LqG77yM5Ly45oeS6IWw77yM56yR5LiA56yR77yM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aW977yM5byA5b+D5Yiw77yM5qyi5LmQ5oqx77yM5bm456aP6ZqP77yM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M5aW96L+Q5Ly077yM56Wd56aP5p2l77yM5q+P5LiA5YiG77yM5q+P5LiA56eS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77yM6Zeu5YCZ5aOw77yM5aW95pyL5Y+L77yM5pep5a6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mqeWqmu+8jOWboOS4uuidtOidtuWcqOi/ve+8m+aipuW3sumGi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+iOe+ju+8m+aDheePjei0te+8jOWboOS4uuacieS9oOWuieaFsO+8m+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S4gOeUn+S8tOmaj+OAgu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orlv6vkuZDnu4fmiJDnp4vnmoTpo47mma/vvIzmgoTmgoTngb/ng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iormuKnmmpbnvJbmiJDnp4vnmoTkupHlvanvvIzmhaLmhaLmt7vliq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JvmiormiJDlip/plb/miJDnp4vnmoTnoZXmnpzvvIzpu5jpu5jnlJzonJ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miorlpb3ov5Dpk7rmiJDnp4vnmoTpgZPot6/vvIzmuJDmuJDpobrnlY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LmnIvlj4vvvIzml6nlronvvIzmhL/kvaDntKfmj6HmiJ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kJHlubjnpo/vvIE8L3A+PHA+PGVtPjM5LjwvZW0+6JOd5aSp5piv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piv5riF5paw55qE77yM6Ziz5YWJ5piv5piO5aqa55qE77yM5b+D5oOF5piv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bel5L2c5piv6aG65b+D55qE77yM55Sf5rS75piv5oSJ5b+r55qE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77yM56Wd56aP5piv5b+F6aG755qE77yM5pep5a6J77yM5oS/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0MC48L2VtPueCjueCjuWkj+aXpe+8jOaIkeeUq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kqumYs+WktOS4iua1h++8jOa1h+eBreeCjueDre+8jOa1h+eBreS6hueDpuaBvO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aVsOivre+8jOaIkeaKiua4heWHieW+gOS9oOi6q+S4iuaKm++8jOaKm+WO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Ou+S6huaAneW/teOAguaEv+S9oOWkj+Wkqee+juWlv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otbfopoHlgZrliLDvvIzlr7nnnYDplZzlrZDnrJHvvIzmipjlsITlh7r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pg6jmtojvvIzmmajlhYnmnaXmi6XmirHvvIzlpb3ov5DkuI3kvJrlsJ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qXliLDvvIzlkJHkvaDpgZPlo7Dml6nvvIznpZ3kvaDlv4Pmg4Xlpp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IHml6nlronvvIzmnIvlj4vvvIE8L3A+PHA+PGVtPjQyLjwvZW0+5aSq6Zi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rSL5rSL77yM5oiR5Y+r5bCP54yq5b+r6LW35bqK77yb5bCP54yq6L+357OK5o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Yi354mZ5rSX6IS45Y675rC05oi/77yb5rSX5ryx5a6M5q+V57K+56We54i9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55p2h5Zad56KX5rWG77yb5bCx566X6L+f5Yiw5Lmf5Yir5oWM77yM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44CCPC9wPjxwPjxlbT40My48L2VtPuaXqeS4iuWlve+8jOelneS9oOW8gO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IsO+8jOWQkeaCqOmXruS4quWlve+8jOWKnuS6i+WkhOWkhOmhuu+8jO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lvei/kOWkqeWkqeS6pO+8jOWPo+WRs+mhv+mhv+Wlv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hZTlrZDkuZbkuZbvvIzlv6vmiornnLznnYHlvIDvvIznnIvnqpflpJb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jgIHpuJ/lhL/lj6vvvIzlvq7po47mkYfjgIHkurrmrKLnrJHvvJvlsI/lhZTlrZD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goTmgoTlnLDotbfluormnaXvvIzlkLnlkLnpo47jgIHot7PkuIDot7PvvIz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mg4Xlpb3jgILkuZbvvIzml6nlronvvIE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6L+95a+7552A5bm456aP77yM5L2G5YW25a6e5bm456aP56a75oiR5Lus5b6I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6Ziz5YWJ77yM5riF54i955qE5YeJ6aOO77yM5rip6aao55qE5LiW55WM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iF5pmo5Li65oiR5Lus5pWe5byA5b+D5omJ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XuemSn+WcqOWQte+8jOm4n+WEv+WcqOWPq++8jOaIkeeahOelneemj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IsOOAgue8lee8lemYs+WFie+8jOiKseWEv+W8gOeske+8jOaIkeeahOWFs+aAg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WwkeOAguelneemj+S9oOaIke+8jOW3peS9nOmhuuW/g++8jOW5s+W5s+WuieWuie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ZqOOAguaXqeWuie+8gTwvcD48cD48ZW0+NDcuPC9lbT7pgIHkvaDkuIDmna/ml6n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ppnpo5jmu6Hmg4XmhI/vvIzmhI/lnKjor7fkvaDluK7miJHmjqjlub/vvIzlub/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vvIzmsJTmrbvkvaDvvIzkuKTlnZfkupTkuIDmna/vvIzmjo/pkrHjgILlk4jlk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njqnlkaLvvIzml6nkuIrlpb3llYrvvIE8L3A+PHA+PGVtPjQ4LjwvZW0+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e56ZOD5ZON5LqG5ZCn77yM5p6B5LiN5oOF5oS/5Zyw6LW35bqK5LqG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Y+K5pe26LW25Yiw5LqG5ZCn77yM6auY5YW05LqG5ZCn77yM6YKj5bCx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qy54ix55qE5pyL5Y+L77yM5pep5LiK5aW977yM5oS/5L2g5LuK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0OS48L2VtPuaaluaalueahOmYs+WFieeFp++8j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mjjueske+8jOe7tee7teeahOWygeaciOmVv++8jOecn+ecn+eahOelneemj+WI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jOaEv+S9oOaKiuWlvei/kOS6pO+8jOawuOi/nOayoe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peWtkOWmme+8jOW5uOemj+i3keS4jeS6hu+8gTwvcD48cD48ZW0+NTA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gZrlh4blpIfnmoTmnIDlpb3mlrnms5XlsLHmmK/pm4bkuK3kvaDmiYDmnIn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g63lv7HvvIzmiorku4rlpKnnmoTlt6XkvZzlgZrlvpflsL3lloTls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og73lupTku5jmnKrmnaXnmoTllK/kuIDmlrnms5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iF5pmo5Yiw77yM5a+5552A6ZWc5a2Q54Wn77yM54Wn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77yM5omA5pyJ54Om5oG86YO96LeR5o6J77yM5oqR6YOB5b+n5oSB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b+r5LmQ6Ieq54S25LiN5Lya5bCR44CC6Zeu5YCZ6Lef552A5p2l5oq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ep5a6J77yBPC9wPjxwPjxlbT41Mi48L2VtPuaZqOmcsuS4uuS9oOaTpu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YjuecuO+8jOmYs+WFieS4uuS9oOeDmOeDpOa4qeaalueahOWRs+mBk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9oOW4puadpeW/q+S5kOeahOWlh+Wmme+8jOa4heaWsOeahOaXqeaZq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adoeefreS/oe+8jOe7meS9oOS4gOWkqeeugOWNleiAjOWFheWun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NTMuPC9lbT7nrJHlsLHnrJHlkKfvvIzlk6rmgJX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l6jniZnvvIznrJHlsLHnrJHlkKfvvIzlk6rmgJXmir3nrYvlj5jnm7jvvIznrJHlsL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6rmgJXnvLrmsKfnnLzoirHvvIznrJHlsLHnrJHlkKfvvIzlj6rmhL/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lv6vkuZDjgII8L3A+PHA+PGVtPjU0LjwvZW0+5L2g5piv6Ziz5YWJ55qE5aS054m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2g5piv54mb5aW255qE54m55Yir5oql6YGT77yM5L2g5piv5b+r5LmQ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KY77yM5L2g5piv5bm456aP55qE54m557qm55Sz6K+356i/77yM576O5Li9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L2g77yM5Lqy54ix55qE77yM5pep5LiK5aW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a3oea3oeeahOWvkumcsu+8jOWcqOeql+WPsOeahOeOu+eSg+S4iuacpui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Ombvu+8jOaIkeeUqOaJi+aMh+eUu+S4iuS4gOS4quWkqumYs++8jOi9u+i9u+Wcs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aKiua4qeaaluWSjOelneemj++8jOS4gOi1t+eUqOW/g+mAgeWIsOS9oOmC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GrOWkqeW/q+S5kO+8jOaXqeWuieOAgjwvcD48cD48ZW0+NTYuPC9lbT7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LrnnYDvvIzkvJHmga/kvJHmga/vvJvng6bkuobliKvpl7fnnYDvvIzogZTns7v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ovkuobliKvlv43nnYDvvIznsbPopb/nsbPopb/vvJvkuZDkuobliKvmj6PnnYD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IzllpzvvJvlpb3lj4vluLjmg6borrDvvIzkv6Hmga/kv6Hmga/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6YCB5L2g5riF54i955qE6Zeu5YCZ77yM5rip6aao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77yM576O5aaZ55qE5byA56uv77yM56Wd5L2g5LuK5pel57K+5Yqb5qOS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aSa5aSa77yM5b+D5aKD5aW95aW977yM5LiA5YiH6YO9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aKseaAqOeUn+a0u+WkquW6uOeijO+8jOS5n+iuuOaYr+S9oOmcgO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KleWFpe+8geiusOW+l+avj+WkqeWkmueIseiHquW3seS4gOeCueeC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gTwvcD48cD48ZW0+NTkuPC9lbT7kurrnlJ/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nKjlv5nnnYDorqTor4blkITnp43kurrvvIzku6XkuLrov5nmmK/lnK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lj6/mnIDmnInku7flgLznmoTpgYfop4HvvIzmmK/lnKjmn5DkuIDnnqz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Yfkuoboh6rlt7HvvIzpgqPkuIDliLvkvaDmiY3kvJrmh4LvvJrotbDpgY3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kuLrkuobmib7liLDkuIDmnaHotbDlm57lhoXlv4PnmoTot6/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ku6zjgII8L3A+PHA+PGVtPjYwLjwvZW0+5pep5a6J5pyL5Y+L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6Wd56aP77ya6K6p5b6u56yR54is5LiK6IS45bqe77yM6K6p5b+r5Lm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K6p5aW96L+Q6Zmq5Zyo6Lqr5peB77yM6K6p5oiQ5Yqf5L6d5YGO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bC95oOF57u95pS+77yM6K6p5Y+L5oOF5Zyo5L2g5b+D5Lit54+N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qeaXqeeahOW4jOacm+W5uOemj+adpeaVsumXqO+8jOaXq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XqOWPo+ermeedgOWkp+i0ouelnu+8jOaXqeaXqeeahOW4jOacm+aDheiwi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+8jOaXqeaXqeeahOW4jOacm+WNg+S6i+S4h+S6i+mhuuOAguS6su+8jOW/q+aXq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e+juaEv+aXqeaXqeaIkOecn+OAguaXqe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mK/lhrfnmoTvvIzlv4PmmK/mmpbnmoTvvIzlr7nkvaDnmoTnpZ3npo/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7nkvaDnmoTmmK/kuI3lj5jnmoTvvIHmhL/kvaDmr4/kuIDlpKnpg73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HnrJHlj6PluLjlvIDvvIzml6n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tZ2hnZGY5eG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bWdoZ2RmOX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5B6DC32CE13FC9D22AEEF718B6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