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45D7DB2F341FE0C6C5AEBFC01C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5D7DB2F341FE0C6C5AEBFC01C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e+ju+8jOWNg+i+m+S4h+iLpuS4jeWWiue0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+8jOS4uuS8iua2iOW+l+S6uuaGlOaCtO+8m+S9oOeahOe+ju+8jOW+rues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W/g+aJie+8jOS9oOeahOe+ju+8jOW5s+WuieWBpeW6t+WcqOWuiOWNq++8gTUx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elneWFqOS9k+aKpOWjq+iKguaXpeaEieW/q++8jOWQieelp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W5s+WHoeiAjOWPiOacgOS8n+Wkp++8jOacgOaZrumA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gOeJueWIq++8jOacgOWPr+aAleiAjOWPiOacgOWPr+eIse+8jOacgOW8seWwj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dmuW8uu+8jOacgOe+juS4veiAjOWPiOacgOWPr+eIsei/meWwseaYr+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OWjq++8jOelneS9oOW/q+S5kO+8gTwvcD48cD48ZW0+My48L2VtPuWDj+Wkqem5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+8jOS8vOeZvem5reWllOi1sOW/meeijOOAguWmgueZvem4veepv+i2i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eXheWRmOeDreaDheacjeWKoeOAgumXruWvkuWYmOaalumAgeiNr+W/me+8j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2suWWnOeskeminOOAguWuieaFsOS6pOa1gee7huWFpeW+ru+8jOWUpOWjsOWPlOWn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WUseOAgjXmnIgxMuaXpeaKpOWjq+iKgu+8muelneaEv+eZveiho+WkqeS9v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C48L2VtPueBv+eDgumYs+WFie+8jOS4jeWmg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BteS4ueWmmeiNr++8jOS4jeWPiuS9oOeahOaLpeaKseOAguS9oOeUq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ueXheeXm+i1tui1sO+8m+S9oOeUqOS9oOeahOecn+ivmu+8jOaKiueDpui6g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eZveiho+WkqeS9v+S5kOaXoOW/p++8jOemj+WcqOaJ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gOWGt+mFt+eahOS6uu+8jOaLv+edgOaYjuaZg+aZg+eahOmSiOWktO+8jOWQ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DhuaImOW/g+aDiu+8m+aYr+acgOWPr+eIseeahOS6uu+8jOe7veaUvueUn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4puedgOS9oOi/nOemu+eXheeXm+OAgu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vemZheaKpOWjq+iKguWIsOS6hu+8jOaEv+S9oOmBv+WFjeWPl+WI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u+8jOS4jeS8muW/g+aDiuiCiei3s+OAguaEv+S9oOWHj+WwkeWPl+WIsOW/vein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iLpuihjOWKs+OAguaEv+S9oOS6q+WPl+eIseaKpOaJtuS+je+8jOW/g+Wum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mguaEj+OAguaKpOWjq+iKguW/q+S5k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Zveiho++8jOWinua3u+S9oOeahOe+juS4ve+8m+S4gOaKueWAqeW9se+8j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uge+8m+S4gOiEuOeskeWuue+8jOiuqeS6uuWmguaykOaYpemjju+8m+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4puadpee+juWlveW/g+aDhe+8m+S4gOWjsOmXruWAme+8jOa2iOmZpOW/g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S4gOWPpeelneemj++8jOmAgee7meeZveiho+WkqeS9v+OAguaEv+S9oO+8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Hj+mdkuaYpeW4uOWcqO+8jOe+juWlveaXpeWtkOWkqeWkqeeyvuW9qe+8jOW5u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KseW8gOS4jei0pe+8gTwvcD48cD48ZW0+OC48L2VtPuS9oOeahOeskeWuu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RvOWUpO+8m+S9oOeahOaXoOenge+8jOaYr+W5s+WuieeahOebuOS8tO+8m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leiCsuedgOeUn+WRveeahOW4jOacm++8m+aKpOWjq++8jOe7meeXheS6uuS7p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bvemZheaKpOWjq+iKguWIsO+8jOelneaJgOacieaKpOWjq+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4gOS4vuS4gOWKqO+8jOmDveiXj+edgOWvue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m+S4gOiogOS4gOihjO+8jOmDveijueedgOWvueaCo+iAheeahOeIse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+8jOmDveWboOS4uuS4jueXheS6uuW/g+i/nuW/g++8m+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wuOi/nOW5uOemj++8jOWkqeWkqeW8gOW/g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niLHlv4PkuLrlgaXlurflvIDpgZPvvIzkvaDnlKjogJDlv4PkuLrlgaXlurf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nlKjnu4blv4PkuLrlgaXlurflvIDmiqTnhafvvIzkvaDnlKjotKPku7v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ornl4XprZTmlqnmtojjgILlm73pmYXmiqTlo6voioLvvIzmhL/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lv6vkuZDvvIE8L3A+PHA+PGVtPjExLjwvZW0+5aaC5Lqy5Lq6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aaC5pyL5Y+L5LiA6Iis55qE5YWz5b+D6LS05YiH77yM5aaC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7uG5b+D5Y+u5Zix77yM5aaC54ix5Lq65LiA6Iis55qE5rip5p+U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77yM5pyA55yf5oya55qE56Wd56aP77yM5pyA576O5aW955qE56Wd5oS/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76O5Li955qE6IGM5Lia77yM5Zu96ZmF5oqk5aOr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UqOW+rueske+8jOaLguWOu+S6uuS7rOeahOeWvuiLpu+8m+S9o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a4qeaaluWvkuWGt+eahOW/g+iFue+8m+S9oOeUqOeIseeahOS4nee6v++8jOe8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heS6uui6q+W/g+eahOWIm+S8pO+8m+S9oOeUqOaVrOS4mu+8jOiwseWGmeS4gOabs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1nuatjOOAguaEv+aKpOWjq+aci+WPi+S7rOW/q+S5kOS4gOeUn++8jOW5uOem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4mbGRxdW875oqkJnJkcXVvO+eQhumdouW4pu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CZsZHF1bzvlo6smcmRxdW875be+5bi85LiN6K6p6aG755yJ77yMJmxkcXVvO+iK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XliLDmnaXmiJHnpZ3otLrvvIwmbGRxdW875pelJnJkcXVvO+WtkOW5uOemj+aA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lv6smcmRxdW875Y+R55+t5L+h6YCB6L+H5Y6777yMJmxkcXVvO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lv6fmhIHnrJHlkbXlkbXjgILlm73pmYXmiqTlo6voioLvvIznpZ3lv6vkuZ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zonJznvo7mu6HjgII8L3A+PHA+PGVtPjE0LjwvZW0+5pyA5rip6aa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Or55qE6Zeu5YCZ77yb5pyA5rip5pqW55qE5YWz5b+D77yM5piv5oqk5aO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yA5rip5pqW55qE5ZG15oqk77yM5piv5aSp5L2/55qE54Wn6aG+77yb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5aSp5L2/55qE56WI56aP77yB5oS/5pWs54ix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Lq65LiA55Sf5bmz5a6J5bm456aP77yBPC9wPjxwPjxlbT4xNS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wvei0o++8jOWRteaKpOedgOS4gOS4quS4quWutuW6reeahOW5uOemj++8m+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jueFp+mhvu+8jOmTuOWwseedgOS4gOS7veS7veeahOW5s+WuieS4juWBpeW6t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aYr+S9oOeahOWQjeWtl++8jOS5n+aYr+S9oOeahOWFieiNo+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+8jOelneemj+aIkeS7rOeahOeZveiho+WkqeS9v++8jOawuOi/nOW/g+aD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keWuueacgOeUnO+8gTwvcD48cD48ZW0+MTYuPC9lbT7kvaDnmoTnrJHnu5n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ipvph4/vvIzkvaDnmoTnvo7nu5nmiJHmsLjmgZLnmoTmuKnmmpbvvIz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nJ/or5rnmoTlrojlgJnvvIzkvaDnmoTniLHnu5nmiJHkuI3lj5jnmoT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iLDkuobvvIzmiJHmhL/lgZrkvaDnlJ/lkb3ph4zni6zkuIDml6Dkuo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miqTlo6vvvIzlrojmiqTmiJHku6znvo7kuL3nmoTniLH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5qa75YmN55qE5peg5b6u5LiN6Iez77yM5bel5L2c5Lit55qE5b+g5LqO6IG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6YeM55qE5LiN5a2d5LmL5aWz77yM5a2p5a2Q55y85Lit55qE6ZmM55Sf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Lmf5piv5aWz5YS/77yM5L2g5Lus5Lmf5piv5aaI5aaI77yM5L2g5Lu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M5L2g5Lus5pu05piv5aSp5L2/44CC5L2g5Lus5pyJ54ix77yM5L2g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us5pu05oOz5oqK54ix5Lyg6YCS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1sOW+l+WkquWApu+8jOWPquimgeS4gOi9rOi6q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cqOS9oOi6q+i+ue+8geS4jeeuoeemu+Wkmui/nO+8jOS4jeeuoe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elneemj+WMluS4uue5geaYn+eCueeCue+8jOmXquWcqOS9o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kuPC9lbT7orqnmiJHku6zmiorlpKnkuIvmnI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taDnu5nlt6XkvZzmnIDoibDoi6bnmoTkvaDjgILkurLniLHnmoTmiqTlo6v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IwLjwvZW0+55So5rip5pqW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Lyk55eb77yb55So6L275p+U55qE6K+d6K+t77yM5raI5Y6755WP5oOn77y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Wz5oCA77yM5omr5riF6Zi06Zy+77yb55So57uG5b+D55qE5L2T6LS077yM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44CC5Zu96ZmF5oqk5aOr6IqC77yM56Wd576O5Li955qE55m96KGj5aSp5L2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7ud77yBPC9wPjxwPjxlbT4yMS48L2VtPuacieS4gOenjeWFs+aAgO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S4gOenjeWlieeMruaYr+W5s+WHoeeahO+8jOacieS4gOenjeeI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cieS4gOenjeS6uuaYr+WPr+eIseeahOOAguWlueS7rOaYr+S6uuS4lu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Ev+WkqeS4i+aJgOacieeahOaKpOWjq+awuOi/nOW5tOi9u+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m73pmYXmiqTlo6voioLliLDkuobvvIzmhL/kvaD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iLDomY7op4bvvIzkuI3kvJrlv4Pmg4rogonot7PjgILmhL/kvaDlh4/lsJH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vvIzkuI3kvJrlv4Poi6booYzlirPjgILmhL/kvaDkuqvlj5fniLHmiqTmibbkv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rnpZ7lronvvIzlubjnpo/lpoLmhI/jgILmiqTlo6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qK5L2g55qE5qyi5b+r5b6u56yR77yM5oqK5L2g55qE5byA5b+D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6Z2S5pil5bm05bCR77yM5oqK5L2g55qE55Sf5rS7576O5aaZ77yM6KO55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g5oql77yM56Wd5L2g5b+r5qiC6Lmm6Lez77yM56Wd5L2g5bm456aP6YCN6Y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s5LqL576O5aW944CCPC9wPjxwPjxlbT4yNC48L2VtPuaKpOWjq+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rOiviuWZqO+8jOWQrOWHuuS4h+S6i+WmguaEj++8m+mAgeS9oOS4gOS4quaMieaR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MieWHuuWuieW6t+W8uuS9k++8m+mAgeS9oOS4gOS4qua1i+WOi+WZqO+8jOa1i+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uiemAuOOAguaKpOWjq+iKguelneS9o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h6rku47mnInkuobkvaDnmoTlvq7nrJHvvIzmiJHog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vvIzohbDkuI3phbjkuobvvIzot7PmpbzkuZ/mnInlirLkuobvvJvoh6rku4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mlpnvvIzmiJHouqvkvZPlpb3kuobvvIzlv4Pmg4Xlpb3kuobvvIzlkIPppa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HkuobvvIzov5nlsLHmmK/nlpfmlYjvvIzmiqTlo6vlpKnkvb/nmoTnlpfmlYjvvIw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mhL/miqTlo6vmnIvlj4vlubjnpo/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m96Imy6KGj6KOz77yM5b2w5pi+552A5peg6ZmQ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b6u56yR77yM54SV5Y+R5Ye66L+35Lq66Imy5b2p77yb57K+56We5peg56eB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G5LiA55Sf6LSj5Lu777yb5aSp5L2/6IGM56ew77yM5Luj6KGo552A55Sf5rS7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77yM56Wd5aSp5LiL55qE5oqk5aOr5Lus5ZCJ56Wl5aaC5o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yNy48L2VtPuS4gOi6q+i6q+a0geeZveaXoOeRl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Fs+eIsemXruWAme+8jOi6q+W/g+eWsuaDq+W3sumdnuW4uO+8jOW+rueskeacje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i0o++8jOS7iuWkqeaYr+aCqOeahOiKguaXpe+8jOelneaZruWkqeS4i+eahO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iKguW/q+S5kOawuOmpu+OAgjwvcD48cD48ZW0+MjguPC9lbT7nrJHpnaX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uL3nmb3ooaPvvJvku4Hlv4Pku4HmnK/vvIzkuJbkurrmhJ/mv4DvvJvop6Ppma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LrkurrkuLrlt7HvvJvml6DmgpTpnZLmmKXvvIzkvp3nhLbpnZPkuL3vvIH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hJ/osKLmnInkvaDvvIzkuIDot6/kvLTpmo/vvIzkuI3mg6fpo47pm6j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oioLml6Xlv6vkuZDvvIE8L3A+PHA+PGVtPjI5LjwvZW0+5L2g55qE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M5rqJ5oKj6ICF5b+D55CG5rKZ5ryg55qE5rOJ5rC077yM5L2g55qE5YWz5b+D5piv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Kj6ICF5b+D55CG5bmy5p6v55qE6Zuo5rC077yM5L2g55qE5b6u56yR5piv6J6N5Yy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D55CG5Yas5aSp55qE5pil6aOO77yM5L2g55qE54ix5b+D5piv54Wn5Lqu5oKj6IC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buR5pqX55qE5piO54Gv77yM56Wd55m96KGj5aSp5L2/5Lus5oqk5aO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S9v+S4i+WHoeaIkOaKpOWjq++8jOmVh+Wui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adnOe7neS8pOeXheeahOW8gOWni++8jOi/juaOpeW5uOemj+eahO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KpOWjq+iKguadpeWIsO+8jOelneemj+aKpOWjq+S9k+WBpeWui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aXoOW/p++8gTwvcD48cD48ZW0+MzEuPC9lbT7mnIDojaPogIDkuo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Dml6Dnp4Hkuobml7bpl7TnmoTmmK/kvaDvvIzmnIDlu7bplb/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mnIDlg4/lpKnkvb/nmoTmmK/kvaDvvIzlpoLmiJHmiYDop4HvvIz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npZ3nvo7kuL3nmoTmiqTlo6vvvIzkvaDvvIzmsLjov5zlgaXlurf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MyLjwvZW0+5L2g5byA5ZCv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77yM6K6p5am05a2p5qyj6LWP5LiW55WM55qE57K+5b2p77yb5L2g5b+g5LqO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6IGM6LSj77yM6K6p5oKj6ICF5oSf5Y+X5LiT5Lia55qE57K+56We77yb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G6Ie055qE5YWz5oCA77yM6K6p55eF5Lq65oSf5Y+X55eK5oSI55qE5biM5py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LqG5L2T6LS055qE6Z+z56ym77yM6K6p55eF55eb6ICF6IGG5ZCs5biM5pyb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oqk5aOr6IqC5Yiw5LqG77yM55yf5b+D56Wd5oS/5oqk5aOr5pyL5Y+L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44CCPC9wPjxwPjxlbT4zMy48L2VtPuS4gOi6q+eZveiho+ihq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6r+a0ge+8jOW+rueskeeahOiEuOaXgeW9sOaYvuWHuuS9oOWkqeS9v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S6uuS7rOW/g+S4reeahOeZveiho+WkqeS9v++8jOS9oOeUq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KiuS6uuS7rOeahOWBpeW6t+WuiOacm++8jOS6sueIseeahOeZveiho+WkqeS9v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W/q+S5kOOAgjwvcD48cD48ZW0+MzQuPC9lbT7lsI/miqTlo6vllYrvv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rrDkvY/miJHvvIzor7fkuI3opoHpl67miJHkuLrku4DkuYj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YPkuIfmgqPogIXkuK3nmoTov4flrqLkuIDkuKrvvIzkvaDljbT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mmJ/kuIDpopfvvIzmnIDnvo7nmoToirHkuIDmnL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55m977yM5piv5L2g55qE6KGj6KOz77yb5b6u56yR77yM5piv5L2g55qE5b2i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piv5L2g55qE5ZCN5a2X77yM6aOe57+U77yM5piv5L2g55qE5ri05pyb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2g5piv5YGl5bq355qE5YyW6Lqr77yM5L2g5piv55Sf5ZG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77ya5b+r5LmQ5ZCJ56Wl77yBPC9wPjxwPjxlbT4zNi48L2VtPu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iXj+edgOWvueeXheS6uueahOWFs+W/g++8m+S4gOiogOS4gOihjO+8jOmDv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Co+iAheeahOeIseW/g++8m+S4gOmipuS4gOeske+8jOmDveWboOS4uuS4jueX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m+aEv+S9oOawuOi/nOW5uOemj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qTnkIbnl4XkurrkuI3mgJXohI/vvIzlo6vmsJTpq5jmmILkuI3mgJX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qDnj63kuI3mgJXntK/vvIzlv6vpgJ/lj43lupTkuI3mgJXlv5nvvIzkuZDop4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gJXkubHjgILnpZ3nmb3ooaPlpKnkvb/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M5ben5omL77yM5omT55CG5LqG5a625bqt77yM5omT55CG5LqG55eF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G5LqG5q+P5LiA5Liq57uG6IqC77yb5L2g55qE5LiA5Y+M55y8552b77yM55yL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55yL55qE6KeB55eF5Lq677yM55yL5b6X6KeB5q+P5LiA5Liq6ZqQ5oKj44CC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77yM56Wd56aP5L2g6IqC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iAkOW/g+aYr+S9oOeahOeJuei0qO+8jOeUqOW/g+WRteaKpOedgOav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i6q+S9k++8m+eZveiho+WkqeS9v+aYr+S9oOeahOWQjeWtl++8jOecn+W/g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IsOavj+S4gOS4quinkuiQveOAguWbvemZheaKpOWjq+iKguWIsO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S6i+S6i+WmguaEj++8gTwvcD48cD48ZW0+NDAuPC9lbT7kuIrogZ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lo7DjgIHmvKvpqoLlo7DjgIHlk63llorlo7DjgIHmiZPpl7nlo7DvvIzlo7Dlo7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JvkuIvogZTvvJrlhbPniLHlv4PjgIHnsr7nu4blv4PjgIHlv43ogJDlv4PjgIH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v4Pnm7jljbDjgILmqKrmibnvvJrnpZ3npo/lpKflrrY1MTL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L2g57uG5b+D55qEJmxkcXVvO+aKpOeQ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mK/nl4XkurrlgaXlurfnmoTliY3mj5DvvJvkvaDmgonlv4PnmoQmbGRxdW8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JnJkcXVvO++8jOaYr+eXheS6uuWBpeW6t+eahOehruS/ne+8m+S9oOa4qeWSj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q7nrJEmcmRxdW8777yM5piv55eF5Lq65YGl5bq355qE5L6d6Z2g44CCNTEy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el5L2c6Ieq6LGq77yM55Sf5rS7576O5aW977yM5bm456aP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YCN6YGl77yBPC9wPjxwPjxlbT40Mi48L2VtPuS9oOixoeeUmOeUnOeahO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iNkuiKnOeahOaymea8oO+8jOiuqeeXhemtlOi/nOemu++8m+S9oOixo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aluWGsOWHieeahOW/g+eBte+8jOiuqeS8pOeXm+a2iOmAn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iho+WkqeS9v++8jOaEv+S9oOaKpOWjq+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vvIzmmK/oirHlhL/nmoTlpKnkvb/vvJvlpojlpojvvIzmmK/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JvniLHmiqTvvIzmmK/lubjnpo/nmoTlpKnkvb/vvJvlgaXlurfvvIz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JvmiqTlo6vvvIzmmK/mgqPogIXnmoTlpKnkvb/jgII1MTL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nmb3ooaPlpKnkvb/ku6zlvIDlv4P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yJ5pWR5q275om25Lyk55qE576O6KqJ77yM5Y+v5L2g5oC75bim552A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Ot54ix5YWi5YWi5Lia5Lia44CC5L2g5rKh5pyJ5aaZ5omL5Zue5pil55qE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oC75oCA552A5a+555Sf5ZG955qE5bCK6YeN6K6k6K6k55yf55yf44CCNe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96ZmF5oqk5aOr6IqC77yM5ZCR5omA5pyJ55qE5oqk5aOr5pyL5Y+L6Ie05Lul5py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Ws5oSP77yBPC9wPjxwPjxlbT40NS48L2VtPuWvkuWGt+eahOaXtuWAme+8j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S+v+inieW+l+a4qeaalu+8m+m7keWknOeahOaXtuWAme+8jOacie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S+v+inieW+l+WuieWFqO+8m+eUn+eXheeahOaXtuWAme+8jOacieS9oOWcqOi6q+aX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+l+eXheeXm+W3suemu+W8gOOAgue+juS4veeahOeZveiho+WkqeS9v++8jOS9oOe7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4puadpeWuieaFsOWSjOW5s+WuieOAguaKpOWjq+iKguWIsOadpe+8jOWQkeaCq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mBk+S4gOWjsOaEn+iwouOAguaCqOS7rOi+m+iLpuS6h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v5nvvIzkuZ/opoHlkKzlgJnlj6bkuIDkuKrnlJ/lkb3lrZjkuqHnmoTpmo/ml7b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Jvlho3ntK/vvIzmnInkuobotKPku7vkuIDkuJ3kuZ/kuI3og73pqazomY7vvJv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l4XkurrnmoTnnLznpZ7ku43opoHlnZrmjIHjgILnn6XpgZPkvaD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vvIznpZ3nmb3ooaPlpKnkvb/ku6z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CQ5b+D5piv5L2g55qE54m56LSo77yM55So5b+D5ZG15oqk552A5q+P5LiA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qr5L2T77yb55m96KGj5aSp5L2/5piv5L2g55qE5ZCN5a2X77yM55yf5b+D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w5q+P5LiA5Liq6KeS6JC944CC5Zu96ZmF5oqk5aOr6IqC5Yiw5LqG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b+r5LmQ5LmQ77yM5LqL5LqL5aaC5oSP77yB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aKpOWBpeW6t+eahOWkqeS9v++8jOS9oOaYr+W4puadpeW4jOacm+eahOS/o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+WRveS5i+iIn+eahOawtOaJi++8jOS9oOaYr+aJk+i0peeXhemtlOeahOaIm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/neWNq+eUn+WRveeahOWNq+Wjq+OAguaKpOWjq+iKguWIsO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lvei/kOi/nui/nu+8jOeskeWPo+W4uOW8g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pmLPlhYnvvIzkuI3lpoLkvaDnmoTlvq7nrJHvvJvngbXkuLnlppn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moTmi6XmirHjgILkvaDnlKjkvaDnmoTmuKnmn5TvvIzlsIbnl4Xnl5votb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KjkvaDnmoTnnJ/or5rvvIzmiorng6bouoHmiprlubPjgIL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mb3ooaPlpKnkvb/kuZDml6Dlv6fvvIznpo/lnKjmiY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U5rip5riQ5pqW77yM6Zuo5rC05riQ5aSa77yM5LqM5Y2B5Zub6IqC5rCU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Yiw5LqG77yM6aKE56S6552A5pil5aSp56a75oiR5Lus6LaK5p2l6LaK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+d6YeN6Lqr5L2T77yM5YGl5bq35bmz5a6J77yM5byA5b+D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S48L2VtPuS9oOaYr+S6uumXtOeahOWkqeS9v+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OeZveeCueafk+S6hua4hea0geeahOeBtemtgu+8m+S9oOaYr+S4lumXtOeahOeZ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RteaKpOWHj+i9u+S6hueXheS6uueahOeWvOeXm++8m+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Rqe+8jOS4gOWkqeefreS/oemAgeWOu+S6huaIkeecn+ivmueahOelneemj+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WuieOAgjwvcD48cD48ZW0+NTIuPC9lbT7lm73pmYXmiqTlo6voioLnmoTnn63kv6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kbXmiqTpg73mnInlpbnku6znmoTlh7rnjrDvvJvmr4/kuIDmrKHmsrvnl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ku6znmoTlrojlgJnvvJvmr4/kuIDmrKHmhJ/liqjpg73lr7nlpbnku6znmoTmrYzp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nmb3ooaPlpKnkvb/jgILkvaDku6znmoToioLml6Xkvr/mmK/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6XlrZDvvIHmiqTlo6voioLlv6vkuZDvvIE8L3A+PHA+PGVtPjUzLjwvZW0+6YK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6u56yR77yM6K6p55eF55eb6Zu+5pWj5LqR5raI77yM6YKj57uG5b+D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eF6a2U6JeP6Lqr5peg5aSE77yM6YKj5Zyj5rSB55qE55m96KGj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iA6LW377yM5oqk5aOr6IqC77yM56Wd5L2g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Zveiho+mjmO+8jOebiOebiOeske+8jOWkqeS9v+WrieWmkuS9o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hgOWOi+iuoe+8jOa4qeW6puihqO+8jOWBpeW6t+WAvuazqOS6huS9oOeahO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S7pee7p+aXpe+8jOS9oOaYr+WBpeW6t+eahOWuiOaKpOelnu+8m+WFouWFouS4m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ueWTjeS6huW5s+WuieeahOmbhue7k+WPt+OAguWbvemZheaKpOWjq+iKgu+8jOel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WBpeW6t+awuOmpu++8jOW5uOemj+Wuie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lsbHvvIzlsLHmmK/muZbms4rnmoTlpKnkvb/vvJvok53lpKnvvIzlsLHmmK/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Jvpu47mmI7vvIzlsLHmmK/pu5HlpJznmoTlpKnkvb/vvJvpmLPmm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pm6rnmoTlpKnkvb/vvJvkvaDku6zvvIzlsLHmmK/miJHku6znmoTlpKnkvb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U2LjwvZW0+5p2o5p+z6aOe57Wu55qE5LqU5pyI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f6K+a77yb5LiA57yV5YeJ54i955qE5aSP6aOO77yM6YCB5Y6756Wd56aP77yb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5riF77yM5piv5L2g55qE5riF56eA77yM6I236Iqx55qE5rSB55m9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f77yM5oS/5ryC5Lqu55qE5oqk5aOr5rC46L+c5bm06L2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mAuOeZveiho+aYr+S9oOiInuWKqOeahOe/heiGgO+8jOWkqeS9v++8jOaAu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peS6kemjnue/lOOAguS9oOe7meS6uuS7rOWLh+awlOWSjOW4jOacm++8jOW4pu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mjnuW+gOaipuaDs+eahOWkqeWgguOAguaKpOWjq+iKgu+8jOelneS9oO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BpeW6t+OAgeawuOi/nOa9h+a0kua8guS6ru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/lkb3nmoTljavlo6vvvIzlrojmiqTnu7/oibLnmoTnlJ/lkb3luIzmnJ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oTlpKnkvb/vvIzmjaflh7rngavnuqLnmoTng63mg4XvvJvkvaD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nga/lpbPpg47vvIznhafkuq7nl4XkurrnmoTlv4PmiL/jgILkvaDlsLHmmK/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nKPmtIHnmoTmiqTlo6vvvIznnJ/lv4PkuLrmiqTlo6vmnIvlj4vku6zmrYz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lJ/mtLvlubjnpo/jgII8L3A+PHA+PGVtPjU5LjwvZW0+55m96KGj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Yqo5Lq655qE576O5aaZ77yb5p+U576O5LiA56yR77yM5bim5p2l5a6J5a6B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uh6IWU54Ot5b+x77yM5ZSx5ZON5YGl5bq355qE6Z+z6LCD77yb5rex5rex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bm456aP55qE5oul5oqx77yb55m96KGj5aSp5L2/77yM55eF5Lq6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6KGj5aSp5L2/77yM6amx6Zmk55a+55eF55qE6aqa5omw44CC5oS/5omA5pyJ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A55Sf5a6J5aW977yBPC9wPjxwPjxlbT42MC48L2VtPuWvueaCo+iAheWDj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acieWKoO+8m+WvueeWvueXheWDj+aVjOS6uu+8jOS7h+aBqOacieWKoO+8m+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j+aDheS6uu+8jOS6suWvhuacieWKoOOAgjUxMuWbvemZheaKpOWjq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cieWKoO+8jOW5uOemj+acieWKoO+8gTwvcD48cD48ZW0+NjE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nmoTljJbouqvvvIzpmY3okL3lh6Hpl7TvvIzluKbmnaXnpo/npYnjgIL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muKnmmpblkozlipvph4/vvIzlt6XkvZzluKbnu5nkurrlubjnpo/lko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nmb3ooaPlpKnkvb/oh7TmlazvvIznpZ3nmb3ooaPlpKnkvb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s56S877yM5Li65YWo55CD5oqk5aOr5bCP5aeQ44CC5Zug5Li6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7G75pyA5Lyf5aSn55qE5LqL5Lia77yBPC9wPjxwPjxlbT42My48L2VtPu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WknOS7pee7p+aXpe+8jOW/meeijOWcqOeXheW6iuWJje+8jOepv+ihj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mHjO+8jOS9oOS7rOi9u+ebiOeahOi6q+W9seaYr+WMu+mZouS4gOmBk+mdk+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mguivl+WmgueUu++8jOa4qeWpieWon+S4ve+8jOeZveiho+WkqeS9v+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S9oOS7rOeUqOihjOWKqOivoOmHiuOAgjUxMu+8jOWbvemZheaKpOWjq+iKgu+8jO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Mu+aKpOS6uuWRmOiHtOaVrO+8gTwvcD48cD48ZW0+NjQuPC9lbT7kuIDooq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K/mlZHmrbvmibbkvKTnmoTlnKPmtIHvvJvkuIDohLjlvq7nrJHvvIzmmK/ljJb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g6bnmoToia/mlrnvvJvljIbljIbohJrmraXvvIzmmK/msrvnl4XmlZHkurrnmoT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nnJ/otJ/otKPvvIzmmK/op4bmgqPlpoLkurLnmoTnnJ/or5rjgIL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vvIzlubjnpo/lronlurfvvIE8L3A+PHA+PGVtPjY1LjwvZW0+5L2g55qE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55qE5Yqb6YeP77yM5L2g55qE576O57uZ5oiR5rC45oGS55qE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Z5oiR55yf6K+a55qE5a6I5YCZ77yM5L2g55qE54ix57uZ5oiR5LiN5Y+Y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iR5oS/5YGa5L2g55Sf5ZG96YeM54us5LiA5peg5LqM55qE54ix5oOF5bCP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oiR5Lus576O5Li955qE54ix5oOF44CCPC9wPjxwPjxlbT42N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8gOmmmea7oeW3ne+8jOiKseeyiei/h+aVj+imgee7leW8gO+8m+Wkj+aXpe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+8jOWHuumXqOmYsuaZkuW4puaKiuS8nu+8m+aJk+mbt+S4i+mbqOeci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Gt+W/veeDreWIq+aEn+WGku+8m+WPquacieS6uuS6uumDveWBpeW6t++8jOaKpOW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W+l+Wlve+8m+elneaKpOWjq+iKguW/q+S5kO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HmoLzosaHnuqLng5vvvIznh4Png6fkuoboh6rlt7HvvIznhafkuq7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L7mraLosaHmmKXpo47vvIznu5nkurrluKbmnaXmuKnmmpbpqbHmlaPkuob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hIHkupHvvJvkvaDnmoTlv4PngbXosaHmuIXms4nvvIzniLHnmoTpgI/mmI7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og5zkvLzkurLkurrjgII1MTLmiqTlo6voioLliLDvvIznpZ3lpKnkuIv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oioLml6Xlv6vkuZDvvIzlpKnlpKnlvIDlv4P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6ZW/5Y+R55qE5LiN5LiA5a6a5bCx5piv6Im65pyv5a6277yM5pyJ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e5LiQ77yb5Lya6aOe55qE5LiN5LiA5a6a5bCx5piv6LaF5Lq677yM5pyJ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O5a6B77yb56m/55m96Imy55qE5LiN5LiA5a6a5bCx5piv5aSp5L2/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aOr77yb56Wd5L2g5oqk5aOr6IqC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S4gOWIsOadpe+8jOWBpeW6t+WwseadpeS4tOOAguS4g+S4iuWPiOWFq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6lOmZpOS6jOOAgueDpuaBvOWFqOaJq+WFie+8jOeXhemtlOWFqOi1tui3k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kqemZje+8jOW5uOemj+S7juS4nOadpeOAguaKpOWjq+iKguelneWlveW/g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zAuPC9lbT7mnIDoi7Hli4fnmoTmmK/lsIblo6v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mmK/nlLflo6vvvIzmnIDnvo7kuL3nmoTmmK/lpbPlo6vvvIzmnIDnvo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ZDlo6vvvIzmnIDml6DogYrnmoTmmK/noZXlo6vvvIzmnIDml6DnlKjnmoTmmK/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mnIDlj6/niLHnmoTmmK/miqTlo6vvvIznpZ3mhL/kvaDku6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Z5qyi5LmQ5omT5Liq54K55ru077yM57uZ6IiS5b+D5rWL5LiL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mz5a6J6YeP5qyh6KGA5Y6L77yM57uZ5aaC5oSP57yg54K557qx5bi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rKh5pyJ5LiN6YCC77yM5bm456aP5rC46L+c5YGl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mOWvkumXruaalumXrueXheaDhe+8jOiEmuatpeWMhuWMhuW3oeeXheaIv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iOmAgeiNr+iEuOWQq+eske+8jOeXheS6uuWutuWxnuWkmui1nuaJrOOAguWFs+aAgO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huiKguiusu+8jOS4jeWOjOWFtueDpuacjeWKoeW/meOAguS9oOS7rOaYr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6uumXtOmAgeadpeWuieW6t+OAguaEv+eZveiho+WkqeS9v+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tIHnmb3vvIzmmK/kvaDnmoTooaPoo7PvvJv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aLosaHvvJvniLHlv4PvvIzmmK/kvaDnmoTlkI3lrZfvvIzpo57nv5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LTmnJvjgILnmb3ooaPlpKnkvb/vvIzkvaDmmK/lgaXlurfnmoTljJbouq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uIzmnJvvvIHmiqTlo6voioLvvIznpZ3kvaDvvJrlv6vkuZD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ZG95Zyo5L2g55qE5b6u56yR6YeM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Zyo5L2g55qE54Wn6aG+5LiL5raI5aSx5q6G5bC977yM5L2g5oC75piv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oqK5rip5oOF5aWJ54yu77yM5oS/5L2g6L+Z5L2N5Zyj5rSB55qE5aSp5L2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M56Wd5omA5pyJ55qE5oqk5aOr5pyL5Y+L5bmz5a6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ZveiJsueahOi6q+W9se+8jOaYr+aJv+i9veWlvei/kOeahOW4huiI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o+iAheaJrOi1t+W5uOemj+W/q+W/q+S5kOS5kOeahOmjjuW4hu+8m+WkqeS9v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atOmjjumqpOmbqOWQjueahOa4heaWsOmYs+WFie+8jOe7meaCo+iAheW4p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W4jOacm++8jOelneaJgOacieeahOaKpOWjq++8jOW/q+W/q+S5k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zYuPC9lbT7kuIDkuJ3kuJ3nnJ/mg4XlibLkuI3mlq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KnmmpblnKjkvaDmiJHkuYvpl7TvvIzkuIDlo7Dlo7Dpl67lgJnkuI3pl7T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luKbljrvmiJHlr7nkvaDnmoTnpZ3npo/vvIznpZ3lpKnkuIvmiqTlo6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nKjvvIzlv6vkuZDmsLjov5zvvIzkuIDnlJ/lgaXlur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ix5b+D5L2T5oGk55eF5oKj55qE55eb6Ium77yM55So57uG5b+D5L2T5a+f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5So54Ot5b+D5raI6Zmk55eF5oKj55qE6aG+6JmR77yM55So6ICQ5b+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eF5oKj55qE5Y+R54Gr44CC5Zyo5Zu96ZmF5oqk5aOr6IqC5Yiw5p2l5LmL6Zm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5Lus6Ie05Lul6IqC5pel55qE6Zeu5YCZ5ZKM5bSH6auY55qE5pWs5oSP77ya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qk5aOr5aeQ5aa55Lus6Z2S5pil5rC46am744CB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4jOacm+S9oOW5s+WuieeahOeZu+S4iuaXheihjOeahOW/q+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S4juW/q+S5kOe0p+e0p+aLpeaKse+8jOWbsOmavuingeS9oOe+nuaEp+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puaBvOingeS9oOS9juWktOi1sOaOie+8jOWBpeW6t+WvueS9oOagvOWkl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whuS9oOWxguWxguWbtOe7le+8jOW5uOemj+WvueS9oOWAvuaDheW+ru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Zveiho+WkqeS9v+S7rOW/q+S5kO+8gTwvcD48cD48ZW0+Nz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gqnotJ/nnYDmlZHmrbvmibbkvKTnmoTkvb/lkb3vvIzmiJHnn6XpgZPkvaD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og73ovbvmnb7lv6vkuZDjgILmiJHku6zopoHkv53ph43ouqvkvZP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r7nl4XvvIzmi6XmnInlgaXlurfvvIzmiY3kvJrnnIvliLDmiqTlo6vngb/ng4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HnpZ3nmb3ooaPlpKnkvb/ku6zlv6vkuZDvvIE8L3A+PHA+PGVtPjgwLjwvZW0+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6N5YyW55eF5Lq655qE5Lyk55eb77yM55So6ICQ5b+D55aP6Kej55eF5Lq6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biu5Yqp55eF5Lq65bq35aSN77yM55So6Z2S5pil5oqS5YaZ5Yy755a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w56+H56ug77yB5L2g5Lus5piv6buY6buY5peg6Ze755qE5aSp5L2/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aWJ54yu55qE5aSp5L2/77yM56Wd5omA5pyJ5oqk5aOr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gOiNo+iAgOS6hue+juS4veeahOaYr+S9oO+8jO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XtumXtOeahOaYr+S9oO+8jOacgOW7tumVv+S6hueUn+WRveeahOaYr+S9oO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eahOaYr+S9oO+8jOWmguaIkeaJgOinge+8jOacgOe+juaYr+S9oO+8geeln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OWjq++8jOS9oO+8jOawuOi/nOWBpeW6t+OAgee+juS4ve+8jOaKpOWjq+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ODIuPC9lbT7mhL/miYDmnInnmoTpgIbooYzogIX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53ph43ouqvkvZPjgII8L3A+PHA+PGVtPjgzLjwvZW0+55So57uG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Lul5ZG15oqk77yM55So6ICQ5b+D57uZ5oKj6ICF5Lul6Zmq5oqk77yM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j6ICF5Lul55uR5oqk44CC5oS/5byA5b+D6Zmq552A5L2g77yM5bmz5a6J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GL552A5L2g77yBPC9wPjxwPjxlbT44NC48L2VtPuaKpOWjq+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+8jOe6r+WHgOa4hea+iO+8jOWFs+aAgOWkh+iHs++8m+aYr+Wkj+aXpe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rueskei/t+S6uu+8jOeDreaDheWmgueBq++8m+aYr+eni+WkqeeahOaZmumc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+8jOS9k+i0tOa4qeWtmO+8m+aYr+WGrOaXpeeahOiFiuaihe+8jO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+8jOm7mOm7mOe7veaUvuOAguelnTUxMu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ouqvmtIHnmb3nmoTlpKfopILvvIzlsIbniLHlv4Pmkq3mtJLvvIzkuID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Y7nmoTnh5XluL3vvIzlsIbnnJ/mg4XkvKDpgJLvvIzkuIDlj6XotLTlv4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uKnmmpbph4rmlL7vvIzkuIDku73nu4blv4PnmoTlkbXmiqTvvIzlsIbnl4XprZT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lsLHmmK/mnIDnvo7nmoTlpKnkvb/vvIzmiqTlo6voioLvvIzmhL/miqTlo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ioLml6Xlv6vkuZDvvIE8L3A+PHA+PGVtPjg2LjwvZW0+5aWJ54yu5piv5L2g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iv5L2g55qE5Yir5ZCN77yM6Z2S5pil5piv5L2g55qE6LGq5oOF77y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5aWH6L+577yM6aOO6Zuo6YeM5a6I5YCZ6buO5piO77yM6Imw6Zq+5Lit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K5aSp5piv5oqk5aOr6IqC77yM5bCK5pWs55qE5oqk5aOr77yM5ZCR5oKo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5oqk5aOr5bm456aP576O5ruh77yBPC9wPjxwPjxlbT44Ny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tOaKpOWjq+eahOiFv++8jOS9oOimgei3kemBjeS9oOivpeWOu+eah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m+S4ieWIhuayu+eWl+S4g+WIhuaKpOeQhu+8jOS9oOaEv+aJv+aLhei1t+Wui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OaKpOeUn+WRveeahOelnuWco+S9v+iAhe+8jOS9oOWwhueUqOS9oOeBteW3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JmOi1t+S6uuexu+eUn+WRveeahOWkqumYs++8jOWIm+mAoOWSjOiwk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4gOWjsOelneemj+mAgee7meWPr+eIseeahOaKpOWjq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kL3ml6XkvZnovonvvIzmmKDnnYDlvanpnJ7vvIzov47nnYDlvq7po47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pmYXjgILkuJ3kuJ3mn5Tmn5TnmoTlvq7po47vvIzpo5jlkJHov5zmlrnnmo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npZ3npo/nmoTorq/mga/vvIzmhL/kvaDluqbov4fov5nnvo7lpb3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q2H5LiA5q2H77yM6LCD55CG55ay5oOr55qE6Lqr5b+D77y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R77yM5oqk55CG5YGl5bq355qE6Lqr5b2i77yb6Z2Z5LiA6Z2Z77yM5qKz55CG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b5LmQ5LiA5LmQ77yM5pW055CG5b+n5oSB55qE5b+D5oOF44CC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6Wd5L2g5b+r5LmQ77yBPC9wPjxwPjxlbT45MC48L2VtP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peW6t+eahOWRvOWUpO+8m+S9oOeahOaXoOenge+8jOaYr+W5s+Wuieeah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Wjq++8jOWtleiCsuedgOeUn+WRveeahOW4jOacm++8m+aKpOWjq++8jOe7meeX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eWkqe+8m+elneaJgOacieaKpOWjq+WlveS6uu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l4XprZTlnKjkvaDnmoTlvq7nrJHph4zokI7nvKnvvIznl4Xnl5v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kuK3lvZLpm7bvvIznl4Xnl4flnKjkvaDnmoTlkbXmiqTkuIvmtojkuqHvvIz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qTlo6vmnIvlj4vvvIzlubjnpo/lronlurfvvIzlkInnpaXlpoLmhI/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E8L3A+PHA+PGVtPjkyLjwvZW0+5LiA5aOw6Zeu5YCZ77yM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oqk5aOr5Lus6IqC5pel5b+r5LmQ77yBPC9wPjxwPjxlbT45My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9nOWJke+8jOaWqeaWreeXheeXm+S5i+aBtumtlO+8m+S9oOeUqOWRteaKpO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teaMoeS8pOeXheS5i+iireWHu++8m+S9oOeUqOi0o+S7u+ivtOivne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S4gOeUn+OAguelneS9oOW5s+WuieWmguaEj++8jOW/q+S5kOWQieelpe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OTQuPC9lbT7kuIDlo7Dpl67lgJnvvIz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npZ3miqTlo6vku6zoioLlv6vkuZDvvIE8L3A+PHA+PGVtPjk1LjwvZW0+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4i46Zi/5aaI77yM6Zi/5Y+U6Zi/5am277yM6Zi/5ZOl6Zi/5auC77yM6Zi/5byf6Zi/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amG6Zi/54i577yM6Zi/5aeo6Zi/5aSq77yM56Wd55m96KGj5aSp5L2/5Lu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4ix5oOF55Sc6Jyc77yM5LqL5Lia5Y+R6L6+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a0geeZveeahOWkp+ikgu+8jOWwhueIseW/g+aSrea0ku+8jOS4gOmhtu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HleW4ve+8jOWwhuecn+aDheS8oOmAku+8jOS4gOWPpei0tOW/g+eahOWFs+aA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mHiuaUvu+8jOS4gOS7vee7huW/g+eahOWRteaKpO+8jOWwhueXhemtlO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cgOe+jueahOWkqeS9v++8jOaEv+aKpOWjq+aci+WPi+S7r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lZHmrbvmibbkvKTvvIzmmK/kvaDkuI3lj5jnmoTkv6H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mmK/kvaDmiafnnYDnmoToqpPoqIDvvJvku7vlirPku7vmg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moIfnrb7vvJvkvZPotLTlkajliLDvvIzmmK/kvaDmuKnmn5TnmoTlsZX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pmYXmiqTlo6voioLvvIznpZ3kvaDlv6vkuZDvvIzmmK/miJHlv4PkuK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oiR5piv5L2g6LS06Lqr55qE5YGl5bq35oqk5Y2r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omA5pyJ55qE54Om5oG85b+n5oSB77yM5riF6Zmk5L2g5omA5pyJ55qE5rGh56e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aI54Gt5L2g5omA5pyJ55qE6ZyJ6L+Q5Y6E6L+Q44CC56Wd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OS48L2VtPuaYpemjjumAgeaalu+8jOaYpembqO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aXtuiKgu+8jOWPkeadoeefreS/oe+8jOmAgeadpeelneemj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m+S9oOW5uOemj++8jOmhuuS+v+WPruWYse+8jOS5jeaalui/mOWvku+8jOazqO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S/neaMgemUu+eCvO+8jOi6q+S9k+WBpeW6t++8jOaJjeS8m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rSB55m977yM5bCx5piv5L2g55qE6KGj6KOz77yb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i6LGh77yb5peg56eB77yM5bCx5piv5L2g55qE5aWJ54yu44CC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2g5bCx5piv5YGl5bq355qE5YyW6Lqr77yM5L2g5bCx5piv55Sf5ZG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CJ56Wl44CCPC9wPjxwPjxlbT4xMDEuPC9lbT7mnIDmuKnppqj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qTlo6vnmoTpl67lgJnvvJvmnIDmuKnmmpbnmoTlhbPlv4PvvIzmmK/miqTlo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JvmnIDmuKnmmpbnmoTlkbXmiqTvvIzmmK/lpKnkvb/nmoTnhafpob7vvJv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mmK/lpKnkvb/nmoTnpYjnpo/vvIHmiqTlo6voioLvvIzmhL/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ku6zlpb3kurrkuIDnlJ/lubPlronlubjnpo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Wkp+ikguaYr+S9oOeahOagh+W/l++8jOe6ouWNgeWtl+aYr+S9oO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rueIseW/g+aYr+S9oOeahOeIseWlve+8jOaVkeeUn+WRveaYr+S9oO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mb3ooaPlpKnkvb8mcmRxdW875piv5L2g5LiA55Sf55qE6I2j6KqJ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77yM5oqk5aOr6IqC77yM5oS/5L2g5b+r5LmQ5bmz5a6J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sbHlpJbpnZLlsbHmpbzlpJbmpbzvvIzkuLrkuobmgqPogIXlv5nov4flp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aTln47kuIfku57lsbHvvIzmgqPogIXnl4Xmg4XmlL7lv4Ppl7TvvJvkuKTlsr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lr7nlh7rvvIzmg4Xns7vmgqPogIXkuI3mgJXoi6bjgII1MTL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vvIE8L3A+PHA+PGVtPjEwNC48L2VtPuS9oOS7rOaLpeacie+8m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eahOW+rueske+8jOmYs+WFieiIrOaZrueFp+OAguW3peS9nOe7huW/g+WPiO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+8jOS4jeefpeeWsuWKs+OAgui1tui1sOeWvueXhe+8jOW4pu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+juWlveOAguWDj+eZveiho+WkqeS9v+iHtOaVrO+8jOelneaEv+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1LjwvZW0+5L2g5piO5Lqu55qE5Y+M55y477yM6LGh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uL5ram6I2S6Iqc55qE5rKZ5ryg77yM6K6p55eF6a2U6L+c56a777yb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yR5a6577yM6LGh54G/54OC55qE6Ziz5YWJ77yM5rip5pqW5Yaw5YeJ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yk55eb5raI6YCd44CC5rip5p+U5ZaE6Imv55qE576O5Li955m96KGj5aSp5L2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5Yiw5LqG77yM5oS/5L2g5Lus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ouqvkvZPopoHmiqTnkIbvvIzopoHliqDlvLrokKXlhbvvvJvlv4Pmg4Xopo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poHmi5Lnu53lv6fkvKTvvJvnlJ/mtLvopoHmiqTnkIbvvIzopoH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JTluqbmmK/miqTnkIbvvIzopoHlrr3ljprlvoXkurrjgII1MTL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Zrlpb3lhajmlrnkvY3miqTnkIbvvIzlubjnpo/msLj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KpOWjq+eahOW/g+acgOe6r+a0ge+8jOWFs+eIseS8pOaCo+S4g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OAguaKpOWjq+eahOeskeacgOaFiOeIse+8jOa2iOeBreS8pOeXm+S4gOW/g+S4g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eahOaJi+acgOWdmuW8uu+8jOaVkeatu+aJtuS8pOS4gOS4neS4jeiLn+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elneaEv+aJgOacieeahOaKpOWjq+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7uG5b+D54Wn5paZ55eF5Lq677yM6ICQ5b+D5omT5byA5b+D57uT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j6Zmk5Lyk5oKj77yM55yf5b+D5Ly05L2g5bq35aSN77yM5byA5b+D5aWJ54yu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KGj5aSp5L2/5pyJ5b+D77yM6Kej5pWR5aSp5LiL5oKj55eF5Lq677yB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6Wd5oqk5aOr5Lus6IqC5pel5b+r5LmQ77yBPC9wPjxwPjxlbT4xM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/lkb3nmoTljavlo6vvvIzlrojmiqTnu7/oibLnmoTnlJ/lkb3luIzmnJ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oTlpKnkvb/vvIzmjaflh7rngavnuqLnmoTng63mg4XvvJvkvaD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nga/lpbPpg47vvIznhafkuq7nl4XkurrnmoTlv4PmiL/jgILkvaDlsLHmmK/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nKPmtIHnmoTmiqTlo6vvvIzmiqTlo6voioLliLDkuobvvIznnJ/lv4PkuLr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rYzllLHvvIzmhL/kvaDku6znlJ/mtLvlubjnpo/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imgeaKpOeQhu+8jOimgeWKoOW8uuiQpeWFu++8jOaWueWPr+WjruWjr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imgeaKpOeQhu+8jOimgeaLkue7neW/p+S8pO+8jOaWueWPr+e+jue+jua7t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+8jOelneS9oOWBmuWlveWFqOaWueS9jeaKpOeQhu+8jO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tO+8gTwvcD48cD48ZW0+MTExLjwvZW0+5Y+g5Liq5Y2D57q46bmk77yM5YaN57O7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im77yM5oS/55m96KGj5aSp5L2/5aSp5aSp5aW96L+Q5p2l77yM5L2g5b+D54G1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YGl5bq35pil5bi45Zyo77yM5L2g5LiA55Sf55qE5b+Z56KM5Li65LqG56yR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44CC5pyA5ZCO77yM56Wd5oS/55m96KGj5aSp5L2/5rC46L+c5bm06L27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xMTIuPC9lbT7mhL/kvaDmsLjov5zlubjnpo/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My48L2VtPuWbvemZheaKpOWjq+iKgu+8jOa4qemmq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i6q+S9k+WBpe+8jOi/nOemu+aKpOWjq+ermeOAguW3peS9nOaci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aVouW/veinhuOAguS6i+S4muWxleWuj+Wbvu+8jOS4jeaDp+iiq+iZjuin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Wkmu+8jOWtneaVrOiAgeaAmeaBg+OAgueUn+a0u+eUnOicnOicnO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MTE0LjwvZW0+5L2g5byA5ZCv5LqG55Sf5ZG955q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am05a2p5qyj6LWP5LiW55WM55qE57K+5b2p77yb5L2g5b+g5LqO5LqG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LSj77yM6K6p5oKj6ICF5oSf5Y+X5LiT5Lia55qE57K+56We77yb5L2g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5YWz5oCA77yM6K6p55eF5Lq65oSf5Y+X55eK5oSI55qE5biM5pyb77yb5L2g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L2T6LS055qE6Z+z56ym77yM6K6p55eF55eb6ICF6IGG5ZCs5biM5pyb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6Wd5oS/5oqk5aOr5pyL5Y+L5Lus5b+r5LmQ5bm456a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mlZHmrbvmibbkvKTvvIzmmK/kvaDkuI3lj5jnmoTkv6H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mmK/kvaDmiafnnYDnmoToqpPoqIDvvJvku7vlirPku7vmg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moIfnrb7vvJvkvZPotLTlkajliLDvvIzmmK/kvaDmuKnmn5TnmoTlsZX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vvIzmmK/miJHlv4PkuK3npZ3mhL/vvIE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mtlOWcqOS9oOeahOmdouWJjeaYvuW+l+aXoOWKm++8jOS9oOeahOWco+a0geW+ru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aChOeEtumAgOWOu++8m+eUn+WRveWcqOS9oOeahOmdouWJjeWFhea7oea0u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huW/g+eFp+mhvuS9v+S7lueEleWPkeeUn+acuuOAguaKpOWjq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WBpeW6t+e+juS4ve+8gTwvcD48cD48ZW0+MTE3LjwvZW0+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K6p55Sf5ZG96IO96L+95qKm77yb5piv5pyA576O55qE6Z2i5a2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6JC956m677yb5piv5pyA576O55qE56ew5ZG877yM6K6p5aSp5Zyw5peg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5Yiw5LqG77yM56Wd55m96KGj5aSp5L2/5Lu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poLkurLkurrkuIDoiKznmoTlmJjlr5Lpl67mmpbvvIzlpoL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bPlv4PotLTliIfvvIzlpoLplb/ovojkuIDoiKznmoTnu4blv4Plj67lmL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IDoiKznmoTmuKnmn5TlrojlgJnvvIzmnIjml6XvvIz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npZ3mhL/vvIzpgIHnu5nmnIDnvo7kuL3nmoTogYzkuJr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jgII8L3A+PHA+PGVtPjExOS48L2VtPumjmOmAuOeZveiho+aYr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ahOe/heiGgO+8jOWkqeS9v++8jOaAu+S8tOedgOelpeS6kemjnue/lOOAg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Lh+awlOWSjOW4jOacm++8jOW4puedgOS6uuS7rOS4gOi1t+mjnuW+gOaip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aKpOWjq+iKgu+8jOelneS9oO+8muWkqeWkqeW/q+S5kOWBpeW6t+awuOi/n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guS6ru+8gTwvcD48cD48ZW0+MTIwLjwvZW0+576k5bGx77yM5bCx5piv5rmW5rOK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b6JOd5aSp77yM5bCx5piv55m95LqR55qE5aSp5L2/77yb6buO5piO77yM5bCx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Sp5L2/77yb6Ziz5pil77yM5bCx5piv55m96Zuq55qE5aSp5L2/77yb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aSp5L2/44CC5oqk5aOr6IqC77yM56Wd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MTVxaTBtZzN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E1cWkwbWcz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45D7DB2F341FE0C6C5AEBFC01C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