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3:3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B7BF5A1CA50D5374429DB0DF7C4D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B7BF5A1CA50D5374429DB0DF7C4D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paH6Im6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Iq+W5u+aDs+eahOWkqui/nOWkquWkmu+8jOWBmu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ivpeWBmueahOS6i++8jOacquadpeaJjeS4jeS8mui+nOi0n+S9oO+8jO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cieS6m+i3r+eci+i1t+adpeW+iOi/kei1sOi1t+adpeWNtOW+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+8jOe8uuWwkeiAkOW/g+awuOi/nOi1sOS4jeWIsOWktO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mgeS/neaMgeiHquW3seeahOeLrOeJueWViu+8jOS5n+imgeS4uu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gOaDs++8jOW+l+WIsOWcqOS5jueahOS6uueahOiupOWPr++8jO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Iq+mavui/h++8jOS4lumXtOmDveaYr+i/meagt+eahO+8jOS4jeeuoe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qumHjO+8jOaAu+acieS7pOS6uuWkseacm+eahOS6i+aDhe+8jOS4gOaXpueisOWI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seW+iOWuueaYk+i/h+W6puaCsuingu+8jOaKiuS6i+aDheeci+W+l+WkquS4pem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uW/g++8jOmXreS4iuecvO+8jOedoeS4gOinie+8jOivtOS4jeWumuaYjuWkqeWws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sOmynOeahOS6i+WEv+WPkeeUn+OAguaZmuWuie+8gTwvcD48cD48ZW0+NS48L2VtP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OeUnO+8jOmAgee7meS9oOS4gOWPpeecn+ivmueahOaEn+iogO+8jOaEv+S9oO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tOWKoOaWkeaWk+OAgjwvcD48cD48ZW0+Ni48L2VtPuWkqumYs+WFrOWFrOW3sue7j+S4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ciOS6ruWphuWphuadpeWIsOi6q+i+ueOAguS4jeeuoeWklumdoueahOS4lueVjO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7keaal++8jOWutumHjOeahOeBr+WFieaYr+mCo+S5iOa4qeaalu+8m+S4jeeuoeWwh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mAlOaYr+WkmuS5iOWNsemZqe+8jOaIkemDveWwhuS4gOW/g+S4gOaEj+WwhuS9o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/q+W/q+i/m+WFpeaipuS5oe+8jOWOu+Wvu+aJvuW/g+S4reeahOacgOeIse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Ih+WuieWlve+8jOe+juaipuW4uOWcqOOAguaZmuWuie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6uue7meW+l+S6huS9oOWuieaFsO+8jOWNtOawuOi/nOS4jeefpemBk+S9oOW/g+W6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OAguS4jeiuuuacieWkmuWwkeeahOWnlOWxiO+8jOWkmuS5iOeahOmavuWPl++8j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gOe7iOi/mOaYr+mdoOiHquW3seadpeayu+aEiOOAguaZmuWuie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2iOmAneeahOm7keWknO+8jOW4puS4jei1sOaIkeWBj+aJp+eahOaAne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EvuawlOWlveaYr+WboOS4uuayoeacieS6uuiCr+i/geWwseS9oO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lea3seWIu+aYr+WboOS4uuayoeacieS6uumZquS9oOeOqe+8jOaJgOS7peS9oOaci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neiAg+W+iOWkmumXrumimOOAguWWnemGieWQjuaAu+iDveWuieWFqOWbnuWIsOWu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S4uumCo+aYr+S9oOeahOi2heiDveWKm++8jOWFtuWunuWPquaYr+WboOS4uu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S8muacieS6uueFp+mhvuS9oOOAguS4lueVjOeahOecn+ebuOWwseaYr+i/meagt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iuqeS9oOW8uuWkp++8jOiuqeS9oOaIkOS4uuS4gOS4quabtOWlv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vb/ov5nkuKrkuJbnlYzngb/ng4LnmoTkuI3mmK/pmLPlhYn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lvq7nrJHjgILor6XmmI7nmb3nmoTmmI7nmb3vvIzor6Xoo4Xlgrv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mbroi6XmhJrjgILlvojlpJrkuovmg4XvvIzlj6ropoHoh6rlt7Hlv4Pph4zmnInmlb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nYHkuIDlj6rnnLzpl63kuIDlj6rnnLzvvIzmsqHlv4XopoHnmoTlsLHkuI3opoH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jgILog73luK7lsLHluK7vvIzkuI3opoHmiorkurrpgLznu53vvIzorrDlvpfnu5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naHlkI7ot6/jgILkvaDopoHmnInljIXlrrnkuIDliIfnmoTog7jmgIDjgILlrabkvJr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7jlpITvvIzpgqPlj6/ku6XorqnkvaDlsJHotbDlvK/ot6/vvIzlsL3ml6nmiJDli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iR5Lus5peg5rOV6aKE55+l5pyq5p2l55qE6Lev77yM6Zu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qb6LWw5aW96ISa5LiL55qE5q+P5LiA5q2l77yM6K+l5Y+R55Sf55qE5oC75Lya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aSq5aSa5Y+N6ICM5peg5rOV5oqK5o+h546w5Zyo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mVv+WknOe7tee7te+8jOmAgee7meS9oOS/j+S4veeahOWuuemin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kj+aXpeeahOWknOaZmuS4jeWGjeWtpOWNle+8m+mck+iZuemXqumXqu+8jO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qeaalueahOa4r+a5vu+8jOaEv+S9oOS4gOeUn+acieaIkeeahOmZquS8tO+8m+elneem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+8jOmAgee7meS9oOS4gOWPpeecn+ivmueahOaEn+iogO+8jOaEv+S9oOeahOeUn+WR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aWkeaWk+OAguaZmuWuie+8gTwvcD48cD48ZW0+MTMuPC9lbT7nnaHop4nliKvotbf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ppa3opoHlkIPppbHjgII8L3A+PHA+PGVtPjE0LjwvZW0+566h5a6D6JqK5a2Q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M566h5a6D6IuN6J2H5Zeh5Zeh5Y+r77yM6ICz5py15YWo5b2T5rKh5ZCs5Yiw77yM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D5oOF5b+D5Lit57uV77yM54KO54Ot54Om5oG85oqb5LqR6ZyE77yM5byA5byA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aSn6KeJ77yM5aW95qKm6L+e6L+e5p2l5oul5oqx77yM5pyL5Y+L77yM552h5ZCn77y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xNS48L2VtPueOsOWcqOS4uumavuS9oOeahOS6uuWSjOS6i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cqOmAvOS9oOaIkOmVv++8jOW5tuaXoOS7u+S9leaBtuaEj++8jOS9oOiLpeS6i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7rOS+v+S4jeWGjeS4juS9oOi/h+S4jeWOu+OAgjwvcD48cD48ZW0+MTYuPC9lbT7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v4PkuI3nqbrvvIzmnInkuovlv4PkuI3kubHvvIzlpKfkuovlv4PkuI3nlY/vvIzlsI/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mhaLjgILmmZrlronvvIE8L3A+PHA+PGVtPjE3LjwvZW0+5LiA5Liq5Lq6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N5piv5a656aKc77yM6ICM5piv5omA5pyJ57uP5Y6G6L+H55qE5b6A5LqL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WZ5LiL5Lyk55eV5Y+I6KSq5Y6777yM5Luk5Lq65Z2a5by66ICM5a6J6LCn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LyY6ZuF5bm25LiN5piv6K6t57uD5Ye65p2l55qE77yM6ICM5piv5LiA56eN6ZiF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eh54S25bm25LiN5piv5Lyq6KOF5Ye65p2l55qE77yM6ICM5piv5LiA56eN5rKJ5re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+Q56eN5oSP5LmJ5LiK5p2l6K+077yM5Lq65rC46L+c6YO95LiN5Lya6ICB77yM6I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5piv5a656aKc77yM5pe26Ze05Lya6K6p5LiA6aKX54G16a2C77yM5Y+Y5b6X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qo5Lq644CCPC9wPjxwPjxlbT4xOC48L2VtPum7keaal+esvOe9qeedgOaVtO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hueQhuaDs+WNtOWFieiKkuWbm+WwhO+8jOaXoOavlOeBv+eDguOAguaZmuWui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rO+8gTwvcD48cD48ZW0+MTkuPC9lbT7lvojlpJrml7blgJnvvIzorqHliJLpg73otb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5jljJbjgILmnInorqHliJLnmoTov5zooYzlm7rnhLbmmK/lpb3vvIzkvYblvZP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4blpIflpb3kuobnmoTml7blgJnljbTml6nlt7LlpLHljrvlvZPliJ3mg7Plh7rpl6j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mg7Pms5Xlkozlv4PliqjkuobjgILmnInml7blgJnvvIzkuIDmrKHpmo/lv4Pov5z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g73mtJfmtqTkurrnmoTlv4PngbXjgII8L3A+PHA+PGVtPjIwLjwvZW0+5Yir6ICB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7peWQjui/mOadpeW+l+WPiiZyZHF1bzvvvIzmnInkuIDlpKnkvaDkvJr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kurrvvIzmnInkupvkuovvvIznnJ/nmoTkvJrmnaXkuI3lj4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LuK5aSp55qE5LiN5byA5b+D5bCx5Yiw5q2k5Li65q2i77yM5piO5aSp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5LiH5LiI5ZWK44CC5pma5a6J77yBPC9wPjxwPjxlbT4yMi48L2VtPuWvueeUn+WR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gO+8jOaOpee6s+aJjeaYr+acgOWlveeahOa4qeaflO+8jOaXoOiuuuaYr+aOpee6s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HuueOsO+8jOi/mOaYr+aOpee6s+S4gOS4quS6uueahOS7juatpOS4jeing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MjMuPC9lbT7kurrnlJ/mnKzmnaXlsLHmmK/kuIDlnLrljbPlh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h7rvvIzmsqHmnInlgZrkuI3miJDnmoTmoqbvvIzlj6rmnInkuI3ml6nphpL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5Sf5rS75pys5p2l5bCx5piv6bKc6Iqx5ZKM6I2G5qOY5bm2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g6K665L2g5piv6LCB77yM5peg6K665L2g5q2j5Zyo57uP5Y6G5LuA5LmI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L2g5a6a5Lya55yL6KeB5pyA5Z2a5by655qE6Ieq5bex44CC5a6I5b6X5Yid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YWJ5piO77yM5rKJ5reA5ZCO77yM5Y675YGa5LiA5Liq5rip5pqW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iuqee+juaipuaKmuW5s+S9oOeahOS8pOeXle+8jOiuqeaipuWi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k+S9oOeahOW/p+S8pOOAguS9oOeahOW/q+S5kOS8muWcqOedoeaipuS4reW7tue7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cn+W+heS8muWcqOedoeaipuS4reWunueOsOOAguiuqeefreS/oemAgeS9oO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i++8jOWknOW3suaLieS4i+Wkp+W5le+8jOaZmuWuie+8geWBmuS4quWlveai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orqnmiJHnvo7lpb3npZ3npo/pmarkvaDlhaXnnaHvvIzmmZrlron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qbvvIE8L3A+PHA+PGVtPjI3LjwvZW0+6Lqr5L2T6YeM5pyJ5LiA56eN5rWB5Yqo55qE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Y+r5YGa6KGA5ray77yM55Sf5ZG95Lit5pyJ5LiA56eN5rWB5Yqo55qE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Ga5pe26Ze077yM6Zeu5YCZ6YeM5pyJ5LiA56eN5pif5YWJ55qE54G/54OC77yM5Y+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M56Wd5L2g5aW95Lq65aW95qKm77yM5pma5a6J77yB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nO+8jOS9oOS4jeS8muinieW+l+mVv+WknOa8q+a8q++8m+S7iuWknO+8jOS9o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Oe7tee+iuWIsOS6huW+iOaZmu+8m+S7iuWknO+8jOS9oOS4jeS8muWtpOaelemavu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S4uu+8jOacieaIkeeahOelneemj+S4uuS8tOOAguelneWknOWuieeEtu+8jOaipu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+8gTwvcD48cD48ZW0+MjkuPC9lbT7kuI3opoHmtLvlvpflpKrntK/vvIzkuI3opoH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nlrLmg6vvvJvmg7PlkIPkuobkuI3opoHlq4zotLXvvIzmg7Pnqb/kuobkuI3opoH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LnvvJvlv4Png6bkuobmib7mnIvlj4vogZrkvJrvvIznnoznnaHkuoblgJLlpLTlsLHn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4PmgIHlubPlkozmsLjov5zmnIDnvo7vvIzlpKnlpKnlv6vkuZDmiY3lr7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6IOM6LSf5piO5aSp55qE5biM5pyb77yM5Zyo5q+P5LiA5Liq55eb5bm2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pel5a2Q6YeM77yM5omN6IO96LWw5b6X5pu05Yqg5Z2a5by677yb5oCA5o+j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77yM5Zyo5q+P5LiA5Liq5bmz5Yeh6ICM5LiN5bmz5reh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6yR5b6X5pu05Yqg54G/54OC44CC5pma5a6J77yBPC9wPjxwPjxlbT4zM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En+inieS6uueUn+ayoemCo+S5iOWmguaEj++8jOW9k+S9oOinieW+l+iHquW3se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muaMgeS4jeS4i+WOu+eahOaXtuWAme+8jOivt+iusOW+l+WvueiHquW3seivtO+8muay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aIkeS7rOmDveaYr+i/meagt+mVv+Wkp+eahO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iJHku6zmtLvnnYDvvIzlj6/mmK/mgLvkvJrmnInkuIDlpKnnlJ/lkb3kvJrnh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ogonkvZPmmK/kvJrlm57lvZLlpKflnLDvvIzlubbkuJTkvJrnm5vlvIDlh7roirHoj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gbXprYLkuZ/ljJbkvZzlm57lv4bvvIzlnKjkurrku6znmoTlv4PkuK3msLjov5zmtLv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JbkuIrnmoTkuIDliIfnlJ/nlJ/kuI3mga/vvIzlvqrnjq/lvoDlpI3vvIzkurr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Z/mmK/lpoLmraTjgILmmZrlronvvIE8L3A+PHA+PGVtPjMzLjwvZW0+5LiN6KaB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7Sv77yM5LiN6KaB5b+Z55qE5aSq55ay5oOr77yM5oOz5ZCD5LqG5LiN6KaB5auM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6m/5LqG5LiN6KaB6K+05rWq6LS577yM5b+D54Om5LqG5om+5pyL5Y+L5rS+5a+577yM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CS5aS05bCx552h77yM6YGH5Yiw5YK75a2Q5LiN55So55CG5Lya77yM56a75byA5L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j5aS05Lmf5LiN6KaB5Zue44CC5pma5a6J77yBPC9wPjxwPjxlbT4zNC48L2VtPuaOpeWPl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WFtuadpeeahOWkseWOu++8jOePjeaDnOS4jeacn+iAjOmBh+eahOaDiuWWnOOAguW9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S9juiQveaFteaHkuaXoOWKm+aXtu+8jOaKiuaDhee7quaUtuWIsOWIq+S6uueci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csOaWue+8jOS4gOS4quS6uuWtpuS8muWdmuW8uu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pgYfkuovmg7PlvIDkuIDngrnvvIznlJ/mtLvkvr/msqHmg7PosaHkuK3pgqP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gILmiJHku6zpg73kuI3mmK/otoXkurrvvIzlk6rog73kuovkuovlpoLmhI/vvIzmoLfm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vvIzkuIDnlJ/lpKrnn63vvIzliKvlv5jkuobopoHlr7noh6rlt7Hlpb3kuID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liKvmtLvlvpflpKrntK/kuobvvIHmmZrlronvvIE8L3A+PHA+PGVtPjM2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YaF5b+D5rex5aSE77yM6YO95Lya5L2P552A6L+Z5qC355qE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6YGl6L+c55qE54ix552A44CC55u46YGH5piv5LiA56eN576O5Li977yM55u4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qyi5b+D77yM6ICM55u455+l5piv5LiA56eN5bm456aP44CC5oiR5Lus6Ka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LiW55WM5oC75piv5pyJ576O5aW955qE44CC5pma5a6J77yB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ingeWwseePjeaDnO+8jOmBh+S4jeingeWwseWKquWKm+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pgYfliLDkuIDngrnlsI/kuovvvIzlsLHmu6HkuJbnlYzmirHmgKjogIH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azjgILkvaDlj6/ku6XlgbblsJTlj5HniaLpqprvvIzkvYbkuI3og73mlbTlpKnmirHmg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rrllpzmrKLmlbTlpKnlr7nnnYDkuIDlvKDmgKjlpofohL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LiN566h5aSa6L+c55qE6Lev77yM5Lmf6IO96LWw5Yiw5bC95aS0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iA5Liq5L+u54K855qE6L+H56iL77yb5rS7552A77yM5bCx5piv5LiA56eN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B5pma5a6J77yBPC9wPjxwPjxlbT40MC48L2VtPuacieS6m+S6i+aDheWkquS8n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yoemCo+S5iOWkp+iDveiAkO+8jOacieS6m+S6i+aDheWPiOWkquW+ruWw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HkuW+l+WOu+WBmuOAguWcqOi/meenjemrmOS4jeaIkOS9juS4jeWwseaXtu+8jOim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/g++8jOS9oOWPr+iDveS8muS4gOS6i+aXoOaIkOOAgjwvcD48cD48ZW0+NDEuPC9lbT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iJDnnJ/vvIzlubjnpo/kuIDnlJ/vvIE8L3A+PHA+PGVtPjQyLjwvZW0+55Sf5rS7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5qE77yM5b2T5L2g5aSE5Zyo6auY5aSE55qE5pe25YCZ77yM6Lqr6L6555qE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057uV552A5L2g44CC5b2T5L2g5aSE5Zyo5L2O6LC355qE5pe25YCZ77yM6Lqr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75piv5peg6KeG5L2g55qE5a2Y5Zyo44CCPC9wPjxwPjxlbT40My48L2VtPu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iuWkqeimgemdouWvueS7gOS5iO+8jOaXoueEtui1sOWIsOS6hui/meS4gOatpe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i+WOu++8jOe7meiHquW3seS4gOS6m+iCr+Wumu+8jOS9oOavlOiHquW3seaDs+i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geWdmuW8uuOAgjwvcD48cD48ZW0+NDQuPC9lbT7lgZrkuKrlpKfoh7TlloToia/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pgILlj6/ogIzmraLnmoToh6rnp4HvvIzlkozmgbDliLDlpb3lpITnmoTmvKDkuI3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lJ/mtLvkvJrovbvmnb7lvojlpJrjgILmmZrlronvvIE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Oq5Lu25LqL77yM5LiN5Yqo5omL5bCx5Y+v5Lul5a6e546w44CC5Y+q6KaB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Ww77yM5ZOq6YeM6YO95Lya5pyJ6Lev44CC55yL5LiN5Yiw576O5aW9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pyJ5Z2a5oyB6LWw5LiL5Y6777yM5Lq655Sf6LS15Zyo6KGM5Yqo77yM6L+f55a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e277yM5LiN5aao5YWI6L+I5Ye65LiA5bCP5q2l44CC5q+P5aSp6YO96KaB5YGa5pyA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B5pma5a6J77yBPC9wPjxwPjxlbT40Ni48L2VtPuS4jeaYr+avj+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WQjuaClOS7peWQjumDvei/mOiDveermeWcqOWOn+WcsOetieS9oOOAguS4j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+8jOmDveiDveWcqOiiq+S8pOi/h+WQjuWPr+S7pemAieaLqeW/mOiusO+8jOaX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SjuOAguaIkeS4jeWlve+8jOS9huWPquacieS4gOS4qu+8jO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nnaHop4nmmK/kuIDnp43op6PohLHvvIznnaHnnYDkuoblsLHkvJrkuI3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JTvvIzkuI3ng6bmgbzkuI3lraTljZXvvIzmmK/kuIrluJ3otZDkuojkvaDnn63mmoL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nmoTml7bpl7TvvIzmhL/nvo7moqbmsrvmhIjkvaDnmoTpmr7ov4fjgIL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Lq655Sf5pyA5aSn55qE5YuH5pWi5LmL5LiA77yM5bCx5piv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6aqX5ZKM5Lyk5a6z5LmL5ZCO77yM6L+Y6IO95L+d5oyB5L+h5Lu75ZKM54ix55qE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77yBPC9wPjxwPjxlbT40OS48L2VtPui2geS9oOeOsOWcqOi/mOaci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S9oOiHquW3seacgOWkp+eahOWKquWKm+OAguWKquWKm+WBmuaIkOS9oOacgOaDs+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7tuS6i++8jOaIkOS4uuS9oOacgOaDs+aIkOS4uueahOmCo+enjeS6uu+8jOi/h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aDs+i/h+eahOmCo+enjeeUn+a0u+OAguaZmuWuie+8gT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kuobkuIDlpKnvvIzmhL/kvaDluqbov4fpl7LpgILnmoTlgo3mmZrvvIzmrKPotY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o7DnrJHor63nmoTmmZrkvJrvvIzlkIPnnYDnvo7lkbPlj6/lj6PnmoTmmZrppJDvvI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iJDkuLrlubjnpo/nmoTmmZrlpobvvIznpZ3kvaDvvJrlpb3moqbvvIz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6ZW/5aSc5ryr5ryr77yM5oiR5Li65L2g57K+5b+D6LCD5Yi2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5a6J55yg6I2v77ya5Y2B5YiG5LmQ6KeC5Yqg5LiA5YiG6LGB6L6+77yM5Y2B5YiG57OK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A5YiG5pS+5p2+77yM5Y6754Gr5rCU5LiJ5YiG77yM5LiN6KaB54Sm77yM5LiN6KaB5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a695b+D5Li65byV77yM55So5oiR55qE54ix5b+D5rGk5pyN5LiL44CC5YyF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L+e6L+e77yM552h55yg5YWF6Laz77yM5LiA6KeJ6YaS5p2l5a655YWJ54SV5Y+R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CN5YS/54i977yBPC9wPjxwPjxlbT41Mi48L2VtPuaEv+S9oOW/q+S5kOaXoOi+u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gOWjsOaZmuWuieOAgjwvcD48cD48ZW0+NTMuPC9lbT7mnIjovonnm4jnm4j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4/lpKnmg7Plv7XkvaDnmoTlv4Pmg4XvvJvmu6HlpKnnuYHmmJ/vvIzmmK/miJHmr4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rojmnJvnmoTnnLznnZvvvJvlrojmnJvnmoTlv4PvvIzlrojlgJnnmoTmg4X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mi6XmnInkuIDkuKrnvo7kuL3lpJzmmZrjgILmmZrlronvvIE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N6K+l5Li65LiA5Liq5qC55pys5LiN5bGe5LqO5L2g55qE5Lq65oSB55yJ5LiN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q5rWB5ruh6Z2i77yM5L2g5bqU6K+l5b6u56yR77yM5bqU6K+l576O5Li977yM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pu05aW955qE5Lq65py65Lya44CC6LCB6YO96KaB57uP5Y6G54ix5LiO5Lyk5a6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+l5Li66Ieq5bex5oOz5oOz5pyq5p2l44CC5pma5a6J77yB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0u+S4gOS4lueIseacgOecn+OAguS6uua0u+S4gOeUn+aDheacgOS6suOAguS6uueU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re+8jOefpei2s+W4uOS5kOOAguS6uueUn+WcqOS4lu+8jOaHguW+l+WPluiIje+8j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jeW+l++8jOaHguW+l+a7oei2s++8jOaHguW+l+efpei2s++8jOW/g+aJjeiDveW8gOmY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aJjeS4jeS8muiiq+eUn+a0u+e6puadn+WcqOassuacm+eahOWfjuWgoeOAguefpei2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kO+8jOS5kOWcqOiHquefpe+8jOS5kOWcqOiHqui2s+OAgjwvcD48cD48ZW0+N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IDnlJ/vvIzml6LkuI3mmK/mg7PosaHkuK3nmoTpgqPkuYjlpb3vvIzkuZ/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kuK3nmoTpgqPkuYjlnY/jgILmr4/kuKrkurrnmoTog4zlkI7pg73kvJrmnInlv4Pph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vJrmnInml6Dms5XoqIDor7TnmoToibDpmr7jgILmr4/kuKrkurrpg73kvJr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s6ropoHmk6bvvIzpg73kvJrmnInoh6rlt7HnmoTot6/opoH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pyA5aSn55qE5b+D5a6J5piv6Ieq5b6L77yM5rip5p+U5ZKM54ix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1OC48L2VtPuS6uueUn+aYr+S7gOS5iOW5tuS4je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imgeeahOaYr+aIkeS7rOWvueS6uueUn+eahOaAgeW6puOAguiDveWkn+aLr+aVk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iDveaYr+S9oOiHquW3se+8jOS4jeW/hee6oOe7k+S6juWklueVjOeahOivhOWI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heaOiei/m+S7luS6uueahOecvOelnu+8jOS4jeW/heS4uuS6huiuqOWlve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AjOaJreabsuS6huiHquW3seOAguWlveWlveedoeS4gOinie+8jOavlOS7gOS5iOm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uaZmuWuie+8gTwvcD48cD48ZW0+NTkuPC9lbT7lnKjnirnosavopoHkuI3opo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l7bvvIzlsLHliKvmlL7lvIPvvIzlm6DkuLrkvaDopoHmmK/nnJ/nmoTkuI3mg7Plho3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sLHkuI3kvJrnirnosavvvIznirnosavlsLHmmK/oiI3kuI3lvpfjgIL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L2g5Y+v5Lul5LiA6L6I5a2Q5LiN55m75bGx77yM5L2G5L2g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pyJ5bqn5bGx44CC5a6D5L2/5L2g5oC75b6A6auY5aSE54is77yM5a6D5L2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q5aWL5paX55qE5pa55ZCR77yM5a6D5L2/5L2g5Lu75L2V5LiA5Yi75oqs6LW3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IO955yL5Yiw6Ieq5bex55qE5biM5pyb44CCPC9wPjxwPjxlbT42MS48L2VtP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peaLv+i1t+eahOimgeaLv+i1t++8jOS4gOS6m+ivpeiIjeW8g+eahOimgeiIjeW8g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+8jOWPquacieiuqeivpee7k+adn+eahOe7k+adn+S6hu+8jOivpeW8gOWni+eah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gOWni+OAguaZmuWuie+8gTwvcD48cD48ZW0+NjIuPC9lbT7lhbblrp7mnIDpmr7ov4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iIbmiYvvvIzogIzmmK/liIbmiYvku6XlkI7vvIzkvaDlj5HnjrDku5bov5jmmK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jLrlpb3vvIzlvojlv6vmnInkuobmlrDnmoTlpbPmnIvlj4vvvIzmnInkuobmlr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LogIzkvaDov5jmmK/mtLvlnKjov4fljrvvvIzmoqbkuK3mnInku5bvvIzphpLmna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np43mgIXnhLboi6XlpLHjgII8L3A+PHA+PGVtPjYzLjwvZW0+5oC75b6X54as6L+H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u5rSl55qE5pel5a2Q77yM5omN6IO95oul5oqx5L2g55qE6K+X5ZKM6L+c5pa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WNg+S4h+S4jeimgeaUvue6teiHquW3se+8jOe7meiHquW3seaJ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OAguWvueiHquW3seS4peagvOS4gOeCueWEv++8jOaXtumXtOmVv+S6hu+8jOiHquW+i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OS4uuS4gOenjeS5oOaDr++8jOS4gOenjeeUn+a0u+aWueW8j++8jOS9oOeahOS6uuag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uuaFp+S5n+WboOatpOWPmOW+l+abtOWKoOWujOe+ju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mtarmvKvnmoTlpJzmmK/kvaDnmoTmg4XkurrvvIzlpbnmn5Tmg4XkvLzms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kvaDlt6blj7PvvIznu5nkvaDmjInmkanvvIzkuLrkvaDmjbbog4zvvIznlJzoqID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k4TkvaDlhaXnnaHvvIznpZ3kvaDmmZrlronvvIzlpb3kurrlpb3moq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ZG96L+Q5YWz5LiK5LqG5LiA5omH6Zeo77yM5b+F54S25Lya5Li65L2g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omH56qX44CC5L2g5aSx5Y675LqG5LiA56eN5Lic6KW/77yM5b+F54S25Lya5Zy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yw5pa55pS26I635Y+m5LiA5Liq6aaI6LWg44CCPC9wPjxwPjxlbT42Ny48L2VtPu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leWcsO+8jOS9oOmDveimgeaYjueZve+8jOS9oOaYr+a0u+e7meiHquW3seeci+eah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iuWIq+S6uueahOivhOS7t+eci+W+l+WkqumHje+8jOWHoeS6i+WPquimgeS6juW/g+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wseS4jeW/heiuoei+g+WkquWkmuOAguaZmuWuie+8gTwvcD48cD48ZW0+N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lgZrkuIDkuKrkuI3liqjlo7DoibLnmoTlpKfkurrkuobjgILkuI3lh4bmg4Xnu6r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4blgbflgbfmg7Plv7XvvIzkuI3lh4blm57lpLTnnIvvvIzljrvov4foh6rlt7Hlj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nlJ/mtLvjgILkvaDopoHlkKzor53vvIzlm6DkuLrkuI3mmK/miYDmnInnmoTpsb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J/mtLvlnKjlkIzkuIDniYfmtbfph4zjgILmmZrlronvvIE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pyJ5qKm5oOz77yM5L2G5LiN5ZCM55qE5piv77ya5pyJ55qE5Lq65Y+q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Lq65pWi5oOz44CC5pma5a6J77yBPC9wPjxwPjxlbT43MC48L2VtPuWcq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ygeaciOmHjO+8jOmDveijheedgOacieiJsOmavueahOWygeaciO+8jOiA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JsOmavueahOWygeaciOacgOWQjumDveS8muWPmOaIkOaVtOS4queUn+WRveS4reacg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XpeWtkO+8jOaZmuWuie+8gTwvcD48cD48ZW0+NzEuPC9lbT7mr4/lpKnlpJr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liqrlipvvvIzkuI3kuLrliKvnmoTvvIzlj6rkuLrkuobml6XlkI7og73lpJ/lpJ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gInmi6nvvIzpgInmi6nkupHljbfkupHoiJLnmoTlsI/ml6XlrZDvvIzpgInmi6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rrjgILmmZrlronvvIE8L3A+PHA+PGVtPjcyLjwvZW0+56Wd5YWl552h5a6J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qKm6L+e6L+e77yM5ZG85ZG85aSn552h44CC5pma5a6J77yB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wseaYr+S4gOasoeaEn+aBqeS5i+aXhe+8jOW8gOW/g+aYr+S4gOenjein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ig+eVjO+8jOS6uueUn+acgOWkp+eahOeXm+iLpu+8jOaYr+aDs+W+l+WIsOWSjOaA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+8m+S6uuacieaXtuWAmeS8mueqgeeEtuWPmOW+l+iEhuW8se+8jOeqgeeEtuWcs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+8jOeqgeeEtuWcsOiiq+WbnuW/humHjOeahOafkOS4que7huiKguaPquS9j+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csOmZt+WFpea3sea3seeahOayiem7mOS4jeaDs+ivtOivne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uIDkuKrkurrkuI3lgLzlvpfkvaDnj43mg5zml7bvvIzopoHlrabkvJrmlL7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pPnmoTotorntKfvvIzlpLHljrvnmoTotorlpJrvvIzmraPlpoLmspnlrZDvvI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6HlvpfotorntKfvvIzmspnlrZDlsLHokL3lvpfotorlpJr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LiN5Zac5qyi55qE5Lic6KW/5bmy6ISG5bCx5omU5LqG77yM55y85YmN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77yM5b+D6YeM5Lmf5bCx5Y+Y5b6X6L275p2+77yM5LiN6IiN57uI5Lya6L+H5Y6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76KaB5YmN6KGM77yM5oS/5L2g6IO955So6Ieq5bex5Zac5qyi55qE5pa55byP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5pma5a6J77yBPC9wPjxwPjxlbT43Ni48L2VtPuavj+S4quS6uumDveimgee7j+WO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aOj+iCuuS7mOWHuu+8jOeEtuWQjuaNouadpeaSleW/g+ijguiCuueahOe7k+aen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S7peWQjuWwseS8muWPkeeOsOayoeW/g+ayoeiCuueahOWlveWkhO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orrjlpJrkurrmiYDosJPnmoTmiJDnhp/vvIzkuI3ov4fmmK/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v5fno6jljrvkuobmo7Hop5LvvIzlj5jlvpfkuJbmlYXogIzlrp7pmYXkuobjgILpgq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nhp/vvIzogIzmmK/nsr7npZ7nmoTml6noobDlkozkuKrmgKfnmoTmtojkuqHjgIL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miJDnhp/vvIzlupTlvZPmmK/ni6znibnkuKrmgKfnmoTlvaLmiJDvvIznnJ/lrp7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j5HnjrDvvIznsr7npZ7kuIrnmoTnu5PmnpzlkozkuLDmlLbjgIL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aaC5p6c5LqL5LiO5oS/6L+d77yM5bCx55u45L+h5LiK5aSp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pyJ5a6J5o6S77yb5omA5pyJ5aSx5Y6755qE77yM6YO95Lya5Lul5Y+m5aSW5LiA56e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2S5p2l44CC55u45L+h6Ieq5bex77yM55u45L+h5pe26Ze05LiN5Lya5LqP5b6F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S6uueUn+WFtuWunuW+iOeugOWNle+8jOWBmuWlveS6hu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seS4jeimgeWQjuaClOOAguS4gOi9rOecvOS+v+aYr+S4gOS4quiKseW8gOWPiOiQv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bnueahOi/h+WOu++8jOWPiOS9leW/heaKk+edgOS4jeaUvuOAguS6uueUn+acr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a8q+mVv+eahOaXheihjO+8jOmHjeimgeeahOS4jeaYr+e7iOeCue+8jOiAj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eahOmjjuaZr+OAguaZmuWuie+8gTwvcD48cD48ZW0+ODAuPC9lbT7kuIDkuKrkurrn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kupvoi6bvvIzmiY3og73ml6DmiYDkuI3og73jgII8L3A+PHA+PGVtPjgxLjwvZW0+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u05YmN55qE5Lq65Lus77yM5Y206IO96K6p5Lq655Sf5bCR5LiA54K56YGX5oa+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piv5Yiw5LqG55Sf5ZG95pyA5ZCO55qE5LiA5aSp77yM5LuW5Lmf5Lya5Li65LmL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jdnNiZW13Z2EyLmh0bWwiPmh0dHBzOi8vZHVhbmp1emlrdS5jb20vZHVhbmp1emkvY3ZzY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h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B7BF5A1CA50D5374429DB0DF7C4D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