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1C2EC73E2B833963D2F48F8FAF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C2EC73E2B833963D2F48F8FAF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m7keWknOWGt+mjjuWQuei1t+aXoOiBiueahOaAnee3ku+8jOmCo+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0sOmbqOS4gOagt+WvhuW4g+i6q+S9k+avj+S4que7huiD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sOW6leivpeacieWkmueIseS9oO+8jOS7peiHs+S6juaIkeavj+WIhu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OAgjwvcD48cD48ZW0+My48L2VtPuept+S6uueUseS6jue8uuS5j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6uuept+eahOWQjOaXtu+8jOS4jeS7heW/l+ept+i/mOacieedgOabtOWk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NC48L2VtPuiHquW3semAieeahOi3r++8jOi3quedg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NS48L2VtPuaIkeayoeacieWkmuWwkemHjuW/g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+l+WIsOaIkeaDs+imgeeahOOAgjwvcD48cD48ZW0+Ni48L2VtPuS8n+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iHquS4uui/nOWkp+eahOebruagh+aJgOiKsei0ueeahOW3qOWkp+W/g+aAn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eahOacgOWkp+WKquWKm+OAgjwvcD48cD48ZW0+Ny48L2VtPueIseacieWNg+S4h+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S9huWPquacieWHoOenjee7k+WxgO+8jOiAjOatu+S6oeaYr+WFtuS4r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OAgjwvcD48cD48ZW0+OC48L2VtPuawuOi/nOS4jeaKseaAqO+8jOS4gOWIh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S9oOS4jeeUqOWIhua4heS4nOWNl+ilv+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1sOWQkeacieaIkeeahOaWueWQkeOAgjwvcD48cD48ZW0+MTA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g4Xmt7HvvIzmgI7lpYjkvZXvvIzlpoLoirHnvo7nn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lYzvvIzkvLzmsLTmtYHlubTjgII8L3A+PHA+PGVtPjExLjwvZW0+55y8552b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Zuo77yM5b+D5Y205Zyo5Li65L2g5omT5Lye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tmOWcqO+8jOWwseaYr+S4uuS6huaPkOmGkuaIkeS7rO+8muS4j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eahOS6uuOAgjwvcD48cD48ZW0+MTMuPC9lbT7lvK/ohbDnmoT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urrkuaDmg6/kuo7kvaDnmoTkvY7lp7/mgIHvvIzkvaDnmoT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aS45oiR77yM55yf55qE77yM5bCk5YW25Yir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oiR5oCV5oiR5Y+X5LiN5LqG77yM6L+Z6L6I5a2Q6YO96KaB6Lef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aJi+e7meS9oO+8jOimgeaKk+e0p+S6hu+8jO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S4ouOAgjwvcD48cD48ZW0+MTYuPC9lbT7mm77nu4/mi6XmnInnmoTkuI3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vpfliLDnmoTopoHnj43mg5zvvIzlsZ7kuo7oh6rlt7LnmoTkuI3opo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L+Y5piv6IiN5LiN5b6X6K6p5L2g5aSx5Y67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I5oGv77yM5ZOq5oCV5L2g5bm25LiN5Zyo5oSP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cgOWkp+eahOWlveWkhOWwseaYr++8muS7peWJjeW+l+S4jeWIsOeah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6huOAgjwvcD48cD48ZW0+MTkuPC9lbT7miJHoubLlnKjov5nph4zkuI3otb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mib7miJHlpb3kuI3lpb3vvIzkvaDlv6vmnaXlkYDmiJHpg73opoHplb/omJHo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55qE5LiA55Sf5oiR5Y+q5YCf5LiA56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L6/5piv5L2Z55Sf44CCPC9wPjxwPjxlbT4yMS48L2VtPuacgOWQjuS5n+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aKmOejqO+8jOi/meeCueeXm+WPiOeul+S7gOS5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moTnu53mnJvvvIzmmK/kvaDmmI7nn6XpgZPoh6rmiJHmuLTmnJvvvIzlj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o4XogYvkvZzlk5HjgII8L3A+PHA+PGVtPjIzLjwvZW0+5L2g6K+05Lq65ZG96L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6L+b5Yy76Zmi77yM5bCx6LS15b6X5LiN6KG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+8jOaxh+aKpeS4gOS4i++8jOS7iuWkqeS5n+W+iOWWnOasou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kL3lj7bpo5jpo57nmoTml7blhYnph4zvvIzlv7Xnp4vpo47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afnrJTnlLvnnInvvIzmkI/lkJvnrJHnuqLlsJ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6Iez5LuK5L6d5pen5b+D5pyJ5L2Z5oK477yM5q+U5aaC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77yM5q+U5aaC5L2g44CCPC9wPjxwPjxlbT4yNy48L2VtPuaXtumXt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QjuefpeWQjuinieOAgjwvcD48cD48ZW0+MjguPC9lbT7og73miqL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uI3opoHljrvmg6borrDkuobvvIzlm6DkuLrog73miqLotbDnmoTpg73mmK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I5LjwvZW0+5om+55S35pyL5Y+L55qE6KaB5rGC5LiN6auY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6K6y6L+H6K+d55qE5LiN6KaB44CCPC9wPjxwPjxlbT4z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ieenjeS4nOilv+aYr+iXj+S4jeS9j+eahO+8muWWt+Waj+OAgei0q+ept+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cvOelnuOAgjwvcD48cD48ZW0+MzEuPC9lbT7miJHllpzmrKLkvaD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saHov5nmoLfovbvovbvkuIDpl63nnLzvvIzlsLHog73ov4flroz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CR5biD5Li65LqG5aWU5ZCR5rGf5rKz5rmW5rW3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m+5LiI5rex5riK77yM5LuN54S25ZG85ZW45YmN6KGM77yM5Yaz5LiN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peWtkOi/mOmVv++8jOi/h+WuouW+iOWkmu+8jO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OAguWwseatpOWIq+i/h++8jOWIhuaJi+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vp3ml6fpgqPpur3liLrnnLzvvIzosIHpg73mjqnnm5bkuI3kvY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1LjwvZW0+5L6d6LWW5Yir5Lq65piv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55qE5LqL44CCPC9wPjxwPjxlbT4zNi48L2VtPuWtlOWtk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+8jOiAgeWtkOW4ruS9oOino+WG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k63mmK/op4nlvpfoh6rlt7HlpKrlp5TlsYjvvIzplb/lpKfkuoblk6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pLHmnJvjgII8L3A+PHA+PGVtPjM4LjwvZW0+5LiA55u05a+55Y+R5Z6L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N5ruh5oSP55qE5Lq677yM5pyJ5LiA5Liq5YWx5ZCM54K577ya5LiN6IKv5om/6K6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55qE6Zeu6aKY44CCPC9wPjxwPjxlbT4zOS48L2VtPuWFs+ezu+WGjeaAjuS5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S/neaMgei3neemu+OAguS4gOaXpuayoeacieeVjOmZkO+8jOWwse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S6huOAgjwvcD48cD48ZW0+NDAuPC9lbT7ku5bku6zlnKjov5zmlrnnnIvmiJH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rnlpoLpm6jlpKnoiKzovr3ov5zogIzmgrLkvKTjgII8L3A+PHA+PGVtPjQ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5piv55Sf5ZG955qE5bi45oCB77yM5omA5Lul6Zmq5Ly05omN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0Mi48L2VtPuaAneW/teazm+a7peaIkOeBvu+8j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WcqOS9oOmdouWJjeaJv+iupOi/h+OAgjwvcD48cD48ZW0+ND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lpJrlsJHliIbvvIzmiJHlsLHnpZ3kvaDmtLvliLDlpJrlsJH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6w5a6e5Lit77yM5oiR5Lus55So55yf5ZCN6K+05YGH6K+d44C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t77yM5oiR5Lus55So5YGH5ZCN6K+055yf6K+d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iuWIq++8jOWPiOingemdouS6hu+8jOS5n+S4jeefpemBk++8jOS8mu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miJHlt7Lnu4/pl63lpb3kuobkuIDlj6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kozmiJHor7TmmZrlronvvIzmiJHlsLHpl63kuIrlj6bkuIDlj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bCx5piv5L2g77yM5LiW55WM5LiK54us5LiA5peg5LqM55qE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q65Y+v5Lul5Y+W5Luj55qE5L2g44CCPC9wPjxwPjxlbT40OC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i+aDheaYr+aDs+WHuuadpeeahO+8jOWPr+iDveeahOS6i+aDheaYr+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kuPC9lbT7ov5nkuKrkuJbnlYzmsqHmnIn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vvIzlj6rlm6DkuLrmnInlvLrlpKfnmoTniLHmlK/mkp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piO55m95LuZ5Lq65o6M55qE5a2k5Y2V77yM6Ziy5aSH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k5Y2V5LqG6Ieq5bex77yBPC9wPjxwPjxlbT41MS48L2VtPuS/neaMge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hee7qu+8jOmAhuedgOmYs+WFie+8jOS4gOi3r+WQkeWJj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/kuI3mmK/miJHlpKrlhYnoipLlm5vlsITkuobvvIzmiY3mmYPlvpfkvaD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pgZPjgII8L3A+PHA+PGVtPjUzLjwvZW0+5pyA5oKy5Lyk5Zyw57uT5bGA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YKj5LmI5rex77yM5L2g5Y205Lyk5oiR6YKj5LmI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BnOWcqOS9oOecvOmHjO+8jOaIkeaDs+WBnOWcqOS9oOeahOeBte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op4Hmg7Pop4HnmoTkurrvvIzlgZr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otoHnnYDpnZLmmKXvvIzlpb3lpb3ku7vmgKfkuIDnla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Ye65Y6777yM5LiW55WM5bCx5Zyo55y85YmN77yb6LWw5LiN5Ye65Y67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iv5LiW55WM44CCPC9wPjxwPjxlbT41Ny48L2VtPuS4iuS4gOWIu+S9oOiuu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S4i+S4gOenkuWNtOWPquWJqeaIkeaKseedgOWbnuW/h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7/miJHng63mg4XlvZPmsLTppa7vvIzmgLvmnInng6vkvaDoiIz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5LjwvZW0+5oiR56uZ5Zyo5aSp5aCC5ZCR5L2g5LyP6Lq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YOP5L2g5Yed5pyb5oiR5LiA5qC355Wl5bim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S4jeiDveW/mOiusOeahO+8jOaYr+WcqOS9oOWbsOmavuaXtuaLi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jEuPC9lbT7kvaDml6Dms5XpgInmi6noh6rlt7H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YbmmK/kvaDlj6/ku6XmlLnlj5joh6rlt7HnmoTmnKr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aSr5bGx5rOJ5pyJ54K555Sc77yM55S35Lq655qE6K+d5pyJ54K55oK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n+S6m+mBh+ingeWQp++8jOS9oOWImuWlveaIkOeGn+aIk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OAgjwvcD48cD48ZW0+NjQuPC9lbT7kurrmgKfoloTlh4nvvIznlKj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ng63mg4XvvIzkuI3nlKjkvaDnmoTml7blgJnlsLHmnInlpJrlhrf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iF5pmo5LiN6LW35pep77yM6K+v5LiA5aSp55qE5LqL77yb5bm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5a2m77yM6K+v5LiA55Sf55qE5LqL44CCPC9wPjxwPjxlbT42Ni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aJjeS4jeS8muiiq+WIq+S6uui3tei4j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ZXmm7Llvqrnjq/vvIzmiJHku6zlnKjmhJ/lkIzouqvlj5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5qC355qE5b+D5aKD77yM5L2g5bCx5Lya6YGH5Yiw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IkeS4jeWUseWjsOWYtuWKm+err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oeacieW/g+eijueahOaXtuWIu+OAgjwvcD48cD48ZW0+NzA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opoHlvpfliLDku4DkuYjvvIzmmK/nj43ph43lt7Lnu4/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66h57uP5Y6G5aSa55eb55qE5LqL5oOF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5riQ6YGX5b+Y44CC5rKh5pyJ5LuA5LmI6IO95pWM5b6X6L+H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WnOasouS7gOS5iO+8n+aIkeWWnOasouS9oO+8j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n+WOu+WIsOS9oOW/g+mHjOOAgjwvcD48cD48ZW0+NzMuPC9lbT7nm7jkv6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Lvot5/nnYDoloTpm77vvIzkvJrluKbmnaXlubjnpo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6Jm95pyJ5Li744CB5oiR5p2l5p2+5p2+5Zyf44CC5ZCN6Iqx5pyJ5Li777yM6ZS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PC9wPjxwPjxlbT43NS48L2VtPuS8muW/mOeahO+8jOWPquaYr+aXtumXt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6uu+8jOWwseWcqOaIkeS7rOW/teW/teS4jeW/mOaXtu+8jO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ZPotKXmiJHnmoTkuI3mmK/lpKnnnJ/ogIzmmK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c3LjwvZW0+5pyL5Y+L6L+Y5piv5pen55qE5aW977yM5ZOq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eB6Z2i6L+Y5piv5LiA5aaC5pei5b6A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iEvuawlOS4jeWlveeahOaXtuWAme+8jOS9oOWGjeaAjuS5iOWKneS5n+WKn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S8muaug+WPiuiHquW3seOAgjwvcD48cD48ZW0+NzkuPC9lbT7kvaDkuI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mmK/kuI3llpzmrKLooqvovpzot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6IOM5ZCO5piv5Y+m5LiA56eN5piO55m977yM5pS+5LiL6IOM5ZC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4MS48L2VtPumjjuWQueaVo+eahOaDheivnee7iOept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e7j+i1sOi/nOeahOS6uuS4jeeIseS5n+e9o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6XlkI7lhajkuJbnlYzpg73msqHkurropoHkvaDvvIzkuIDlrpropoH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uZ/kuI3opoH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yeGNiczQ3Y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nhjYnM0N2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C2EC73E2B833963D2F48F8FAF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