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BAA599D5FE280A7F83FD0A0D8E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BAA599D5FE280A7F83FD0A0D8E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ZCM5LqL5LiA6LW35YWx5Yu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ouWvue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Mq+aKmOS4juejqOmavu+8jOaIkeS7rOS4jeS7heimgeacieWLh+awlO+8jOabt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eahOS/oeW/teOAgjwvcD48cD48ZW0+Mi48L2VtPuS4gOS4quS6uuWPr+S7p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emZqeWig+WcsO+8jOS9huS7lueahOaEj+W/l+WNtOS4jeWPr+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qeWKquWKm+eahOS9oO+8jOaYr+S4uuaYjuWkqeeahOS9oOmT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JgOacieeahOmxvOmDveeUn+a0u+WcqOWQjOS4gOeJh+a1t+mHjO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eahOS9oO+8jOS4gOWumuimgeWbuuaJp+WIsOW6le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Wlve+8jOS9oOimgeS6ieawlO+8jOWbvuaXpeWQjuacieiDveWKm+acie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+8jOWIq+S6uuWvueS9oOS4jeWlve+8jOS9oOabtOimgeS6ieawlOacm+acieac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veWkn+aJrOecieWQkOawlOOAgjwvcD48cD48ZW0+NS48L2VtPuS9oOi3n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3ne+8jOS4jeWcqOS6juS9oOi1sOW+l+aFouOAguiAjOWcqOS6ju+8jOWIq+S6u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PquaYr+S4gOebtOWcqOeci+OAgjwvcD48cD48ZW0+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Vv+efreauiuS4jemHjeimge+8jOWPquimgeS9oOa0u+W+l+W/q+S5kO+8jO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WBmuS6m+acieaEj+S5ieeahOS6i++8jOS+v+W3su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0u+eahOW8gOW/g+acgOmHjeimge+8jOS4jeeuoeacieWkmuWwkeaMq+aK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KquWKm+WGsui/h+WOu+OAgjwvcD48cD48ZW0+OC48L2VtPuW+l+i/m+S4gOWvu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+8jOW+l+i/m+S4gOWwuui/m+S4gOWwuu+8jOS4jeaWreenr+e0r++8jOmjnui3g+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qgeegtOmaj+S5i+OAgjwvcD48cD48ZW0+OS48L2VtPuS4uuS6huWvueW+l+i1t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+8jOeOsOWcqOeahOS9oOS4jeiDvei0quWbvuWuiemAuOOAguWKquWK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OsOWcqOW+l+WIsOWIq+S6uuWkuOiAgO+8jOiAjOaYr+S4uuS6huWwhuad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6leawlOacieWwiuS4peOAgjwvcD48cD48ZW0+MTAuPC9lbT7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I3lpJ/lpb3nmoTml7blgJnvvIznvqHmhZXliKvkurrpl6rpl6r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Yblhbblrp7lpKflpJrkurrpg73mmK/mma7pgJrnmoTjgILpgqPkupv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nmoTog4zlkI7pg73mmK/liqrlipvkuIDngrnngrnniKzliLDlsbHlna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uJ/lhYjpo57vvIzkuI3opoHmsq7kuKfjgILlnKjmnIDlubPlh6HnmoTnlJ/mtL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ku5jlh7rogq/liqrlipvvvIzmgLvmnInkuIDlpKnkvaDkvJrnq5nln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nLDmlrnvvIzmtLvmiJDoh6rlt7Hmm77nu4/muLTmnJvnmoTmqKHmo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5piv6KCi5Lq677yM5LuO5q2k5oiR6KaB6Z2g6Ieq5be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mN6KGM77yM5rC46L+c5oqb5byD6YKj6Ieq5oCc6Ieq6LSx55qE5ouQ5p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zvOWcqOS9oOi6q+S4iueahOWGt+awtO+8jOS9oOW6lOivpeeDp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vOWbnuWOu+OAgjwvcD48cD48ZW0+MTMuPC9lbT7nlKjoh6rlt7HnmoTliqrlipvmja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hLblkI7miJDlip/lsLHkvJrlg4/kuIDkuKrlpKflt7TmjozvvIzmiZP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nnIvkuI3otbfkvaDnmoTkurrohLjkuIrvvIzopoHlpJrlk43mnInlpJr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iL3mnInlpJrniL3jgII8L3A+PHA+PGVtPjE0LjwvZW0+5YiG5pWw6ZO45bCx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rC05Yed6IGa5a6e5Yqb44CCPC9wPjxwPjxlbT4xNS48L2VtPuS9huaxgu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UtuiOt+S6jue7huW+ru+8m+S4jeimgeW3pumhvuWPs+ebvO+8jOS4k+az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TYuPC9lbT7lvZPooqvkurrkuK3kvKTmiJbkvq7ov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JrluLjpppblhYjmg7PliLDnmoTmmK/ku6XniZnov5jniZnvvIzku6XnnLzov5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lubbkuI3og73op6PlhrPpl67popjvvIzlj6rkvJrkuqfnlJ/mm7TlpJr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ozkvKTlrrPjgILmiYDku6XlupTlvZPlrabkvJrmhaLmhaLlnLDjgIHlronpnZnlnLD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nlJroh7Pmsonpu5jjgII8L3A+PHA+PGVtPjE3LjwvZW0+6LCB5pyJ6L+b5Y+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LCB5bCx5bmy5b6X5oiQ44CCPC9wPjxwPjxlbT4xOC48L2VtPuaIkeS7rO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Njuato+iMgu+8jOaIkeS7rOabtOW6lOivpeS4uuS6huacquadpeWOu+aJk+aLvO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MTkuPC9lbT7mmbrogIXliJvpgKDmnLrkvJrvvIzlvLrogI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LrkvJrvvIzlvLHogIXlnZDnrYnmnLrkvJrjgII8L3A+PHA+PGVtPjIw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bCx5aaC5rW357u155qE5rC077yM5rKh5pyJ5aSW5Yqb55qE5oyk5Y6L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rWB5LiN5Ye65p2l55qE44CC5rWB5Ye65p2l5ZCO77yM5rW357u15omN6IO9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qQ5rOJ44CCPC9wPjxwPjxlbT4yMS48L2VtPuiwgeiLpea4uOaIj+S6uu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4gOS6i+aXoOaIkO+8m+iwgeS4jeiDveS4u+WusOiHquW3se+8jOS+v+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tOmatuOAgjwvcD48cD48ZW0+MjIuPC9lbT7opoHlg4/murrmsLTnmoTkurr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kuIDmoLfmuLTmnJvmiJDlip/vvIzkuIDnp5Lpkp/kuZ/kuI3og73mnb7mh4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op4nlvpfkvaDlh63ku4DkuYjotaLjgII8L3A+PHA+PGVtPjIzLjwvZW0+5peg5pW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B5piO77yM5oOz6KaB5LiN6LSf6Z2S5pil77yM5pyJ5omA5oiQ5bCx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ZCR77yM5rWR5rWR5Zmp5Zmp57uI6Zq+5oiQ5Yq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S6uuS5i+aJgOS7peS8n+Wkp++8jOaYr+WboOS4uuS7luS4juWIq+S6uuWFse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Iq+S6uuWkseWOu+S6huS/oeW/g++8jOS7luWNtOS4i+WGs+W/g+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OAgjwvcD48cD48ZW0+MjUuPC9lbT7lpJrlvq7nrJHvvIzlgZrkuIDkuK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g63lv7HnmoTlpbPkurrvvJvlpJrmiZPmia7vvIzlgZrkuIDkuKrnvo7kuL3kvJjpm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JvlpJrlgL7lkKzvvIzlgZrkuIDkuKrmuKnmn5TlloTmhI/nmoTlpbPkurr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lgZrkuIDkuKrmt6HlrprlhoXmtrXnmoTlpbPkurrjgILorrDkvY/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vmraXvvIzogIzkuI3mmK/kuLrkuobmu6HotrPosIHvvIzorqjlpb3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Kr6ICA5piv6ZyA6KaB6KeC5LyX55qE77yM6ICM54Kr6ICA5oGw5oG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5Y676KeC5LyX44CCPC9wPjxwPjxlbT4yNy48L2VtPuWIq+iNkuW6n+S6hu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eahOW5tOe6qu+8jOiuqeiHquW3seaVtOWkqeaXoOaJgOS6i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LLmiLTnjovlhqDvvIzlv4Xmib/lhbbph43jgILlk6rmnInku4DkuYjlpb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vvIzkuI3pg73mmK/kuIDot6/miqvojYbmlqnmo5jmiY3mjaL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yi5Zac5Lit5oyB5pyJ5LiA5Lu95Yed6YeN77yM5oKy5ZOA5pe25aS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iM5pyb77yb5a+555Sf5rS755qE6LSf6LSj5Lu777yM6LCo5oWO5a+5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6Ieq5bex55qE5pel5a2Q44CCPC9wPjxwPjxlbT4zMC48L2VtPuS4jeimg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eci+WBmuaYr+a2iOaege+8jOS7h+aBqOOAguWFtuWunuWug+eahOS9nOeUqO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jOWug+WFtuWunuaYr+eOsOWunuOAgjwvcD48cD48ZW0+MzEuPC9lbT7nlKjkuI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iYvmrrXlvpfmnaXnmoTlr4zotLXvvIzmiJHmiorlroPnnIvkvZzlpoLlkI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kupHkuIDmoLfjgII8L3A+PHA+PGVtPjMyLjwvZW0+5Y2z5L6/55yL5LiN5Yi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6d54S255u45L+h6Ieq5bex44CC5oiR5Lus5YWI6KGw6ICB55qE5LiN5piv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6aG+5LiA5YiH55qE6Zev5Yqy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mguaenO+8jOWPquacieWQjuaenOWSjOe7k+aenOOAguWwkemXruWIq+S6u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kmumXruiHquW3seWHreS7gOS5iOOAgjwvcD48cD48ZW0+MzQuPC9lbT7ng4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J/ph5HvvIzpgIblooPor5XlvLrogIXjgII8L3A+PHA+PGVtPjM1LjwvZW0+5b2T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5Sf77yM5LiN6KaB5oqx5oCo77yM5LiN6KaB5rKu5Lin77yM56yR5LiA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6L+H5Y6755qE44CCPC9wPjxwPjxlbT4zNi48L2VtPui4q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qeiGgOaYvuekuuiHquaIkemrmOW6pueahOS6uu+8jOi/n+aXqeS8muWPmOaIkOS4je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o+eahOefruS6uuOAgjwvcD48cD48ZW0+MzcuPC9lbT7ml7blhYnojY/oi5L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LnmnKzmsqHmnInlip7ms5Xlho3lm57liLDku6XliY3kuobvvIzkvYbmmK/ov5j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Inmi6nlnKjnu6fnu63nlJ/mtLvvvIzku5bku6zoh7PlsJHkuI3lvKD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nmoTpgInmi6nkuoboh6rlt7Hor6XlgZrnmoTpgqPkuIDpg6jliIbjgIL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sITlnKjku5bku6zouqvkuIrml7bvvIzlupTor6XkvJrop4nlvpflvILluL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I7lqprlkKfjgII8L3A+PHA+PGVtPjM4LjwvZW0+5LiN6KaB6L275piT55So6L+H5Y6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5Sf5rS755qE5bm45LiO5LiN5bm477yB5q+P5Liq5Lq655qE55Sf5ZG9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95pS+576O5Li955qE77yM5Y+q6KaB5L2g54+N5oO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iDvemjnu+8jOmCo+Wwsei3ke+8m+WmguaenOi3keS4jeWK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m+WunuWcqOi1sOS4jeS6hu+8jOmCo+WwseeIrOOAguaXoOiuuuWBmu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WLh+W+gOebtOWJjeOAgjwvcD48cD48ZW0+NDAuPC9lbT7ov5nkuJbpl7T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kurrnlJ/ml6DluLjvvIzlpJrlsJHml6Dmg4XnmoTorrDlv4bvvIz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lqprnmoTnm7jmgJ3vvIzkuZ/mmK/ng6bmgbznmoTml6Dmg4XvvIzpgqPkuKr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plJnov4fmnIDliJ3nmoTnlLvpnaLjgILpo57oirHnm7jmgJ3vvIznh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or7TkuI3lsL3po47pm6jvvIznnIvkuI3pgI/kurrnlJ/vvIzotbDov5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vvIzol4/nnYDkuKTkuKrkurrnmoTmoqbvvIzmnaXkuJb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nmoTlv4PvvIzmmI7nmb3nmoTplJnvvIzmgLvmmK/ml6Dms5Xooaj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A5aW955qE6aOO5pmv77yM5rC46L+c5Zyo6aG2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4quS6uuWmguaenOS4jeWIsOacgOmrmOWzsO+8jOS7luWwse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eahOWuieWuge+8jOS7luS5n+WwseS4jeS8muaEn+WIsOeUn+WRveeahOaBrOmdm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OAgjwvcD48cD48ZW0+NDMuPC9lbT7kuIDkuKrkurroi6Xlt7LliLDkuob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lj6/ku6Xkvp3otZbnmoTml7blgJnvvIzlvoDlvoDkvJrlj5jlvpflnZrlvL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0LjwvZW0+5LiA5pe255qE5oyr5oqY5b6A5b6A5Y+v5Lul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5qE5pCP5Ye777yM5Y+Y5oiQ5a2m6Zeu5Y+K6KeB6K+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5tOi9u++8jOWIq+WHkea0u+i/h++8m+aOpeS4i+adpeeahOS6uu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h+S4h+enjeWPr+iDveOAgjwvcD48cD48ZW0+NDYuPC9lbT7luIzmnJvmsLj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bPkvb/miJHku6zlnKjosLflupXvvIzkvp3nhLbopoHlv4PlkJ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uV5Yi75aaC5p6c5Y2K6YCU6ICM5bqf77yM6L+e6IWQ5py9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05Lmf5byE5LiN5pat77yb6ZuV5Yi75aaC5p6c5Z2a5oyB5LiN5oeI77yM6YeR5bG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mf6IO95Yi75b6X5Yqo44CCPC9wPjxwPjxlbT40OC48L2VtPuWli+aWl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t+aUvuS4i+iHquW3seeahOa4hemrmO+8jOaUtui1t+aJgOiwk+eahOiHquWw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iHquW3seeahOaEmuaYp++8jOepv+S4iuiHqui6q+eahOeOsOWunu+8jOWGsuWH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Wto++8jOWOu+WunueOsOaIkeS7rOeahOS6uu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v5fmrLLlnZrkuI3mrLLplJDvvIzmiJDlip/lnKjkuYXkuI3lnKjpg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mA5pyJ55qE56eN5a2Q77yM56C05Zyf6ICM5Ye6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oOz77yM6YGH5Yiw55qE5piv6aOO6Zuo6L+Y5piv6Ziz5YWJ44CC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6K6+5oOz57uT5bGA77yM5bmy5LqG5omN5Lya55+l6YGT5LiL5LiA5q2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6YeN54K55piv6L+I5Ye656ys5LiA5q2l77yb5LiN5piv5LiW55WM6YCJ5oup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YCJ5oup5LqG6L+Z5Liq5LiW55WM44CC5pei54S25peg5aSE5Y+v6Y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ac5oKm44CC5pei54S25rKh5pyJ5YeA5Zyf77yM5LiN5aaC6Z2Z5b+D44CC5pei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oS/77yM5LiN5aaC6YeK54S244CCPC9wPjxwPjxlbT41MS48L2VtPuaKiu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9k+S9nOS4gOS4qumavuW+l+eahOe7j+mqjO+8jOW/jeiAkOS4gOaXtuS5i+eXm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ug++8jOS9oOWwhuS8muWboOS4uui/meS6m+iLpumavuiAjOavlOWIq+S6uuabt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6uueUn++8gTwvcD48cD48ZW0+NTIuPC9lbT7kurrnlJ/kvJrpgYfliLDkuIDkupv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mK/lvojmraPluLjnmoTkuovmg4XvvIzljYPkuIfkuI3opoHku6XkuLrliKv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v4flvpfkuIDluIbpo47pobrnmoTvvIzmr4/kuKrkurrpg73kvJrpgYf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r7lhbPvvIzlubbkuI3mmK/lubjnpo/nmoTkurrlsLHkuI3mm77lj5fov4f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z6ICM5aWL6L+b55qE6L+H56iL77yM5YW25oSP5LmJ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5+l55qE57uT5p6c44CCPC9wPjxwPjxlbT41NC48L2VtPuS9oOaAu+aYr+i/me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eahOivne+8jOaXoOiuuuWkmuS5hemDveWPquS8muWOn+WcsOi4j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7bpl7TlsLHmmK/nlJ/lkb3vvIzml7blhYnkuI3kvJrlgJ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jrDlnKjvvIzlpYvmlpfmnKrmnaXlkKfjgII8L3A+PHA+PGVtPjU2LjwvZW0+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Liq5Lq655qE77yM5LuO5p2l5LiN5piv5bm06b6E77yM5piv6YKj6aKX6ICB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WdmuW8uuS4jeaYr+eci+WcqOS9oOW0qea6g+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DveaOjOaOp+S4gOWIh++8jOiAjOaYr+S9oOW0qea6g+WQjuWmguS9leaUtuaLvuau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oh6rlvIPogIXmibbkuI3otbfvvIzoh6rlvLrogIX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jgII8L3A+PHA+PGVtPjU5LjwvZW0+5Yir5Lq65LiA6YGN6IO95YGa5Yiw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5m+6YGN77yb5Yir5Lq65Y2B6YGN6IO95YGa5Yiw55qE77yM5oiR5YGa5LiA5Y2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5yf6IO96L+Z5qC35YGa77yM5Y2z5L2/5piv5oSa56yo55qE5Lq65Lmf5LiA5a6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q5piO77yM5Y2z5L2/5piv5p+U5byx55qE5Lq65Lmf5LiA5a6a5Y+Y5b6X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XoueEtuacn+acm+i+ieeFjOS8n+Wkp+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W6lOivpeS7juS7iuWkqei1t++8jOS7peavq+S4jeWKqOaRh+eahOWG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4jeenu+eahOS/oeW/te+8jOWHreiHquW3seeahOaZuuaFp+WSjOavheWK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S9oOWSjOS6uuexu+eahOW/q+S5kOOAgjwvcD48cD48ZW0+NjE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ku5jlh7rpg73mmK/lgLzlvpfnmoTjgII8L3A+PHA+PGVtPjYyLjwvZW0+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aSx5pyb77yM5aSx5pyb55Sf5Yqo5pGH77yM5Yqo5pGH55Sf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HquinieW/g+aYr+i/m+atpeS5i+avje+8jOiHqui0seW/g+aYr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6kO+8jOaVheiHquinieW/g+S4jeWPr+aXoO+8jOiHqui0seW/g+S4jeWPr+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qHmnInlpKrmmZrnmoTlvIDlp4vvvIzkuI3lpoLlsLH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liqjjgII8L3A+PHA+PGVtPjY1LjwvZW0+55Sf5rS75oC75piv6K6p5oiR5Lus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Y+v5piv5ZCO5p2l77yM6YKj5Lqb5Y+X6L+H55qE5Lyk57uI5bCG6ZW/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by65aOu55qE5Zyw5pa544CCPC9wPjxwPjxlbT42Ni48L2VtPuWwseeu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aIkea8guS6ru+8jOS9huS9oOWNtOivtOaIkeS4jea8guS6ru+8jOmCo+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8guS6ruOAgjwvcD48cD48ZW0+NjcuPC9lbT7liqrlipvov4flkI7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DlrprkvJrliLDmnaXvvIznm7jkv6HmiJHku6znu4jlsIbkvJrmlLbojrfmnpz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aB5L2g546w5Zyo6L+Y5pyJ5pe26Ze077yM5bC9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Sn55qE5Yqq5Yqb77yM5Yqq5Yqb5YGa5oiQ5L2g5pyA5oOz55qE6YKj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pyA5oOz5oiQ5Li655qE6YKj56eN5Lq677yM6L+H552A5L2g5pyA5oO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Sf5rS777yM6L+Z5Liq5LiW55WM5rC46L+c5q+U5L2g5oOz5b6X6KaB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Sl57uZ55Sf5rS744CCPC9wPjxwPjxlbT42OS48L2VtPuWvueayoeW/l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3r+eoi+aYvuW+l+i/nO+8m+WvueayoeaciemTtumSseeahOS6uu+8jOWfjum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/nOOAgjwvcD48cD48ZW0+NzAuPC9lbT7og73oh6rlt7HoirHpkrHop6Plhr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iKvnlKjkurrmg4XvvIzkvaDopoHnn6XpgZPvvIzkurrmg4Xmr5TpkrHotL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cxLjwvZW0+5Zuw6Zq+5LiO5oqY56Oo5a+55LqO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omT5ZCR5Z2v5paZ55qE6ZSk77yM5omT5o6J55qE5bqU5piv6ISG5byx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77yM6ZS75oiQ55qE5bCG5piv6ZSL5Yip55qE6ZKi5Yi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IkOmVv++8jOe7neWkhOS5n+iDvemAoueUn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hrPlrprkuobosIHmmK/kvaDnmoTkurLmiJrvvIzlubjov5DnmoTmmK/lnKj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rnpnaLlroPnu5nkvaDnlZnkuobkvZnlnLDjgII8L3A+PHA+PGVtPjc0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CP5Ye65oOK5rab6aqH5rWB6ICM5LiN5rKJ5rKm77yM5oem5aSr5Zyo6aOO5bmz5rW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rq65rC044CCPC9wPjxwPjxlbT43NS48L2VtPuWKquWKm+eahOS6uueUn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4jeimgeWcqOiKseS4gOagt+eahOW5tOe6quiNkuW6n+S6humdkuaY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a/gOWKseaIkeS7rOWJjeihjOeahOW5tuS4jeaYr+WKseW/l+ivreW9l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i+ueaci+WPi+eahOenr+aegeS4iui/m+S4juWFhea7oeato+iDvemHj+eahOS6u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zYuPC9lbT7msqHmnInkuIDnp43kuI3pgJrov4folJHop4bjgIH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lpYvmlpflsLHlj6/ku6XlvoHmnI3nmoTlkb3ov5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5bqU5ruh5oCA5L+h5b+D77yM55u45L+h6Ieq5bex55qE5oqx6LSf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e546w44CCPC9wPjxwPjxlbT43OC48L2VtPueUn+WRveS4jeWcqOmVv+iAjOWcq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avj+S4gOasoeWwveWKm+eahOa8lOekuu+8jOmDveWAvOW+l+m8k+WKs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h+OAgjwvcD48cD48ZW0+NzkuPC9lbT7lm6DkuLrmiJHnqbfvvIHmiYDku6XopoHlp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buR5Y+R5LiN6K+G5Yuk5a2m5pep77yM55m96aaW5pa55oKU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+f44CCPC9wPjxwPjxlbT44MS48L2VtPuWBmuS6uuacieWkmuWkp+awlO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IkOWKn+OAguWboOS4uuiDuOaAgO+8jOaJjeaYr+aIkOWKn+iAheeahOagh+W/l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gOWPpeivne+8mui2iuWKquWKm++8jOi2iuW5uOi/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j6rmgJXkuI3og73noa7nq4vlnZrlrprnmoTlv5flkJHvvIzlj4jkvZXlv4Xmi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3kvKDmiazkuI3lh7rljrvlkaLvvJ88L3A+PHA+PGVtPjgzLjwvZW0+5aSq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piv5Zug5Li65aSx6LSl6ICM55Sf5rCU77yM6ICM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65aSx6LSl5om+5Yiw5LiA5Liq5aW955CG55Sx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purvng6YmcmRxdW876IO96K6p5L2g5a2m5Lya5b6I5aSa5Lic6KW/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2g6Ieq5bex55qE5py65Lya77yM5Zug5q2k5LiN6KaB5a6z5oCVJmxkcXVvO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jgII8L3A+PHA+PGVtPjg1LjwvZW0+5a2m5Lmg5LmL6YGT77yM5Zyo5Lq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75om+5q2j56Gu55qE5pa55rOV44CCPC9wPjxwPjxlbT44Ni48L2VtPuW9k+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PquacieS4gOWwj+auteaXpeWtkOW+iOi9u+advu+8jOWQjumdou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mDveS8mui2iui/h+i2iumavuOAguiAjOW9k+S9oOWdmuaMgeS9j+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S4i+WPr+iDveS8muacieeCueiLpu+8jOS9huacquadpeeahOavj+S4gOWkqeWNtO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i9u+advuOAgjwvcD48cD48ZW0+ODcuPC9lbT7mnInkupvkuovmg4XvvIzkuI3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u5PvvIzosIjlvIDkuobmmK/kuKrnlqTjgII8L3A+PHA+PGVtPjg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Zyo55yL5Lmm77yM5L2g55qE5LuH5Lq65Zyo56Oo5YiA77yM5L2g55qE6Ze66J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6ZqU5aOB6ICB546L5Zyo57uD6IWw44CC5L2g5b+F6aG75LiN5pat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iN6K6p5L2g55qE5a+55omL5pyJ5Y+v5LmY5LmL5py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ipuWwseWOu+i/veWViu+8jOaEo+WcqOWOn+WcsOWBm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7zlsL3lhajlipvvvIzpgLzoh6rlt7HkvJjnp4DkuIDmior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7LmiYDliankuI3lp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1d2E4MDZzdn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NXdhODA2c3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BAA599D5FE280A7F83FD0A0D8E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