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0892BC40B6E806CBAACB04B773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0892BC40B6E806CBAACB04B773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yf5byf5ZKM5byf5aa5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awuOi/n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wuOi/nOmZquS8tOS9oO+8jOWBpeW6t+awuOi/nOi/vemaj+S9oO+8jOe+ju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edgOS9oO+8jOmVv+i+iOawuOi/nOeWvOeIseS9oO+8jOWFhOW8n+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W8n+W8n+aWsOWpmuW/q+S5kO+8ge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i/mee8oOe7teeahOivl+WPpe+8jOaVsuWTjeW5uOemj+eahOmSn+Wj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wuOa1tOeIseays++8jOeZveWktOWBleiAge+8gT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/nueQhue7k+WQjOW/g++8jOS9s+iKgum4s+m4r+m9kOavlOe/vO+8jOWPj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aXoOi+ue+8jOeZvuW5tOWlveWQiOaDheS8vOa1t+OAgumDjuaJjeWls+iyjOaIk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oOiBlOeSp+WQiOWFseeZveWktOOAguecn+ivmuaBreelne+8mu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NC48L2VtPuS7iuWknOS9oOa0nuaIv+iKs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cieaIkeecn+W/g+elneemj++8m+elneaEv+S9oOS7rOWQjOW/g+WQjO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jOaIkeW/g+S4juS9oOS7rOWQjOS5kOWQjOWWnO+8m+W9k+efreS/o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+8jOmCo+aYr+aIkeWcqOelneaEv+S9oOS7rOebuOS6suebuOeIs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meWggueahOmSn+WjsOWTjei1t++8jOS4pOmil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ecn+W/g+i1sOWIsOS6huS4gOi1t++8jOaJp+WtkOS5i+aJi+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ecn+aMmueahOelneemj+iuqeecn+eIseW8gOWHuuacgOeUnOicn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5uOemj++8jOaXqeeUn+i0teWtkO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9oOabtOinieeUnO+8jOatpOeUn+aJi+ebuOeJte+8jOS6uueUn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/q+S5kOWcqOWFtuS4re+8jOW5uOemj+S4jeeUqOio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8n+W8n+aWsOWpmuWkp+WWnO+8geeZveWktOWBleiAgeW5uOemj+W5s+Wu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7meaIkeeUn+S4quWwj+S+hOWtkO+8gTwvcD48cD48ZW0+OC48L2VtPuWNlei6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1qua8q+eahOiKgueCue+8jOW5uOemj+eahOi1t+eCue+8jOWcqOi/meS4q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W6hueahOaXpeWtkOmHjO+8jOelneWWnOe7k+iJr+e8mOeahOS9oOS7rOeJteaJ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W5tuiCqeWFseaTjumjjumbqO+8jOeZveWktOWBleiAge+8j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pmuW/q+S5kO+8gTwvcD48cD48ZW0+OS48L2VtPueci+S9oOS7rOWOhue7j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Ji+S4juWFse+8jOmCo+W5uOemj+e+oeeFnuaXgeS6uuOAgueci+S9oOS7r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eahOWkqeWggu+8jOaKq+edgOmXqumXquaYn+WFieOAguaIkeWPquaDs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7rO+8muaWsOWpmuaEieW/q++8jOebuOS6suebuOeIse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qZrlp7vkuYvkuo7miJHku6zvvIzlsLHlg4/njovlhq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vvIzmsLjov5zmmK/ljY7kuL3mnIDnkoDnkqjnmoTvvIz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ljY7vvIzmmK/kuKTkurrmhJ/mg4Xovr7liLDpobbngrnku6XlkI7nmoTlv4X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mK/kvJ/lpKfnpZ7lnKPnmoTml7bliLvvvIE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peP55qE6aqE5YKy77yM5LuO5bCP5LiN5YWJ5a2m5Lmg5oiQ57up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25a6D5pa56Z2i6YO95Y2B6Laz5LyY56eA77yM5q+P5qyh6ZW/6L6I5Lus6YO9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qL77yM5oiR6YKj5Liq576h5oWV5auJ5aaS5oGo5ZGA77yB5L2g55yL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i25Liq56uv5bqE44CB6LSk5oOg44CB576O5Li955qE5byf5aqz77yM5aSn5a62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a655Zi05LqG44CC56Wd5paw5ama5b+r5LmQ77y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eahOa4hemjjua0i+a6ouedgOWWnOaCpuS4juasou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puuawlOW8pea8q+edgOW5uOemj+S4jueUnOicnO+8jOivt+S8uOWH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aOpeS9j+aIkeWvueS9oOS7rOeahOelneemj++8jOaEv+S9oOS7rOeZvem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WsOWpmuWkp+WWnOOAgjwvcD48cD48ZW0+MTMuPC9lbT7mrKLlo7DnrJHor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kIzlv4PljY/lipvov5vlrrbpl6jvvJvml6nml6XnmbvkuIrniLnlrp3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gZrlubjnpo/lv6vkuZDkuYvkurrvvJvlvJ/lvJ/vvIzlnKjkvaDmlrDlq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pZ3npo/kvaDmlrDlqZrlv6vkuZDvvIHkuIDovojlrZDmganniL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byf5byf77yM5LuK5aSp5piv5L2g57uT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Ol5ZOl5LiN6IO95Zue5a625Y+C5Yqg5L2g5Lus55qE5ama56S8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6YGX5oa+77yM5L2G5piv5oiR55u45L+h5byf5byf6IO95L2T6LCF5ZOl5ZOl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yo5q2k55yf6K+a56Wd56aP5L2g6Lef5byf5aqz576O5ruh5bm456aP77yM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ep5Y2H6LS15a2Q77yBPC9wPjxwPjxlbT4xNS48L2VtPuS4jeaYr+aXt+S4lu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aYr+mavumBh+iJr+e8mOOAguS4jeaYr+WNg+W5tOS5i+aBi++8jOWNtOaci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OAgueJueWIq+eahOaXpeWtkO+8jOeJueWIq+eahOS9oOS7rO+8j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Wtl+mXtO+8jOWcqOiEkemHjO+8jOWcqOW/g+mHjO+8muaWsOWom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W4heawlO+8jOaWsOWpmuW/q+S5kO+8gTwvcD48cD48ZW0+MTY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zkurrovpHnqYblkIzlsYXvvIzmr5TlpoLpgqPnj43otLXnmoTmsrnmtYflnKjkupr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vvIzmtYHliLDlhajouqvvvJvlj4jmr5TlpoLpu5Hpl6jnmoTnlJjpnLLpmY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onlsbHvvJvlvbzmraTnm7jniLHnm7jpob7vvIzkupLnm7jkvZPosIXnkIbop6P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lkJHliY3vvIzlu7rpgKDlubjnpo/nmoTln7rnnaPljJbkuYv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6L+H5b6X55yf5b+r77yM6L2s55y86Ze05byf5byf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56uL5Lia5LqG77yM6IKp5LiK55qE5ouF5a2Q5Lmf6KaB5Yqg6YeN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O95YGa5b6X5b6I5aW977yM5Zug5Li65pyJ6L+Z5LmI5ryC5Lqu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77yM5LiA5a6a5Lya5bm456aP5LiA6L6I5a2Q44CC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pOactemmmeiKseato+Woh+S/j++8jOS4gOWPjOaWs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skeOAgumereeCrum9kOm4o+ecn+eDremXue+8jOWWnOawlOi/jumXqOWkm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Ji+W9vOatpOS4jeaUvuadvu+8jOecn+eIseS4gOeUn+awuOebuOmaj+OAgu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SjOedpui/h++8jOS4gOS4luasouaCpuS6q+W5uOemj+OAguelneWQm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hL/kvaDkv6nnlKjniLHljrvnu77nnYD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kvZPosIXlkozlhbPmgIDvvIzlhbHlkIzliIb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aznpZ3nmb7lubTlpb3lkIjmsLjnu5PlkIzlv4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a+55L2g5LuY5Ye655yf5oSP5LiN5Lya6aOY5rWu5LiN5a6a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R5YaN5oOz5LiA5oOz77yM5oiR5Yaz5a6a54ix5L2g77yM5LiA5LiH5bm077y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BPC9wPjxwPjxlbT4yMS48L2VtPuS7juesrOS4gOecvO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aIkeWxnuS6juS9oOOAguaIkeaEv+eUqOadpeS4lueahOazquWMluWBm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kuS+ne+8jOeUqOWwveWFqOmDqOeahOWKm+awlOWOu+eIseS9oOOAguS4uu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Ev+aUvuW8g++8jOWPquaEv+S7iueUn+acieS9oO+8jOawuOS4jeWIhu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ormnIDor5rmjJrnmoTnpZ3npo/pgIHnu5nmlrDlqZr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mhL/niLHmg4XnlJznlJzonJzonJzvvIzlv4Pmg4XnlJznlJzonJzonJz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kuovkuJrnlJznlJzonJzonJzjgILmsLjov5zkuI3nprv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aSp55qE6aOO5rSL5rqi552A5Zac5oKm5LiO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p5byl5ryr552A5bm456aP5LiO55Sc6Jyc77yM5Ly45Ye65L2g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L2P5a+55L2g5Lus55qE56Wd56aP77yM5oS/5L2g5Lus55m96aaW5YGV6I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44CCPC9wPjxwPjxlbT4yNC48L2VtPue+juS4veeahOaWsOWomOWlveavl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Fku+8jOaWsOmDjuWwseaYr+mCo+mFkuadr++8jOWwsei/meagt+S6jOiAh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BreWWnOS9oO+8jOmFkuS4juadr+S7juatpOW9ouW9seS4jeemu+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uadr+S7juatpOaBqeaBqeeIseeIse+8gTwvcD48cD48ZW0+MjUuPC9lbT7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YfvvIzlgYflgYfnnJ/nnJ/vvIzkvaDku6zotbDov5vkuoblqZrlp7vnmoTlpKfpl6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nnJ/kuovvvIzlgZror6XlgZrnmoTlpKfkuovvvJvlvJ/lvJ/vvIzmio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5Plpb3vvIzmioror6XpgKDnmoTkurrpgKDlpb3vvIzkuIDovojlrZDnnJ/lv4P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3orqnlpbnmnInng6bmnInlv6fjgII8L3A+PHA+PGVtPjI2LjwvZW0+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ep55Sf6LS15a2Q77yM5YS/5a2Z5ruh5aCC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neWkleebuOWkhOaIkOi/nueQhu+8jOWPjOWuv+WPjOmjnuaIkOavl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QjOWBmuelnuS7meS8tOS+o+OAguaEv+S9oOS7rOaWsOWpmueUnOicn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lO+8jOawuOi/nOayiea1uOWcqOeIseays+mHjO+8jOW9k+eEtu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/mOS6huaXqeeUn+i0teWtkOOAgjwvcD48cD48ZW0+MjguPC9lbT7ljYH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muKHvvIznmb7lubTkv67lvpflhbHmnpXnnKDjgILkuo7ojKvojKvkurrmtbf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vvIzliIbmmI7mmK/ljYPlubTliY3nmoTkuIDmrrXnvJjvvJvnlKjnnJ/lv4P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vJjlkKfvvIznpZ3kvaDmlrDlqZrlubjnpo/nvo7mu6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bCP5pe25YCZ5ZOq5Lqb56ul55yf55qE5bKB5pyI77yM5oSf5Y+5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77yb5byf5byf77yM5Zyo6L+Z5Liq54m55Yir55qE5pel5a2Q6YeM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e65L2g55qE5LiJ5ZGz55yf54Gr77yM5pep5pel5pS26I6354ix5oOF55qE57uT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4ix55u45Ly05LiA55Sf44CCPC9wPjxwPjxlbT4zMC48L2VtPueUqOW9qeiZu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9qeiKseevru+8jOelneS9oOS7rOaWsOWpmuW/q+S5kO+8m+aKiuelpeS6keWMlu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vre+8jOelneS9oOS7rOS4gOeUn+Wlvei/kO+8m+WcqOS9oOS7r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tkOmHjO+8jOaIkemAgeS4iuecn+W/g+eahOelneemj++8jOaEv+S9oO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WmguicnO+8gTwvcD48cD48ZW0+MzEuPC9lbT7miJHnmoTlvJ/lhYTlpoLlkIzku6X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li4fmlaLjgIHkv6HpnaDpobrmnI3vvIzlpoLlsZXnv4Xpo57ohb7nmoTpu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p4rlprnlpoLlkIzliKnnmb7liqDvvIzmuKnmn5TlloToia/jgIHli6Tlir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poLlpJrnu5PmnpzlrZDnmoTokaHokITmoJHvvIE8L3A+PHA+PGVtPj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yg57u155qE6K+X5Y+l77yM5pWy5ZON5bm456aP55qE6ZKf5aOw44CC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oGp54ix44CCPC9wPjxwPjxlbT4zMy48L2VtPuaIkeaDs+mAgeS9o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WgguaXqeW3suaRhua7oe+8m+aIkeaDs+mAgeS9oOmmlumlsO+8jOWNtOayoeac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emFjeeahOWFieWNju+8m+aIkeaDs+mAgeS9oOiho+eJqe+8jOaAjuWPiuS9oOeah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aDs+mAgeS9oOe+jumFku+8jOS7lueahOeIseW3suWwhuS9oOeBjOmGie+8m+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S4gOWPpe+8mueZveWktOWBleiAge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j73kuIvmlbTkuKrmmJ/nqbrvvIzmiornvo7moqbpgIHnu5nkvaDvvJvoo4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miormuKnmmqfpgIHnu5nkvaDvvJvnlZnkvY/ml7blhY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oqIDonJzor63og73miormnIDnvo7nmoTov5nkuIDliLvnu5nkvaDku6z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o7mu6Hlk6bjgII8L3A+PHA+PGVtPjM1LjwvZW0+55Sc6Iy255u46K+355yf5bCK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aWz6LKM5aSp55Sf5oiQ77yb5aSr5a625ZKM5aW96LSi5a2Q55ub77yM5oGt6LS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H5bm05YW044CCPC9wPjxwPjxlbT4zNi48L2VtPueJm+mDjue7h+Wls+m5iuah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+awuOS4g+S7meaIkOWPjOWvue+8jOe6ouiOsuiKseW8gOW5tuiSguepl++8jOahkeam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i/nueQhue8gO+8jOS7iuaXpeiJr+i+sOS7iuWutemGie+8jOadpeW5tOS7iuaXpea3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+8jOebuOaVrOWmguWuvuahiOm9kOecie+8jOWkq+Wmu+aBqeeIseawuOebuOma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zcuPC9lbT7nnJ/nm7jljbPlsIbmj63mmZ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iqDovonnhYzvvJvnnJ/lv4PnlKjku6Xnm7jlr7nvvIznnJ/or5rlgZrkuIDlr7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vJ/lvJ/vvIznu5PlqZrnmoTpkp/lo7Dlk43kuobvvIzmhL/kvaDlnKjnu5Plq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gZrkuIDmnaHnnJ/pvpnvvIzml6nml6XnlJ/kuIvkuobkuIDkuKrpvp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+z57u/5qGD57qi6I6654eV6K+t44CC5ZCJ5pel6Imv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rSS54Of6Iqx6Zuo44CC5bm26JKC6IqZ6JOJ5Y+k5LuK5oWV77yM6biz6biv6bi+5Ye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e44CC5Zan5aSp6byT5LmQ56yZ5q2M57yV44CC5aW95Y+L5Lqy5pyL77yM6LS66K+t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Ga44CC5q+U57+85Y+M6aOe5byA5paw5a6H77yM55Gf55C05ZKM5aWP56We5LuZ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aIkeeahOelneemj++8jOiDveiuqeS9oOS7rO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Co+S5iOWcqOS7iuWkqei/meS4que+juWlveeahOaXpeWtkO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S7peiDveeUqOWcqOelneemj+eahOivjeaxh+WFqOmDqOmAgeS4iu+8g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xh+aIkOS4gOWPpe+8muaWsOWpmuW/q+S5kO+8jOawuOay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tJ7miL/kuKTmnLXlhYnojaPoirHvvIznga/kuIvkuIDlr7nlubjnpo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lpb3kvLTkvqPvvIzlkIzlvrflkIzlv4Pnvo7lp7vnvJj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nvo7lpb3nmoTml6XlrZDph4zvvIznnJ/lv4PlnLDnpZ3npo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nJ/lv4Pnm7jniLHvvIznm7jnuqbmsLjkuYXjgII8L3A+PHA+PGVtPjQxLjwvZW0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6y5bm26JKC77yM5rGg5Lit6biz6biv5oiP77yb5bK45LiK5p6d6L+e55CG77yM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q+U57+844CC5qyj6Ze75paw5ama5Zac77yM56Wd56aP6YCB57uZ5L2g77yb5reR5aW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iY77yM5byf55yf5aW956aP5rCU77yb55yf5Lid5Yiw55m96aaW77yM55yf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CPC9wPjxwPjxlbT40Mi48L2VtPuebuOS6suebuOeIseWlveS8tOS+o+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+juWnu+e8mOOAguiKseeDm+eskei/juavlOe/vOm4n++8jOa0nuaIv+WWnOW8g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heOAgjwvcD48cD48ZW0+NDMuPC9lbT7nqb/kuIrlubjnpo/nmoTlq4HooaP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nIDnvo7kuL3jgILmtIvmuqLllpzluobnmoTlv6vkuZDvvIzku4rlpKnkvaDmmK/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afmnIjjgILotbDov5vnu5PlqZrnmoTnpLzloILvvIzku4rlpKnms6jlrpr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ov4jlhaXnlJzonJznmoTmtJ7miL/vvIzku4rmmZrlkIjms5XlkIzluor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v6vkuZDnmoTmlrDlqJjvvIE8L3A+PHA+PGVtPjQ0LjwvZW0+5oiR5Zac5qy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Y2V57qv55qE55u85pyb77yM5Y+q5pyJ5LiA56eN5a6J5a6a5ZK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Zac5qyi6KKr5bKB5pyI5ryC5rSX6L+H55qE6aKc6Imy77yM5Zac5qyi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Sx5Ye65p2l55qE5q2M77yM5pu05Zac5qyi55yL5Yiw6L+Z5p2h56Wd56aP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5Sf5LiA5LiW5bm456aP77yM56Wd5L2g5Lus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Uo+m8k+WWp+WkqeWUouWRkOasou+8jOekvOeCrumYtemYteeske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KseWboumUpue7o+iJsuW9qeiJs++8jOWYieWuvua7oeWgguivneivreWWp+OAg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mFjeWnu+e8mO+8jOiKseWlveaciOWchuW5tuiSguiOsuOAguWQjOW/g+WQjO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4mu+8jOWutuW6reS6i+S4muS4pOWSjOiwkOOAgu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KTkuKrkurrnm7jpgYfmmK/mnInnvJjvvIzkuKTkuKrkurr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po/vvIzkuKTkuKrkurrkuIDotbfmhaLmhaLlj5jogIHmmK/lpKnplb/lnLD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vvIzoobflv4PnpZ3npo/mlrDlqZrlv6vkuZD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4ix5rSL5rqi5Zyo5L2g55Sc6Jyc55qE55Sf5rS75Lit77yM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pel5a2Q77yM6YO95YOP5LuK5pel6L+Z6Iis6L6J54W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elnueahOaFiOeIseOAgeS4u+iAtueoo+Wfuuedo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OAgeWco+eBteeahOaEn+WKqO+8jOW4uOS4juS9oOS7rOWSjOS8l+S6uuWQjOWcq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mYv+mXqO+8gTwvcD48cD48ZW0+NDkuPC9lbT7ku4rml6XllpzpuY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KPllLHvvIzlvJ/lvJ/lvZPkuIrkuobluIXmsJTnmoTmlrDpg47jgILlp5Dlp5D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vvIzkuI3og73kuLrlvJ/mt7vnnYDnuqLoo4XjgILlr4TkuIrkuIDku73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vJ/lvJ/ku4rlkI7nmoTml6XlrZDnlJznlJzonJzonJzvvIzlrrbluq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lkInnpaXlronlurfvvIE8L3A+PHA+PGVtPjUwLjwvZW0+5L2g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rS777yM55u455+l5LqO572R57uc44CC5LyX6YeM5a+75LuW5Y2D55m+5b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a5a6i5Zyo6ZuF6JmO44CC6IW+6K6v5Lik5Y+q5bCP5LyB6bmF77yM5paw5rWq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44CC6Zi/6YeM5be05be06YCB57qi5YyF77yM5byA5b+D6ZSj6byT5aWP6LC3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5m+5bm05aW95ZCI77yBPC9wPjxwPjxlbT41MS48L2VtPuWmguaen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dn+Wik++8jOmCo+S5iOaIkeS7rOimgeWBmueahOS4jeaYr+aLkue7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6lOivpeeUqOW/g+e7j+iQpeOAguWboOS4uuWNs+S9v+aYr+Wdn+Wik+S5n+S8m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mZteeahOelnuenmOaKkeaIluaYr+Wfg+WPiumHkeWtl+WhlOeahO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7mnaXmsqHmnInmg7Pov4fvvIzkvaDku6zkuKTkuKrkvJr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DnnJ/vvIzlj5jmiJDkuIDlr7nkurLlr4bniLHkurrvvJvlnKjov5nph4z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HkuIrmnIDnnJ/lrp7nmoTnpZ3npo/vvIzlvJ/lvJ/mhL/kvaDku6zlpKvlprvku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nmb7lubTkuYvlpb3vvIzorqTorqTnnJ/nnJ/ov4fkuID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5bm456aP5rC477yM5ZCM5b635ZCM5b+D5bm456aP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OF5q+U5rW35rex77yBPC9wPjxwPjxlbT41NC48L2VtPuaBreWWnO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geelneS9oOW5uOemj+e+jua7oeOAgeawuOa1tOeIseays+OAg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pZ3npo/kvaDku6zmlrDlqZrmhInlv6v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v4Dmg4XmsLjlnKjvvIznmb3lpLTlgZXogIHvvIE8L3A+PHA+PGVtPjU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ac5bqG56Wd56aP55qE5pe25Yi777yM5oS/56We5byV5a+85L2g5Lus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z5rC05rWB5b2S5aSn5rW377yM5oiQ5Li65LiA5L2T77yM5LiN5YaN5piv5L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WU6IW+5LiN5bey77yM55Sf55Sf5LiN5oGv77yBPC9wPjxwPjxlbT41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ge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guPC9lbT7lhbHnu5Pov57nkIbvvIznvJjliIbnm7jpgK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raTnlJ/vvIzlv4Pmg7PkuovmiJDvvJvnlJ/mtLvlv6vkuZDlpoLmhI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JzonJzjgILmm77nu4/nmoTnnJ/mg4XvvIzku4rmnJ3nmoTnm7jmi6X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ms6rvvIzlpoLku4rnmoTlm57lkbPvvIznu5PlqZrmmK/kuIDmrKHljobnu4P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nmoTmmI7lpKnjgII8L3A+PHA+PGVtPjU5LjwvZW0+5oOF6ZW/6ZW/77yM54ix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uK5pel5oGL5oOF5YaZ576O5ruh77yb5LuK5aSc5oOz77yM5pio5aSc55u8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piv5YaZ5oCd5b+177yb6ZOD5aOw5ZON77yM5L+h5oGv5Yiw77yM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6O5aW977yb5Lik5Liq5Lq677yM5LiA6aKX5b+D77yM55Sc55Sc6Jyc6Jyc5rS7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oSJ5b+r77yBPC9wPjxwPjxlbT42MC48L2VtPuS4uuS9oOelne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7iuaXpe+8jOaIkeeahOWGheW/g+S5n+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FvuW/q+S5kO+8geelneS9oOS7rO+8jOeZvuW5tOWlveWQiO+8ge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JrdDJ0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Qya3QydGhy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0892BC40B6E806CBAACB04B773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