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D6C5CF0895A7388580F193A001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D6C5CF0895A7388580F193A001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u+S5pu+8jOS9v+S6uuaAnee7tOa0u+i3g++8jOiB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uaFp++8m+ivu+S5pu+8jOS9v+S6uuiDuOiln+W8gOmYlO+8jOixgei+vuaZk+eVh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9v+S6uuebruWFiei/nOWkp++8jOW/l+WtmOmrmOi/nO+8m+ivu+S5pu+8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Ds+aPkuS4iue/heiGgO+8jOaEn+aDhee7veW8gOiKseiV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u+S5pu+8geivu+S5puiuqeaIkeefpemBk+S6huS7gOS5iOaYr+mFuO+8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nO+8n+S7gOS5iOaYr+iLpu+8n+S7gOS5iOaYr+i+o++8n+ivu+S5pu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AjuS5iOS4uuS6uuWkhOS6i++8n+ivu+S5pue7meaIkeeahOacgOWkp+S4nOil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OAguWug+S4sOWvjOS6huaIkeeahOWkp+iEke+8jOWinumVv+S6huaIk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ivu+S5pu+8jOivu+WlveS5puaYr+Wvue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ivtOmDveaYr+mdnuW4uOmHjeimgeeahOOAguWwseWmgumbqOaenOivtOeah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Tnp43ooKLkuovlnKjmr4/lpKnpmIXor7vlpb3kuabnmoTlvbHlk43kuI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gIPlnKjngavkuIrkuIDmoLfvvIzmuJDmuJDlnLDono3ljJbjgIImcmRxdW87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iA5Liq5Lq655qE5Lq655Sf5Lit5piv6LW3552A5b6I6YeN6KaB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mm5Lit6Ieq5pyJ5Y2D6ZKf57Kf77yM5Lmm5Lit6Ieq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L77yM5Lmm5Lit6Ieq5pyJ6aKc5aaC546J44CC5Lmm5Lit6Ieq5pyJ6Ium6L6j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6Ieq5pyJ5oKy5qyi56a75ZCI77yM5Lmm5Lit6Ieq5pyJ5Zac5oCS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6Ieq5bCR5bm05LqU5b2p55qE5qKm77yb5Lmm5Lit6Ieq5pyJ5Lit5bm05py0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Lmm5Lit6Ieq5pyJ6ICB5bm05aSV6Ziz55qE57qi44CC5Lmm5Lit6Ieq5pyJ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Lmm5Lit6Ieq5pyJ57qv5rSB55qE5Y+L5oOF77yM5Lmm5Lit6Ieq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Sf5oOF44CCPC9wPjxwPjxlbT41LjwvZW0+5Lmm5piv5riF5YeJ5Y+v5Y+j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6p5Lq65riF55Sc6Kej5ri077yb5Lmm5piv6Iqz6aaZ5rWT6YOB55qE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ip6aao5rWq5ryr77yb5Lmm5piv5paw6bKc5ZGz576O55qE5p6c5rGB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b+D5ram6IK644CCPC9wPjxwPjxlbT42LjwvZW0+5Zyo5a2m5qCh6YeM77yM6K+75Lm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iv5oiR55qE5aSp6IGM77yM5Zyo6ICB5biI5a2c5a2c5LiN5YCm55qE5pWZ6K+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957+85riQ5riQ5Liw5ruh77yb5Zyo5a626YeM77yM5LiK572R5piv5oiR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ix5aW977yM5LiO572R5Y+L5Lus6LCI5aSp6K+05Zyw77yM5L6D5L6D6ICM6L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LiA5aSn5LmQ6Laj77yb5aWU6amw5Zyo5pON5Zy677yM5Lqr5Y+X54uC5a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b6YGo5ri45Zyo5Lmm5rW377yM5Lqr5Y+X5paH5a2m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mm57GN5piv5Lq657G76L+b5q2l55qE6Zi25qKv77yM5a6D5Y+v5Lu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iR5Lus5aWL5Yqb5YmN6L+b77yM5pu06L+b5LiA5q2l44CC5aSa6K+75aW95Lm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ISx56a75bq45L+X77yM6ISx56a75peg55+l77yM6LWw5Yiw6YKj6Ye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5bGe5LqO5Lmm55qE5riF6aaZ5Ly06ZqP552A5oiR5Lus77yM5Lmm6aaZ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pyJ5paH5YyW5bqV6Z+155qE5Lq677yM6YO95Lya57uZ5Lq65LiA56eN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6auY6LS155qE5rCU6LSo44CC5Lmm57GN77yM5a6D5pWZ5a+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a6LiP5a6e5Zyw77yM6Zeu5b+D5peg5oSn5Zyw6L+I5ZCR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mm6K+75b6X5aSa6ICM5LiN5Yqg5oCd6ICD77yM5L2g5bCx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b6I5aSa44CC5Y+v5piv77yM5b2T5L2g6K+75Lmm6ICM5oCd6ICD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Lya5riF5qWa5Zyw55yL5Yiw5L2g55+l6YGT55qE6L+Y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+q55yL5LiA5Liq5Lq655qE552A5L2c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W955qE77ya5L2g5bCx5b6X5LiN5Yiw5aSa5pa56Z2i55qE5LyY54K544CC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6JyC5LiA5qC377yM6YeH6L+H6K645aSa6Iqx77yM6L+Z5omN6IO96YW/5Ye66Jy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Y6Iul5Y+u5Zyo5LiA5aSE77yM5omA5b6X5bCx6Z2e5bi45pyJ6ZmQ77yM5p6v54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7luaVtOaXpeW/p+W/g++8jOmdkuW5tOWtpuWtk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S7lueahOW/p+aEge+8jOWQjuadpeivgeaYjuayoeacieeZvei0ue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aKrOWktOWbm+WNgeS6lOW6pu+8jOS7sOacm+WkqemZhe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S4jeS8muS5n+WImuWlveato+WcqOaDs+aIk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kKzkurror7TvvJrkuabor7vnmb7pgY3vvIzlhbbkuYnoh6rop4HjgILlhrDlv4P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j4jlkYror4nmiJHku6zvvJror7vkuablpb3jgIHlpJror7vkuabjgIHor7vlpb3ku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miJHlj6rog73mqKHmqKHns4rns4rlnLDmmI7nmb3lroPnmoTlkKvkuYn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hJ/lj5flkI7vvIzmiJHmiY3mh4LlvpfkuoblpJror7vkuabog73mianlsZ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pmbblhrbmg4Xmk43vvIzov5nlj4jorqnmiJHkvZPkvJrliLDkuoYmbGRxdW87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Yuk5Li65b6E77yM5a2m5rW35peg5rav6Ium5L2c6IifJnJkcXVvO+eahOS4sOW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OAgjwvcD48cD48ZW0+MTIuPC9lbT7kuIDmnKzlpb3kuablg4/kuIDkvY3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6/ogIHogIXvvIzku5bkuI3kvJrlsIbkvaDluKblkJHkuIfkuIjmt7HmuIrjgILnm7jl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nmoTlsIbmmK/kuablsbHjgIHlrabmtbfvvIzmmK/miJDlip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yo5ryr5ryr55qE5Lq655Sf5peF6YCU5Lit77yM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K+56We6aOf57Ku77yM5oiR57uP5bi45ZCu5ZC4552A5a6D6YKj55+l6K+G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77yM5bm25bCG5YW25raI5YyW5oiQ6L+Z5LiW6Ze05Lq655Sf5LmL6Lev5LiK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Yqb44CC5q+P5pyJ56m66Zey77yM5LiN5piv5omL5LiN6YeK5Y2377yM5bCx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+l5paw77yM5LiN5pat5YWF5a6e6Ieq5bex55qE6Zey5pqH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5pu+8jOaYr+S4gOS9jeefpeivhua4iuWNmueahOiAgeW4iO+8jOWug+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hea4uOeQhuaAp+S4lueVjO+8jOmihueVpeWkp+iHqueEtumjjuWFie+8jOS6huino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peenmO+8jOWug+iDveiuqeaIkeaHguW+l+iuuOWkmuS6uueUn+WTsueQhuOAg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g+S4sOWvjOeahOefpeivhueUmOmcsu+8jOa1h+eBjOS6huaIkeaxguefp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UuPC9lbT7or7vkuabvvIzkvb/kurrog7jopZ/lvIDpmJTvvI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ZPnlYXvvJvor7vkuabvvIzkvb/kurrnm67lhYnov5zlpKfvvIzlv5flrZjpq5jov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vb/kurrlop7plb/op4Hor4bvvIzosIjlkJDkuI3lh6HvvJvor7vkua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l7fnpZ7mgKHvvIzlpoLmspDmmKXpo47jgILor7vkuabvvIzkvb/kurrmgJ3mg7P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vvIzmhJ/mg4Xnu73lvIDoirHolb7jgII8L3A+PHA+PGVtPjE2LjwvZW0+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bCx5Y+q5piv5Zac54ix5LqG44CC5bm25LiN5Li65Y+W5b6X5oKm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n55qE6a2F5Yqb77yM6ICM6ICD6JmR5Y+q5piv6Ze05oiW56uL5LqO5Lq6576k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6JC95YWl5LqG5L+X5aWX6IKk5rWF5LmL5Lit572i5LqG44CC6Z2Z5oC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n5oOF77yM6K6p6Ieq5bex5LqO5pe26Ze05Lit5oiQ6ZW/77yM5oWi5oWi5Y+Y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Y5b6X5oSI5Yqg6Ieq5L+h44CC6K6p5YaF5b+D5Y+Y5b6X6Laz5aSf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vueWWnOasoumYheivu+eahOS6uuadpeivtO+8jOeci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OAguS5puWNt+S4reeahOaEj+W/teWDj+S4gOiCoeaXoOW9o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seWTjeS9oOeahOaAneaDs+WSjOW/g+aAgeOAgjwvcD48cD48ZW0+MTguPC9lbT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kuI7kuabkuqTmnIvlj4vvvIzlnKjpmbblhrbmg4Xmk43vvIzmu4vmtq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mtLvliqjkuK3vvIzkvb/miJHku6zmm7TliqDlnLDlhbPniLHoh6rnhLb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kurrjgIHlhbPniLHoh6rlt7HjgII8L3A+PHA+PGVtPjE5LjwvZW0+6K+75Lm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6JSs6I+c77yM57uZ5oiR5Lus6KGl5LiK55+l6K+G55qE6JCl5YW777yb6K+75Lm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qKv5a2Q77yM5byV5a+85oiR5Lus55m75LiK55+l6K+G55qE5q6/5aCC77yb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oyH6Lev5piO54Gv77yM6K6p5oiR5Lus5pSA55m756eR5a2m55qE6auY5bOw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aC5LiA5ru05ru05rW35rC077yM5bCG5oiR5Lus5byV5YWl55+l6K+G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Iseivu+S5pu+8jOaYr+S4gOenjee+juW+t+OAg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aAnee7tOa0u+i3g++8jOiBqumiluaZuuaFp++8m+ivu+S5pu+8jOS9v+S6uu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mYlO+8jOixgei+vuaZk+eVhe+8m+ivu+S5pu+8jOS9v+S6uuebruWFiei/nO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+8m+ivu+S5pu+8jOS9v+WFpeaAneaDs+aPkuS4iue/heiGgO+8jO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KseiVvuOAgjwvcD48cD48ZW0+MjEuPC9lbT7lpoLmnpzmnInkurrkuI3or7vkua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pLlhYXljZrlrablpJrnn6XvvIzku5blsLHlv4Xpobvlvojni6Hpu6DvvIzmiY3og73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Pnm67jgILlpoLmnpzkuIDkuKrmh5Lkuo7liqjnrJTvvIzku5bnmoTorrDlv4b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LrogIzlj6/pnaDjgILlpoLmnpzkuIDkuKrkurropoHlraTni6zmjqLntKL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lsLHlv4XpobvmoLzlpJbplJDliKnjgII8L3A+PHA+PGVtPjIy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L+b5q2l55qE6Zi25qKv77yM6L+Z5Y+l6K+d6K+05b6X55yf5LiN6ZS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yL5Lmm44CC5Zug5Li65oiR5LuO5Lmm5pys6YeM5piO55m95LqG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5bi45bi45Lya5Li65LqG5LiA5Liq5pWF5LqL5oOF6IqC6ICM6Zm3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rKJ5oCd44CC5aW95YOP5LiA5Liq5a2m6ICF77yM5LiA5Liq5ZOy5a2m5a62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iA6YGT5Lq655Sf55yf6LCb44CC5omA5Lul5q+P6K+75a6M5LiA5pys5Lmm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GB54S25byA5pyX44CCPC9wPjxwPjxlbT4yMy48L2VtPuacieeahOS6uuiupOS4u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S7peWQjuiHquW3seeahOeUn+a0u+abtOWKoOe+juWlve+8m+acieeahOS6uuWI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vu+S5puaYr+S4uuS6huiwi+axguS4gOWumOWNiuiBjO+8m+acieeahOS6uuWIm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aYr+S4uuS6huabtOWlveeahOaKpeaViOWbveWutu+8m+acieeahOS6uuWIm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puaYr+S4uuS6huS6uuexu+eahOWwhuadpeeahOe+ju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r7vkuabml6Dll5zlpb3vvIzlsLHog73lsL3lhbblpJrjgILkuI3lhYj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qTkuabvvIzliJnkvJrml6DmiYDpgILku47miJblpLHkuYvlgY/lpb3vvIzlub/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ZrnhLblkI7kuJPjgII8L3A+PHA+PGVtPjI1LjwvZW0+6K+75Lmm6K+x5Y+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L2/5oOz6LGh6LaF6LaK5pe256m677yb6K+75Lmm5Liw5a+M5Lq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aaC5o6l6Kem5Y2a5aSn5pm65oWn55qE6ICB5Lq677yb6K+75Lmm5ouT5b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LiW55WM77yM5L2/5Lq655Sf5pu05Yqg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veeuoeWksei0peWSjOaMq+aKmOetieW+heedgOS6uuS7rO+8jOS4gOaso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uui1sOmdkuaYpeeahOWuueminO+8jOS9huWNtOe7meS6uueUn+eahOWJjeaZr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wiuS4pe+8jOi/meaYr+S7u+S9lemhuuWIqeeahOaIkOWKn+mDveS4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jcuPC9lbT7mr4/kuIDmnKzkuabpg73mmK/kuIDkuKrnl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bDlnKjnmb3nurjkuIrnmoTngbXprYLvvIzlj6ropoHmiJHnmoTnnLznnZvj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mjqXop6bkuoblroPvvIzlroPlsLHmtLvotbfmnaX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77yM5L2/5Lq65oCd57u05rS76LeD77yM6IGq6aKW5pm65oWn77yb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aKe6ZW/6KeB6K+G77yM6LCI5ZCQ5LiN5Yeh77yb6K+75Lmm77yM5L2/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M5aaC5rKQ5pil6aOO44CCPC9wPjxwPjxlbT4yOS48L2VtPuS/l+ivne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iZsZHF1bzvkuabkuK3oh6rmnInpu4Tph5HlsYvvvIzkuabkuK3oh6rmnInpopz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5qE56Gu77yM6K+75Lmm5a+55oiR5Lus5p2l6K+056Gu5a6e5piv5LiA5Lu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5oOF44CC5a6D5aaC6Ziz5YWJ5Zu057uV552A5oiR5Lus77yb5aaC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5Lus77yb5Zyo5oiR5Lus5Lyk5b+D57ud5pyb5LmL5pe277yM5a6D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A5aW954G16I2v44CC6K+75Lmm5Y+v5Lul5o+Q6auY5oiR5Lus55qE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iw5a+M5oiR5Lus55qE55+l6K+G77yM5byA6ZiU5oiR5Lus55qE6KeG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5puexjeaYr+WFqOS4lueVjOeahOiQpeWFu+WTg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yoeacieS5puexje+8jOWwseWlveWDj+ayoeaciemYs+WFie+8m+aZuuaFp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xje+8jOWwseWlveWDj+m4n+WEv+ayoeaciee/heiG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oTml7blgJnvvIzopoHlgZrliLDohJHli6TjgIHmiYvli6TjgIHnrJTli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nlv4PlvpflsLHlhpnkuIvmnaXvvIzlpJrliqjnrJTvvIzlpJrlhpnvvIzlpJr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zkvaDmnInlv4PlvpfvvIzkuI3lhpnkuIvmnaXvvIzml7blgJnplb/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JrlhpnlpJrorrDvvIzlv7XkuablpJrkuobvvIzlsLHnp6/ntK/kuIvkuI3lsJ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6/ku6Xlt6blj7PpgKLmupDjgII8L3A+PHA+PGVtPjMyLjwvZW0+5Lmm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44CC5L2g6auY5YW05pe277yM5a6D6IO96K6p5L2g5pu05oSJ5b+r77yb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a6D6IO96K6p5L2g5Zac56yR6aKc5byA77yb5L2g5rCU5oSk5pe2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bmz5rCU5ZKM44CC5Y+N5q2j5LiN6K665LuA5LmI5b+D5oOF77yM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A5LmI5oOF5Ya177yM5L2g6YO95Y+v5Lul5o2n5LiK5LiA5pys5Lmm77yM5oK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5aaC5p6c5pyJ5pe26Ze077yM5Zyo5aSV6Ziz5b6u5Z6C55qE5Y2I5ZC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A5pys5aW95Lmm77yM5ZOB5ZGz5LiA5rOT5riF6Iy277yM6YKj5piv5L2V562J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zMy48L2VtPuS5puexjeaYr+S6uuexu+i/m+atp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W8leWvvOaIkeS7rOWli+WKm+WJjei/m++8jOabtOi/m+S4gOatpeOAg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5pu+8jOS8muS9v+aIkeS7rOiEseemu+W6uOS/l++8jOiEseemu+aXoOefp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S7v+S9m+mDveacieS4gOenjeWxnuS6juS5pueahOa4hemmmeS8tOma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pummmeW8pea8q+OAgjwvcD48cD48ZW0+MzQuPC9lbT7or7vkuabvvIzmmK/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or7vkuabvvIzmmK/nsr7npZ7nmoTkuJbnlYzvvJvor7vkuabvvIz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oqbmg7PvvJvor7vkuabvvIzmmK/mlofljJbnmoTlpKnloI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piv5a2m5Lmg77yM6K+75Lmm5piv5YWF5a6e77yM6K+75Lmm5piv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K+75Lmm5piv5Zue6aG+5Y6G5Y+y77yM6K+75Lmm5piv57K+56We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piv5oCd5oOz55qE6amw6aqL77yM6K+75Lmm5piv5LiO5YmN5Lq65L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K+75Lmm5piv6Ieq5oiR54G16a2C55qE5oSf5oK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GmeWFs+S6jumYheivu+eahOS6i+WEv++8jOeJueWIq+aYr+ivu+S5puesl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u+abtOaYr+S7juacquinpueslO+8jOaEn+inieivu+S5puWwseWlveWDj+WQg+ml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W+l+a2iOWMlu+8jOiAjOi/meaYr+W+iOiHqueEtueahOi/h+eoi+aYr+e7ne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jkuetiei+heWKqeW3peWFt+e/u+aQheS7peS/g+i/m+a2iOWMlueahO+8jOivu+S5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ato+WlveavlOi/meajjeajku+8jOWlveavlOe7reWcqOeLl+iyguWQjumdou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h6Hkuovpg73opoHohJrouI/lrp7lnLDljrv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bDkuo7nqbrmg7PvvIzkuI3pqpzkuo7omZrlo7DvvIzogIzmg5/ku6XmsYLnnJ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zouI/lrp7nmoTlt6XlpKvjgILku6XmraTmgIHluqbmsYLlrabvvIzliJnnnJ/nkI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ku6XmraTmgIHluqbkvZzkuovvvIzliJnlip/kuJrlj6/ls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5oiR5Lmf5LiN5Lya5ruh6Laz77yM6LaK5piv6K+7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ex5Yi755qE5oSf5Yiw5LiN5ruh6Laz77yM6LaK5piv5oSf5Yiw6Ieq5bex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Sr5LmP44CCPC9wPjxwPjxlbT4zOS48L2VtPuS9oOimgeefpemBk+enkeWtpuaWue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0qO+8jOS4jeimgeWOu+WQrOS4gOS4quenkeWtpuWutuWvueS9oOivtO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S7lOe7hueci+S7luWcqOWBmuS6m+S7gOS5i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kuIDnp43mhJ/mgp/kurrnlJ/nmoToibrmnK/jgILor7vmnZznlKvnmoTor5f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p/kurrnlJ/nmoTovpvphbjvvIzor7vmnY7nmb3nmoTor5fkvb/kurrpoobmgp/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hZDotKXvvIzor7vpsoHov4XnmoTmlofnq6Dkvb/kurrorqTmuIXnpL7kvJ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or7vlt7Tph5HnmoTmlofnq6Dkvb/kurrmhJ/liLDmnKrmnaXnmoTluIzmnJv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pg73mmK/kuIDkuKrmnIvlj4vvvIzmlZnkvJrmiJHku6zlpoLkvZXljrv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or7vkuabmmK/kurrnlJ/nmoTkuIDpl6jmnIDkuI3nvLrlsJHnmoTlip/or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kuabnsY3vvIzmhJ/mgp/kurrnlJ/vvIzliqnmiJHku6zotbDlpb3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QxLjwvZW0+6K+75Lmm5piv5LiA56eN5riF56aP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6KKr5ZC05bu25bq36K+05b6X55u055m977yaJmxkcXVvO+ivu+S5pui6q+WBpe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enjeagkeW8gOiKseS6puaYr+e8mOOAgiZyZHF1bzvlpb3kuIDkuKror7vkua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niYfor7vkuabnmoTlv4PlooPjgILmiJHku6zkuI3mmK/lk7Llrablrrb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mu7TmsLTkuK3nnIvkuJbnlYzvvIzku47kuIDmnLXoirHkuK3lj4Lmgp/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lg4/lkLTlu7blurfov5nmoLfvvIzpnZnpnZnlnLDlgZrkuKr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IDniYfoirjoirjkvJfnlJ/ph4zmhJ/mgp/kurrnlJ/mlLboj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mm5piv5Yqo5Lq65b+D5bym55qE5q2M5puy77yM6K6p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aC6YaJ77yb5Lmm5piv6Z+15ZGz5peg56m355qE5pmv6Imy77yM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b5Lmm5piv6Imy5b2p6Imz5Li955qE5Zu+55S777yM6K6p5Lq656ew6LWe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ci+S5puS4jeimgeS4iueYvueOqeeahOaXtuWAmeeXm+W/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u+eahOaXtuWAmeiupOecn+ivu+OAguS4gOWkqeWIsOaZmuS8j+ahiOiLpuiv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Jr+etluOAguivu+S5puWIsOS4gOWumueoi+W6puWwseW+l+S8keaBr+ihpeWFh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vu+S5puS5i+S9me+8jOS4gOWumuimgeazqOaEj+S8keaBr+OAguS9huivu+S5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FqOi6q+W/g+WcsOaKleWFpe+8jOaJi+iEkeW5tueUqOOAgu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+iOe0r+W+iOe0r+eahOaDheWGteS4i+ivu+S5pui/meagt+S5n+S8muivu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ahOOAgui/meagt+WPjeiAjOS8mua2iOiAl+S9k+WKm++8jOS9k+WKm+S4jeaU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7vkuabmmK/kuIDnp43nvo7lppnnmoTnsr7npZ7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iJHku6znmoTkuIDnp43kuI3lj6/nvLrlsJHnmoTokKXlhbvljp/mlpnjgI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j5Dkvpvnu5nkuoboh6rlt7HkuIDku73mrKLnrJHjgILor7vkuabmmK/mj5Dkv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Dku73nn6Xor4bjgILor7vkuabmmK/mj5Dkvpvnu5nkuoboh6rlt7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Yvml4XjgII8L3A+PHA+PGVtPjQ1LjwvZW0+6K+75Lmm5YOP5piv5beo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+v5Lul6K6p5aW55LuW55yL55qE5pu06L+c77yb6K+75Lmm5Y+I5aaC5LiA5Zy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Lq65q275b+D6LiP5Zyw55qE57uP6JCl77yb6K+75Lmm54q55aaC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W377yM5L2/5Lq65b+D5oOF5oSJ5b+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esrOS4gOmBjeivu+S4gOacrOWlveS5pueahOaXtuWAme+8jOaIkeS7r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+l+aJvuWIsOS6huS4gOS4quaci+WPi++8m+W9k+aIkeS7rOWGjeS4gOasoeivu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eahOaXtuWAme+8jOS7v+S9m+WPiOWSjOiAgeaci+WPi+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lLflhL/mrLLpgYLlubPnlJ/lv5fvvIzli6TlkJHnqpfliY3or7vlm5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lhL/nq4vlv5flnKjlm5vmlrnvvIzov5DnrbnluLfluYTkuabkuK3ol4/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abluK7lv5nvvIznlJ/mhI/nuqLngavmlbDpkrHlv5njgILkuJbnlYzor7vkua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lkJvlpJror7vkuabvvIzlpJror7vlvpflubjnpo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iA5Y+25omB6Iif77yM5bim5L2g6YGo5ri455+l6K+G55qE5rW35rSL77yb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6ams6L2m77yM5bim5L2g55WF5ri45Y2a5aSn55qE5Y6G5Y+y77yb5Lmm5piv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bim5L2g6aKG55Wl5LiH5Y2D55qE5LiW55W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awuOi/nOimgeW4puedgOmTheeslOWSjOeslOiusOacrO+8jOivu+S5puWSjOi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eisOWIsOeahOS4gOWIh+e+juWmmeeahOWcsOaWueWSjOivneivremDveaKiuWug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TAuPC9lbT7kuabor7vlvpfotorlpJrogIzkuI3liqD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p4nlvpfkvaDnn6XpgZPlvpflvojlpJrvvJvogIzlvZPkvaDor7vkua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otorlpJrnmoTml7blgJnvvIzkvaDlsLHkvJrotormuIXmpZrlnLDnnIv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pfov5jlvojlsJHjgII8L3A+PHA+PGVtPjUxLjwvZW0+6K+75Lmm5piv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a6D6LaF5LmO5a+75bi455qE5pS26I6377yM5Y205piv55Sc55qE77yM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5YiG5Liq5YWI5ZCO77yM6K+75Lmm5Lmf5LiA5qC377yM5aaC5p6c6K+0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7G755qE6JCl5YW75ZOB77yM6YKj6K+75Lmm77yM5LiN5bCx5oiQ5LqG5YGa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Y6o5biI5LqG5ZCX77yfPC9wPjxwPjxlbT41Mi48L2VtPuato+ehrueahOivu+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5n+iuuOW6lOivpeaYr++8jOWcqOaAneaDs+S4iuimgemHjeinhuivu+S5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iemAieaLqeeahOWJjeWgpOS4i+ivu+WlveS5pu+8jOaXtumXtOS4iuWvueivu+S5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S/neivge+8jOS9huaIkeS7rOS5n+imgeWLh+aVouWcsOi1sOWHuuS5puac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cqOWunui3teS4re+8jOWOu+aOoue0ouWOu+WPkeeOsO+8jOWOu+ino+WGs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Pquaciei/meagt++8jOaIkeS7rOivu+S5pueahOS7t+WAv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S9k+eOsO+8jOaIkeS7rOeahOivu+S5puihjOS4uuaJjeiDveecn+ato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eahOiupOWPr+OAgjwvcD48cD48ZW0+NTMuPC9lbT7kuabnsY3kuYvkuo7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sLTkuYvkuo7psbzjgILkuo7kuKrkurrogIzoqIDvvIzor7vkuablj6/kv6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vvJvkuo7lt6XkvZzogIzoqIDvvIzlj6/msYfnsr7ljY7ogrLmlrDo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+75Lmm6L+Y5Y+v5Lul6Zm25Ya25oCn5oOF77yM57uZ5Lq6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LC36K+077yaJmxkcXVvO+S6uuS4jeivu+S5pu+8jOWImeWwmOS/l+eUn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VnOWImemdouebruWPr+aGju+8jOWvueS6uuWImeivreiogOaXoOWRs+OA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or5fkupHvvJrohbnmnInor5fkuabmsJToh6rljY7jgILmnInlrabor4b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qIDosIjkuL7mraLlsLHmmK/kuI3kuIDmoLfjgILlroPlr7nkuo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pmbblhrbmmK/mmL7ogIzmmJPop4HnmoTjgII8L3A+PHA+PGVtPjU1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Zyo5L2g6L+R5peB55qE6aG+6Zeu77yM6ZqP5pe26YO95Y+v5Lul5L6b57u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+l6K+G77yM6ICM5LiU5Y+v5Lul5oyJ54Wn5L2g55qE5b+D5oSP77yM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aG+6Zeu55qE5qyh5pWw44CCPC9wPjxwPjxlbT41Ni48L2VtPuaXtumXtOWcq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enr+aciOe0r++8jOiuuOWkmuS5puexjemDveaIkOS6huaIkeW9ouW9seS4j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OAgumCo+S6lOiKseWFq+mXqOOAgeW9ouW9ouiJsuiJsueahOaKpee6u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heivu+S4jeWPr+eahOOAguWdkOWcqOaIv+mXtOmHjO+8jOeci+WIs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ug++8jOaIkeS6huino+S6huWbveWGheWkluWkp+S6i++8jOS4gOevh+WPi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rOS6uuazquS4i+eahOaVheS6i+S5n+WbnuiNoeWcqOaIkeeahOW/g+S4re+8jOW5tu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/gOWKseedgOaIkeWli+WLh+WQkeWJje+8gTwvcD48cD48ZW0+NTcuPC9lbT7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hYXlrp7vvJvkvJrosIjkvb/kurrmlY/mjbfvvJvlhpnkvZzkuI7nrJTorrD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a7jgILlj7LpibTkvb/kurrmmI7mmbrvvJvor5fmrYzkvb/kurrlt6fmhafvvJv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sr7nu4bvvJvljZrniankvb/kurrmt7HmsonvvJvkvKbnkIbkvb/kurrluoTph4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kuI7kv67ovp7kvb/kurrlloTovqnjgII8L3A+PHA+PGVtPjU4LjwvZW0+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qG5oiR55qE55Sf5rS777yM5L2/5oiR5rS75b6X5pu057K+5b2p77yM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aSa5ae/5aSa5b2p77yb6K+75Lmm77yM57uZ5oiR5bim5LqG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q+P5b2T57+75byA5Lmm77yM5oiR5oC75Lya5oOF5LiN6Ieq56aB5Zyw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a6K+75Lmm77yM55yf5aW977yBPC9wPjxwPjxlbT41OS48L2VtP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puWQp++8gei/meaYr+efpeivhueahOaziea6kO+8geWPquacieefpeivhuaJjeaY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uacieWug+aJjeiDveWkn+S9v+aIkeS7rOWcqOeyvuelnuS4iuaIkOS4u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/oOivmuWSjOacieeQhuaZuueahOS6uu+8jOaIkOS4uuiDveWkn+ecn+ato+eIs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wiumHjeS6uuexu+WKs+WKqOOAgeiht+W/g+WcsOaso+i1j+S6uuexu+mCo+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n+Wkp+WKs+WKqOaJgOS6p+eUn+eahOe+juWlveaenOWun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kurror7TvvJombGRxdW876K+75Lmm6Laz5Lul5oCh5oOF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2p77yM6Laz5Lul6ZW/5omNJnJkcXVvO+S9v+S6uuW8gOiMheWhnu+8jOmZpOmEm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WsOefpe+8jOWFu+aAp+eBteOAguWboOS4uuS5puS4reacieedgOW5v+mYl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puS4reacieedgOawuOS4luS4jeacveeahOeyvuelnu+8jOiZveeEt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qeaNouaYn+enu++8jOS9huS5puexjeawuOi/nOaYr+aWsOeahOOAguaJgOS7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vu+S5puWQp++8geWDj+mlpemlv+eahOS6uuaJkeWIsOmdouWMheS4iumCo+agt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vu+S5pu+8jOmYheivu+aSvOS6uuW/g+W8pueahOmrmOi0teS9nOWTge+8jOS6s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Ap+eBteeahOaVmeWMlu+8jOWQuOaUtui2hei2iueUn+iAgeeXheatu+eahOaZuuaF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iuqeebruWFieaKleWQkeabtOW5v+mYlOeahOaXtuepuu+8jOiuqeW/g+eBt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WSjOacquadpe+8jOW3suefpeWSjOacquefp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mnIDlpKfnkIbnlLHmmK/mg7PmkYbohLHlubPlurjvvIzml6nkuIDlpKn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rrnlJ/nmoTnsr7lvanvvJvov5/kuIDlpKnlsLHlpJrkuIDlpKnlubPlurj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YyLjwvZW0+5LiO5ZCN5rWB6ICF6LCI77yM5a+55LqO5LuW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b2T6KOF5L2c5YG25pyJ5LiN5oeC5LmL5aSE44CC5aSq5LiN5oeC6KKr55yL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eC5LqG6KKr5Y6M5oG244CC5YG25pyJ5LiN5oeC5LmL5aSE77yM5b285q2k5pyA5Li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C9wPjxwPjxlbT42My48L2VtPuWlueW6lOivpeWinui/m+efpeivhuOAguWvu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puWGheeJueadpeivtO+8jOeahOehruWIsOS6huiupOecn+ivu+S5pu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qeS4pOWwj+aXtuS4jeeul+WkquWkmu+8jOi/meS8muS9v+WlueacuueBteS6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cqOS4gOWkqeS6jOWNgeWbm+S4quaXtueahOWFtuS9meS6jOWNgeS6jOWwj+aXtu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tOiEkeOAgjwvcD48cD48ZW0+NjQuPC9lbT7lpKfmirXop4LkuabpobvlhYjnhp/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bboqIDnmoboi6Xlh7rkuo7lkL7kuYvlj6PvvIznu6fku6Xnsr7mgJ3vvIzkvb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boi6Xlh7rkuo7lkL7kuYvlv4PvvIznhLblkI7lj6/ku6XmnInlvpf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a+75rGC55yf55CG55qE6ZW/5rKz5Lit77yM5ZSv5pyJ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2m5Lmg77yM5Yuk5aWL5Zyw5a2m5Lmg77yM5pyJ5Yib6YCg5oCn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aK6YeN5bGx6Leo5bO75bKt44CCPC9wPjxwPjxlbT42Ni48L2VtPu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3seaAneWkmumXruOAguWPquivu+iAjOS4jeaDs++8jOWwseWPr+iDveS6uuS6keS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uS4uuS5puacrOeahOWltOmatu+8m+aIluiAhei1sOmprOeci+iKse+8jOaJgOi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OAgjwvcD48cD48ZW0+NjcuPC9lbT7lvZPkuIDkuKrkurrlj6rmnInlvojmnIn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pvoh6rlt7HmlK/phY3ml7bvvIzku5boh6rnhLbkvJroirHlnKjmnID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kuI3nrqHmiJHmgI7kuYjlv5njgIHmgI7kuYjntK/jgIHmgI7kuYjkuI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poHmir3lh7rkuIDkupvml7bpl7TlkozmiJHnmoTlhL/lrZDkuIDlnZf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r7vkuabjgII8L3A+PHA+PGVtPjY4LjwvZW0+5Lmm5piv6Lqr6L6555qE6aG+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yJ54Wn5L2g55qE5b+D5oS/77yM6YeN5aSN5peg5pWw5qyh44CC5b2T5L2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YGH5Yiw5Zuw6Zq+5pe277yM5L2g6ZqP5pe25Y+v5ZCR5a6D5rGC5Yqp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mm57GN6ICM5Y+Y5b6X57ua5Li944CCPC9wPjxwPjxlbT42OS48L2VtPuivu+S5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njeW/g+Wig++8jOS4jeaYr+S7gOS5iOaXtuWAmemDveWPr+S7peivu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meS4i+W/g+adpeeahOaXtuWAme+8jOaJjemAguWQiOmYheivu+OAguW/g+aXoOaX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iuazqOaEj+WKm+mDvembhuS4reWcqOS5puWNt+S4iu+8jOWUr+acieatpO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ivu+S5pueahOS5kOi2o+OAgjwvcD48cD48ZW0+NzAuPC9lbT7kua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Ivlj4vvvIzml6Dnn6Xml7bvvIzluK7kvaDlop7plb/mmbrmhafvvJvni6zlpI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miJjog5zlraTni6zvvJvng6bmgbzml7bvvIzluK7kvaDmjpLlv6fop6P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mm5piv6Imv6I2v77yM6IO95Yy75rK75oSa5pin5LmL55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mz5rGB77yM5ZO66IKy5Lq65Lus5oiQ6ZW/77yb5Lmm5piv5pyA5aW9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Lus5bqm6L+H576O5aW955qE5Lq655Sf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+aDs+eahOS4lueVjOmHjOaKvei6q+WHuuadpe+8jOmdouWJjei/mOaYr+Wghuenr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puacrOOAgeWPgui+heS5pu+8jOaIkeW4uOW4uOWcqOaAneiAg++8jOS9le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5pua1t+S4reaKveemu++8jOiuqeWRhua7nueahOWkp+iEkeW+l+WIsOeJh+WI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aIkeaYjueZveeIuOeIuOWmiOWmiOWcqOaakeWBh+mHjO+8jOe7meaIkeaKpei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S9huaYr+ivu+S5puS4jeaYr+W8uuWItueahO+8jOaYr+iHquWPkeeahO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JgOS7peeIseivu+S5puOAgjwvcD48cD48ZW0+NzMuPC9lbT7kurr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kurrnlJ/pgZPot6/kuIroi6boi6blnLDlr7vmib7nnYDoh6rlt7H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mr4/kuIDmrKHnmoTmlrDlj5HnjrDvvIzpg73kvJrluKbmnaXml6DpmZ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7mg4rllpzjgII8L3A+PHA+PGVtPjc0LjwvZW0+5aaC5p6c5Lul6ICD6K+V5p2l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pil5aSp5piv6ICD6K+V5YmN6ICB5biI55qE5Yqo5ZGY77yM5aSP5aSp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CO6ICD5Zy655qE6ZOD5aOw77yM56eL5aSp5piv6ZOD5aOw6L+H5ZCO5beo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as5aSp5piv5Yqq5Yqb6L+H5ZCO5peg5oOF55qE5a626ZW/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vu+S5pueahOS6uu+8jOaAneaDs+WwseS8muWBnOatouOAguS6u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fpeivhu+8jOS4gOaXpuefpeivhueahOa4tOacm+WcqOS7lui6q+S4iueGhOe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4jeWGjeaIkOS4uuS6uuOAgjwvcD48cD48ZW0+NzYuPC9lbT7kuLrmtojpgaPog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uLjop4Hkuo7ni6zlpITpgIDlsYXkuYvml7bvvJvkuLroo4XppbDogIz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Kjkuo7pq5josIjpmJTorrrkuYvkuK3vvJvkuLrlop7plb/miY3lubLogIz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Kjkuo7lr7nkuovniannmoTliKTmlq3lkozlpITnkI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N5piv5Li6552A6KaB6L6p6amz77yM5Lmf5LiN5piv6KaB55uy55uu5L+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Y675om+5a+76LCI6K+d55qE6LWE5paZ77yM6ICM5piv6KaB5Y675p2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6ICD44CCPC9wPjxwPjxlbT43OC48L2VtPuivu+S5puaYr+S4gOenjea4he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ig+eVjOiiq+WQtOW7tuW6t+ivtOW+l+ebtOeZve+8muivu+S5pui6q+WBpeWNs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jeagkeW8gOiKseS6puaYr+e8mOOAguWlveS4gOS4quivu+S5puS6uu+8jOWl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+S5pueahOW/g+Wig+OAguaIkeS7rOS4jeaYr+WTsuWtpuWutu+8jOiDveS7ju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ci+S4lueVjO+8jOS7juS4gOacteiKseS4reWPguaCn+S6uueUn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WQtOW7tuW6t+i/meagt++8jOmdmemdmeWcsOWBmuS4quivu+S5puS6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uOiKuOS8l+eUn+mHjOaEn+aCn+S6uueUn+aUtuiO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loqjnrJTovbvovbvlnLDop6bliqjkuIDlvKDnqbrnmb3nmoTnurj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kuobkurrnlJ/nmoTotbfngrnvvJvlvZPmqaHnmq7mk6bmsonph43lnLDmk6bmi6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IHnmb3nmoTnurjkuIrnmoTmsaHngrnvvIzkvr/mk6bkuq7kuobkurrnlJ/lj6b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o47mma/nur/vvJvlvZPkuIPoibLnrJTliLvoi6bpk63lv4PlnLDnu5j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pm6jlkI7lvanombnpq5jmjILnmoTpo47mma/nlLvvvIzkvr/kuLrkurrnlJ/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kvJjnvo7nmoTmiaPkurrlv4PlvKbnmoTkuZDmm7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iv5LiA56eN5o+Q5Y2H6Ieq5oiR55qE6Im65pyv44CCJmxkcXVvO+eOi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IkOWZqO+8jOS6uuS4jeWtpuS4jeefpemBk+OAgiZyZHF1bzvor7vkuab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ov4fnqIvjgILkuIDmnKzkuabmnInkuIDkuKrmlYXkuovvvIzkuIDkuKr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v7DkuIDmrrXkurrnlJ/vvIzkuIDmrrXkurrnlJ/mipjlsITkuIDkuKrkuJbnlYz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75LiH5Y235Lmm77yM6KGM5LiH6YeM6LevJnJkcXVvO+ivtOeahOato+aYr+i/m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uivu+ivl+S9v+S6uumrmOmbhe+8jOivu+WPsuS9v+S6uuaYjuaZuuOAguiv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mDveS8muacieS4jeWQjOeahOaUtuiOt+OAgiZsZHF1bzvmgqzmooHliLrogq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iQpOeql+aYoOmbqiZyZHF1bzvvvIzoh6rlj6Tku6XmnaXvvIz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j5DljYfoh6rmiJHmmK/mr4/kuIDkuKrkurrnmoTmr5XnlJ/ov73msYLjgI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kuIDnp43mnIDkvJjpm4XnmoTntKDotKjvvIzog73loZHpgKDkurrnmoT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kurrnmoTmgJ3mg7PjgII8L3A+PHA+PGVtPjgxLjwvZW0+5Zyo5omA6ZiF6K+7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t5om+5Ye65Y+v5Lul5oqK6Ieq5bex5byV5Yiw5rex5aSE55qE5Lic6KW/77yM5oq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57uf57uf5oqb5o6J77yM5bCx5piv5oqb5o6J5L2/5aS06ISR6LSf5ouF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a5oqK6Ieq5bex6K+x56a76KaB54K555qE5LiA5YiH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i/meS4quaIkeS7rOS5oOS7peS4uuW4uOeahOW5s+WHoei/h+eoi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6uueahOW/g+eBteWSjOS4iuS4i+WPpOS7iuS4gOWIh+awkeaXj+eahOS8n+Wkp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e7k+WQiOeahOi/h+eoi+OAgjwvcD48cD48ZW0+ODMuPC9lbT7kuabnsY3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mnaXml6DmlbDogarmmI7miY3mmbrnmoTovb3kvZPvvIzlroPorrDlvZX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rDlh6DljYHlubTnmoTnn6Xor4bmlZnorq3jgILpmo/nnYDnpL7kvJrlj5HlsZX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vaLlvaLoibLoibLnmoTkuabljbfkuZ/ml6Xnm4rnuYHlpJrjgILlvZPmiJ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pLlsbHlgJLmtbfoiKzooq3mnaXnmoQmbGRxdW875Lmm5bGx5Lmm5rW3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S8muaDs++8jOaIkeS7rOS4uuS7gOS5iOivu+S5pu+8n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pmZDvvIzkuI3lj6/og73kuovkuovnu4/ljobvvIzkuZ/kuI3pnIDkuovkuo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DkuKrojrflvpfnn6Xor4bjgIHkuLDlr4zpmIXljobnmoTph43opoHpgJTlv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abjgILkuabnsY3vvIzog73miorovr3pmJTnmoTnqbrpl7TlkozmvKv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6vml6Dkv53nlZnlnLDmtYfngYznu5noh6rlt7HvvIzorqnoh6rlt7Hog73lpJ/pqbDp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nu4/lpKnnuqzlnLDjgII8L3A+PHA+PGVtPjg1LjwvZW0+5be0572X5pu+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a5LiA5Liq54ix6K+75Lmm55qE5Lq677yM5LuW5q+V5a6a5LiN6Ie05LqO57y6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g5a6e55qE5pyL5Y+L77yM5LiA5Liq6Imv5aW955qE6ICB5biI77yM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77yM5LiA5Liq5rip5oOF55qE5a6J5oWw6ICF44CC5Y+q6KaB5pyJ5Lm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peg56m355qE5qyi5LmQ44CC5Zyo6K+75Lmm55qE6YGT6Lev5LiK6KaB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+75om+5b+r5LmQ77yM5b+F54S25Lya6YGH5Yiw5b6I5aSa55qE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6+5Yiw5LqG5LiA5Liq5aKD55WM77yM5bCx5Lya55yf5q2j5L2T5Lya5Yiw5q2k6Iu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c77yM5q2k55Sc6JeP6Ium5Lit44CCPC9wPjxwPjxlbT44Ni48L2VtPuWkp+W4i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WcqOaIkeS7rOW/g+eBteaJjuague+8jOivl+S6uuS7rOeahOS9s+WPp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gOeuoeS4rei/kOihjOOAguaIkeS7rOW5tOi9u+aXtuivu+S6huS5pu+8jOW5tOiAg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ug+S7rOiusOi1t+OAgjwvcD48cD48ZW0+ODcuPC9lbT7kuIDkuKrniLHkua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v4XlrprkuI3oh7TnvLrlsJHkuIDkuKrlv6Dlrp7nmoTmnIvlj4vvvIz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uIjvvIzkuIDkuKrlj6/niLHnmoTkvLTkvqPvvIzkuIDkuKrkvJjlqY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gIXjgII8L3A+PHA+PGVtPjg4LjwvZW0+6K+75Lmm77yM6K+75aW95Lmm77yM6K+7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Lmm44CC5YGa5Lq677yM5YGa5aW95Lq677yM5YGa5pyJ5YaF5ra155qE5Lq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75Lmm5pel5Yiw5LqG77yM5b+r5Y676K+75Lmm5ZCn44CC56Wd5L2g6K+75Ye6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Ye6576O5aW955qE5pyq5p2l44CCPC9wPjxwPjxlbT44OS48L2VtPumbhueZv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iAjOaIkOS4gOWutuS5i+iogO+8jOS8muivu+S5pu+8jOivu+WlveS5p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Ot+ebiumdnua1he+8m+S4jeivu+S5pu+8jOWFs+mXqOmAoOi9pu+8jOWb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+8jOaIkeS7rOeahOefpeivhuWwseaIkOS6huaXoOa6kOS5i+awtO+8jOaXoOacr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5pu+8jOaYr+S6uuexu+i/m+atpeeahOmYtuair+OAgjwvcD48cD48ZW0+O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rp7lnKjmmK/kuIDku7blvojovpvoi6bjgIHlvojlv6vkuZDnmoTkuovjgIL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ooHliLrogqHvvIzmnInkurrlh7/lo4HlgJ/lhYnvvIzlj6/op4Hor7vkuabkuYv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kuaborqnkurrljZrlj5bkvJfplb/vvIzor7vkuaborqnkurrmm7Tog5zkuIDnr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or7vkuabkuYvlv6vkuZDjgILpmr7mgKrmnInlj6Tkurrml6DpmZDmhJ/mhajliL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oh6rmnInpu4Tph5HlsYvjgILlhbblrp7vvIzlnKjnlJ/mtLvoioLlpY/ml6Xnm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4rlpKnvvIzor7vkuablj4jkvZXlsJ3kuI3mmK/kuIDpl6jkurrnlJ/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lvJXlvpfkurrku6zlnKjmiJDplb/nmoTov4fnqIvkuK3msbLlj5blhbvmlp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q+P5LiA5pys5Lmm5piv5LiA57qn5bCP6Zi25qKv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iA57qn77yM5bCx5pu06ISx56a755Wc55Sf6ICM5LiK5Y2H5Yiw5Lq657G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76O5aW955Sf5rS755qE6KeC5b+177yM5pu054Ot54ix5Lmm57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ivu+WPsuS9v+S6uuaYjuaZuu+8jOivu+ivl+S9v+S6uuiBquaFp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tpuS9v+S6uueyvuWvhu+8jOeJqeeQhuWtpuS9v+S6uua3seWIu++8jOS8pueQh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rmOWwmu+8jOmAu+i+keS/rui+nuS9v+S6uuWWhOi+qe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lj6/kuJPkuLrlj43pqbPkvZzogIXogIzkuonovqnvvIzkuZ/kuI3lj6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7jkv6HkuabkuK3miYDoqIDvvIzku6XkuLrlvZPnhLblpoLmraTvvIzkuZ/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vmib7osIjor53otYTmlpnjgILogIzlupTlvZPmnYPooaHovbvph43vvIzorqTnnJ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mnInkupvkuabmtYXlsJ3ljbPlj6/vvIzlj6bkuIDkupvkuI3lpqjlkJ7lkr3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abliJnpobvlkoDlmrzmtojljJbjgILov5nlsLHmmK/or7TvvIzmnInnmoTkuab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bbkuK3kuIDpg6jliIbvvIzmnInnmoTlj6/ku6XlpKfoh7TmtY/op4jvvIzlsJHmlbD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Jror7vvvIzor7vml7bopoHlhajnpZ7otK/ms6jvvIzli6TlpYvkuI3mh4j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Z/lj6/ku6Xor7fkurrku6Por7vvvIzlj5blhbbmiYDpobvkvZzmkZjopoH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ZDkuo7popjmnZDkuI3lpKrph43opoHlkozotKjph4/kuI3pq5jnmoTkvZz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Zyo5Lmm57GN5Lit5ZOB5ZGz55+l6K+G55qE5Y2a5aSn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7GN5Lit5Z+55YW75L+u5YW755qE5paH6ZuF5b6X5L2T77yM5Zyo5Lmm57GN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KeG6YeO55yL5aSn5Y2D5LiW55WM77yM5Zyo5Lmm57GN5Lit5a2m5YGa5Lq65aS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YGT55CG44CC6L+Z5Lmf6K645piv6K+75Lmm55qE55yf5q2j55uu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ivu+S5puacieS4ieenjeaWueazle+8muS4gOenjeaYr+iv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puS4gOenjeaYr+aXouivu+S5n+aHgu+8jOi/mOacieS4gOenjeaYr+ivu+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5puS4iuaJgOayoeacieeahOS4nOilv+OAgjwvcD48cD48ZW0+OTYuPC9lbT7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rrnsbvljp/mnInlvojph43lpKfnmoTmhI/kuYnvvIzkvYbvvIzkuabnsY3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kuI3kvJror7vkuabnmoTkurrmmK/mr6vml6DnlKjlpITvvIzlsLHmmK/lr7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LrmorDlnLDor7vlrozkuobkuabov5jkuI3kvJrku47mrbvnmoTmloflrZfkuK3lvJ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gJ3mg7PnmoTkurrkuZ/mmK/ml6DnlKjnmoTjgII8L3A+PHA+PGVtPjk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aaI6LWg5p2l6I635b6X5LiA5Liq5pyL5Y+L44CC5L2g6aG76LSh54yu5L2g5o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2m5Lmg5oCO5qC355So5q2j5b2T55qE5pa55rOV5p2l6LWi5b6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5OC48L2VtPuaVsOWtpueahOmimOebruS4gOWumu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tpuaVsOWtpuW5tumdnuWNleWNleino+mimO+8jOmimOebruWkquWkmu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S+v+ayoeacieaEj+S5ie+8mumimOebruimgeaDs++8jOaDs+WujOS5i+WQj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aUueOAgjwvcD48cD48ZW0+OTkuPC9lbT7or7vkuabnmoTmlrnms5X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mjozmj6Hmlrnms5XnrYnkuo7msqHnnIvjgILmnInkupvkurrorqTkuLror7v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bogL3or6/lrabkuaDvvIzov5nkuKrop4LngrnmmK/plJnnmoTlm6DkuLror7vkua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abkuaDvvIzor7vkuabog73miorkuabph4znmoTnn6Xor4blrab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ph4zvvIzlrabkuaDor63jgIHmlbDjgIHoi7Hog73orrDkvY/lkITnp43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pb3or7vkuabnmoTkuaDmg6/mr4/kuKrkurrpg73lupTor6Xlhb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5puaYr+aIkeS7rOeahOefpeW/g+WlveWPi+OAguW9k+a3i+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+eDgueahOmYs+WFieS4re+8jOiGneS4iuaRiuW8gOS4gOacrOS5pu+8jOmXu+edg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+WPkeedgOeahOayueWiqOa4hemmme+8jOaXgei+ueaUvuS4iuS4gOadr+awtO+8jOWQ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mjjuWog+Wog+WQueW8gOS5pumhteeahOe+juWmmeWjsOmfs+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W/q+S5kOOAguWcqOaIkeWtpOeLrOeahOaXtuWAme+8jOS5pu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v+aIkeaEn+WIsOa4qeaalu+8m+WcqOaIkeS8pOW/g+aXtu+8jOS5puS9v+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iuqeaIkeaEn+inieS4lueVjOaYr+WkmuS5iOaciei2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nZuNGFhNnhi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2bjRhYTZ4Ym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D6C5CF0895A7388580F193A001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