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8665602BF1FD945F694FBBF1756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665602BF1FD945F694FBBF1756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Cs552A5b+D55a8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muWwkem7keWQjeWNle+8j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eJueWIq+WFs+azqOOAguWkmuWwkeeahOS6kumBk+aZmuWuie+8jOWmguS7iu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WRteWRteS4juWGjeingeOAguayoeacieS4gOauteaEn+aDheaYr+Wni+e7i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aBkuS4jeWPmOeahO+8jOS5n+S4jeS8muacieWkmuWwkeaci+WPi+S8muS4gOebtOW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OAgjwvcD48cD48ZW0+Mi48L2VtPuW9k+W/hemhu+aUvuW8g+aXtu+8jO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reWcsOaUvuW8g+WQp+OAguaUvuW+l+S4i++8jOaJjeiDvei1sOW+l+i/nO+8geacieaJ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JjeiDveacieaJgOi/veaxguOAguS7gOS5iOS5n+S4jeaEv+aUvuW8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S8muWkseWOu+acgOePjei0teeahOS4nOilv+OAgj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+8jOivu+aHguS4gOS7veWRvei/kO+8jOWkmuWwkeWvhOivr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Wlouacm++8jOWtpOeLrOeahOeIseaDhe+8jOWIhuaJi+S4gOS4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WUr+S4gOeahOmUme+8jOWUr+S4gOeahOefpei2s++8jOWkmuWwkem8k+iIn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S4gOS4quS6uueahOivu+aHgu+8jOWGjeingeS4gOS4quS6uu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PquaDs+iDveWkn+eJteS9oOaJi++8jOayoeWIq+eahOaEj+aAne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aIkei1sOOAgjwvcD48cD48ZW0+NS48L2VtPuS7jumVv+WPkeWIsOefreWPkeWGjeWI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+8jOi/meWwseaYr+aIkeS7rOeahOeIseaDheOAgjwvcD48cD48ZW0+Ni48L2VtP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i3r+S4iuaIkeS7rOWMhuWMhuiAjOi/h++8jOS9huWNtOi/t+WkseS6hu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1t+W6leaciOaYr+WkqeS4iuaciO+8jOecvOWJjeS6u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+8jOWQkeadpeW/g+aYr+eci+WuouW/g++8jOWliOS9leS6uuaYr+WJp+S4r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+8jOa1t+W6leaciOS4jeWPr+aNnu+8jOW/g+S4iuS6uuS4jeWPr+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guaenOS4jeaYr+ecn+W/g++8jOivt+S4jeimgei4j+WFpeaI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+8jOaIkeaAleaIkeS8muWwj+W/g+e/vOe/vO+8jOS9oOS4jeWcqOaEj+eahOS4gOS7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WwseiDveiuqeaIkeW8gOW/g+W+iOS5he+8jOS9oOS4jeeVmeW/g+eahOS4gOS4qu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S8muiuqeaIkeS8pOW/g+WlveS5heOAgjwvcD48cD48ZW0+OS48L2VtPu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cqOaDs+S9oO+8jOaYr+WboOS4uuS9oOS4jeeIseaIke+8jOaIkeaYjuaYj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aIke+8jOWNtOi/mOeIseS9oO+8jOaYr+WboOS4uuaIkeWkquWCu+OAguS5n+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mAg+mBv+S4jeaYr+WboOS4uuWus+aAleWOu+mdouWvueS7gOS5i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tieW+heS7gOS5iOOAgjwvcD48cD48ZW0+MTAuPC9lbT7kurrkurrpg73mnIn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j6rkuI3ov4fmnInnmoTkurrpopHnuYHlj5HkvZzjgIHmnInnmoTkurrlgbbls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nInnmoTkurrkuI3lloTpmpDol4/jgIHmnInnmoTkurrmt7Hln4vlv4P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u45L+h5LqG5L2g55qE5oiR77yM5oiR5b6u5b6u55qE55qx55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5+l6YGT5oiR5Li65LuA5LmI6Zq+6L+H44CC5piO55+l5L2g5b+D6YeM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C46L+c5YGa5LiN5Yiw5L2g5oOz6KaB5b6X6YKj5Liq77yM5Y205LiN55Sx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yL5Yiw5pyA55yf5a6e55qE5oiR77yM5o6p6JeP5L2P5Y+X5Lyk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oeS6uuiDvemihOefpeS4i+S4gOeerOmXtOeahOS6i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/heWdmuaMge+8jOabtOS4jeW/hemCo+S5iOWbuuaJp++8jOmhuuWFtuiHqueE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i+mbqOWwseaJk+S8nu+8jOWGt+Wwseebluiiq+WtkO+8jOW8gOW/g+Wwseesk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Tre+8jOW+iOeugOWNleeahOmBk+eQhu+8jOS9oOS4jeeIseaIke+8jOaIkeWw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iHquW3seOAgjwvcD48cD48ZW0+MTMuPC9lbT7niLHkuIDkuKrkurrlvojpmr7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h6rlt7Hlv4PniLHnmoTkurrmm7Tpmr7jgILlvZPnlLfkurrpgYfkuIrniLHmg4X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lrr3lrrnvvIzljIXlrrnlpbPkurrnmoTkuIDliIfnmoTlvLH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+05aW96KaB5LiA55u05Zyo5LiA6LW377yM546w5Zyo5Y2054us5Ym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6Leo5bm044CCPC9wPjxwPjxlbT4xNS48L2VtPuS4gOi0pea2guWcsO+8jOi/m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wtOi1t++8jOaIkemDveWGs+WumueIseaIkeiHquW3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gIzkuI3lvpfnmoTmhJ/op4nlsLHlg4/kvaDmnJ3nnYDlpKflsbHlkbzllorvvIz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vaDnmoTlp4vnu4jmmK/kvaDoh6rlt7HnmoTlm57lo7DvvIzkvaDmg7Pmi6XmirH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bTku47kvaDouqvml4HljIbljIbmupzotbDmnKrmm77pqbvotrPvvIzkvaDot5/ku5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ku5bljbTlj6rkvJror7TvvIzmiJHku6zkuI3lkIjpg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Kj5Liq5pe25YCZ5oiR55qE56yR5a6577yM5rKh5pyJ5Lu75L2V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Q5YiG44CCPC9wPjxwPjxlbT4xOC48L2VtPuS6uueUn+S4jeatou+8jOWvguWv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OAguWvguWvnuS6uueUn+eIseaXoOS8ke+8jOWvguWvnuaYr+eIseawuOi/nO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IkeWSjOaIkeeahOW9seWtkOeLrOWkhOOAguWug+ivtOWug+acieaChOaChOivne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vtOOAguWug+ivtOWug+W+iOaDs+W/teS9oO+8jOWOn+adpe+8jOaIkeWSjOaIk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mDveWcqOaDs+S9oOOAgjwvcD48cD48ZW0+MTkuPC9lbT7nlLvnrJTmgLvmmK/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vvIzlh4vpm7bnmoTlv4PvvIzmgLvmmK/ol4/nnYDkuIDkuKrkurrnmoToqpPoq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np43mg4vmg5zvvIzmgJ3lv7XmmK/kuIDnp43plJnop4nvvIzor7vmh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aXkuI3lj4rlkI7mgpTvvIzlraTni6znmoTmgJ3lv7XvvIzol4/nnY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flvqjjgII8L3A+PHA+PGVtPjIwLjwvZW0+5oiR5bey57uP5reh5b+Y5LqG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R5LiA5a6a5Lmf5Lya5b+Y6K6w5L2g44CCPC9wPjxwPjxlbT4yMS48L2VtPu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aWueeZvuiuoeaRhuiEseS9oO+8jOacgOWQjui/mOaYr+W/mOS4je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kuI3mmK/muKPnlLfvvIzlsLHkuI3opoHmqKHku7/muKPnlL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ajvvIzkuI3nhLbkvaDmib/mi4XkuI3kuoblh7rovajnmoTlkI7mnpzvvIzml6nmmZ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lkI7mgpTvvIzkvaDkvJrluKbnnYDmgpTmgajov4f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eg6K665LuK5aSp5Y+R55Sf5aSa5LmI57Of57OV55qE5LqL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Sf5Yiw5oKy5Lyk77yM5Zug5Li65LuK5aSp5piv5L2g5b6A5ZCO5pel5a2Q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LiA5aSp5LqG44CCPC9wPjxwPjxlbT4yNC48L2VtPuWbnuWutueahOi3r+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S6hu+8jOecvOazquWGjeS4gOasoeW0qea6g+S6huOAguaXoOiDveS4uuWKm+i/meag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+8jOWGjeS5n+S4jeaVoumqhOWCsuWlouaxguS6huOAguaIkei/mOiDveWkn+ivtO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i/mOiDveWkn+WBmuS6m+S7gOS5iO+8n+aIkeWlveW4jOacm+S9oOS8mu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eIseS9oOaIkeiuqeS9oOi1sOOAgjwvcD48cD48ZW0+MjU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lpb3vvIzmgLvkvJrmnInkuI3nj43mg5zkvaDnmoTkurrjgILlubjlpb3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kI7vvIzmiYDmnInkuI3nj43mg5zkvaDnmoTkurrvvIzpg73kvJrmiJDkuLr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W25a6e5b6I5oOz5om+5Liq5Lq65YC+6K+J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LiN55+l5LuO5L2V6K+06LW377yM5pyA57uI55qE5pyA57uI5piv5LuA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GK6K+J6Ieq5bex77yM5piO5aSp5bCx5aW9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ecvOWJjeiLn+S4lOa8q+mVv++8jOivl+WSjOi/nOaWuea4uuiMq+S5n+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eahOeQhueUseaYr+S7gOS5iOWRou+8geavj+S4quS6uuacieavj+S4quS6u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WkluS6uumBk+eahOmavuWgqu+8jOmCo+S5iOiDveiuqeS6uuWuieW/g+eahOaci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eahOS4nOilv+aYr+S7gOS5iOWRou+8gTwvcD48cD48ZW0+MjguPC9lbT7mmJT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hbHkuLvvvIzku4rml6XnmoTkuJzljY7luJ3lkJvvvIzku5blv4PkuYvmiYDns7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bnlv4Plv4Plv7Xlv7XnmoTlrrbvvIzlkozku5bmnKrmnaXkuIDotbf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I5LjwvZW0+5L2g5pu+6K+06L+H5oiR5piv5L2g55qE5ZG9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ZG955qE5L2g6L+Y5rS7552A5ZCX44CCPC9wPjxwPjxlbT4zMC48L2VtPueIseaDh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6uuS4gOenjeiHqueUseaEn++8jOiAjOS4jeaYr+Wbmuemge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Kjov5nkuIDnlJ/kuIDkuJbnmoTml7bpl7TvvIzkuLrkvaDlr7vmib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jgII8L3A+PHA+PGVtPjMyLjwvZW0+5LiN6KaB5Zug5Li66Ieq5bex6ZW/55u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+55pa56ICM5pS+5byD6L+95rGC55qE5omT566X77yM6ZW/55u45Y+q5piv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77yM55yf5q2j5Yaz5a6a6IO95ZCm57uT5ZCI5Li76KaB5Y+W5Yaz5LqO5Y+M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44CC5oiR6KeB6L+H55qE5biF5ZOl6YWN5LiR5aWz77yM5LiR5aWz6YWN5biF5ZO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G44CCPC9wPjxwPjxlbT4zMy48L2VtPuiusOS9j++8jOWPr+S7peWTr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O+8jOS9huaYr+S4jeWPr+S7peS4jeWdmuW8uuOAgjwvcD48cD48ZW0+MzQ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nu4jvvIzmiJHnmoTmiYvpg73mmK/kuIDnm7Tov5nkuYjkvLjnnYDvvIzlpKr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msqHmnInmlL7kuIrmnaXvvIzmiJHop4nlvpflvojntK/vvIzmiYvlpb3ph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v5nmrKHvvIzmiJHmiZPnrpfnvKnlm57mnaX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mL5bm077yM5oiR5Y2D5oOz5LiH5oOz77yM5Lmf5rKh5pyJ5oOz5Yiw77yM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65bGx5Lq65rW355qE5Z+O5biC5Lit6YGH5Yiw5L2g77yM5oGw5aaC5oiR5Lya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iwouiwouS9oOWvueaIkeWlveeahOabvue7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iuqeaIkeeXm+S4jeassueUn+OAgjwvcD48cD48ZW0+MzcuPC9lbT7kuIroi43nqqX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vvIzkuLrmgrLmg4XnmoTmlYXkuovmgJzmg5zvvJvmgIbnhLbnmoTnnLzph4zot4z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nj6DvvIzmtJfliqvkuobpu5HlpJznmoTpnZnlr4LjgILlk63ms6PnmoTnjqvnk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4Tnvo7nmoTmg4XmgIDor6Dph4rjgII8L3A+PHA+PGVtPjM4LjwvZW0+5rKh5pyJ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ya5p6v54el77yb5rKh5pyJ5bCK6YeN77yM54ix5Lya6LWw5o6J77yb5rKh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4ix5Lya5peg6IGK77yb5rKh5pyJ6K+a5a6e77yM54ix5Lya5LiN54i9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4ix5Lya5LiN54mi44CCPC9wPjxwPjxlbT4zOS48L2VtPuS9oOeUn+awl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OAgeS8pOW/g++8jOWFtuWunuWPquaYr+WboOS4uuS9oOaJgOW+l+WIsOeahOe7k+ae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kvaDku6XkuLomcmRxdW875beu5b6X5aSq6L+c77yM5L2g5oC75piv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6D5Yqy44CCPC9wPjxwPjxlbT40MC48L2VtPuWknOmHjO+8jOm7juaYju+8jOa7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7mOm7mOeahOS8oOmAku+8jOWmguW9qeS6kei/veaciOiIrOeahOa4qemmqO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Co+S4gOWjsOmXruWAme+8jOS4gOaKueW+rueske+8jOS4gOeJh+ivneiv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dgOaIkeeahOW/g+eBte+8jOacieS9oOecn+aMmueahOelneemj++8jOiuqeaIk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EuPC9lbT7kvaDnmoTnvo7mmK/ku47ms6rmsLTkuK3mjKPohL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gqPkuKrlvq7nrJHvvIzkvaDmgLvmlZnmiJHlpoLkvZXlgZrlnZrlvLr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77pl67miJHntK/kuI3ntK/jgII8L3A+PHA+PGVtPjQyLjwvZW0+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Lya5L2g5oOz6KaB55qE54ix5oOF44CC5Lmg5oOv5LqG6L+Z5qC35peg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GL44CC5oOz5b+16YKj5Liq5rKh5b+D5rKh6IK65Y+I5a2p5a2Q5rCU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9oOWcqOi6q+i+ueeahOaXtuWAmeayoeinieW+l+ac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9huaYr+S4gOaXpuemu+W8gOS6hu+8jOaEn+inieiHquW3seWwseWDj+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VtOS4quS4lueVjOOAguWujOWFqOayoeacieS6huWJjei/m+eahOaWueWQkeWSj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QuPC9lbT7oi6XkuI3ooqvlnKjkuY7vvIzopoHlrabkvJrovaz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uI3ooqvniLHmg5zvvIzopoHmh4LlvpfmlL7lvIPjgILkuI3opoHlgY/miafkuo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kuJzopb/vvIzkuI3op4rop47kuI3lnKjkvaDnmoTkurrnlJ/ot6/pgJ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kuZ/orrjovazouqvvvIzkvaDlsLHpgYfkuIrkuobmm7Tnvo7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Q1LjwvZW0+5b2T5LiA5Liq5Lq655qE5pe25YCZ77yM5oC75piv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52A6K+05oiR5rKh5LqL77yM5Y2z5L2/5b+D6YeM5LiA5aGM57OK5raC5YOP5b6X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5eb77yM5Lmf6KaB6K+B5piO57uZ5L2g5Lus55yL77yM5oiR5b6I5aW9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44CCPC9wPjxwPjxlbT40Ni48L2VtPuS9oOaDs+i/h+WGjeWOu+aJvuS7lu+8jOaK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aGi+S6huaXoOaVsOS4quaXpeWknOeahOivnemAmumAmumDveWRiuivieS7luOA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eXheeXm+S9juiQve+8jOinieW+l+S6uueUn+ayoeaEj+aAneaXtu+8jOaAgOW/t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luOAgjwvcD48cD48ZW0+NDcuPC9lbT7osIHkvJrml6DmnaHku7bpmarkvaD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pg73kvJrlnKjpm6jlpKnnvLrluK3jgII8L3A+PHA+PGVtPjQ4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KV5b+D6KOC6IK677yM5L2g546p5oiR546p55qE5LiN5Lqm5LmQ5Lm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jeaYr+avj+S4gOasoeWKquWKm+mDveS8muacieaUtuiOt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asoeaUtuiOt+mDveW/hemhu+WKquWKm++8jOi/meaYr+S4gOS4quS4je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r+mAhui9rOOAgjwvcD48cD48ZW0+NTAuPC9lbT7lpJzoi43ogIHvvIzkurr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v7flpLHnmoToi43ogIHvvIzlho3op4HnmoTmg4XvvIzlpLHokL3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vvIzplJnov4fmnIDliJ3nmoTmg4XvvIzliIbmiYvkurrnlJ/nmoTmoqb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vvIzkurrmtbfnprvliKvvvIzkuIDkuKrllK/kuIDkuI3op4HvvIzkuIDkuKr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jgII8L3A+PHA+PGVtPjUxLjwvZW0+5Li65L2g6LWw6LWw5YGc5YGc77yM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62J5Yiw5L2g6L+Z54mH6aOO5pmv44CCPC9wPjxwPjxlbT41Mi48L2VtPuWSluWV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Yr+mmmemGh+eahO+8jOeUn+a0u+S+neaXp+aYr+e+juWlveeahO+8jOWwseeul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Wkp+eahOWfjuWgoe+8jOaIkeS5n+S4jeS8muWOu+WBmueIseaDheeahOWltOmat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oeacieeOi+WtkO+8jOaIkeS+neaXp+aYr+S4qumqhOWCsueahOWFrOS4u+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aIkeS4gOS4quS6uueahOerpeivneOAgjwvcD48cD48ZW0+NTMuPC9lbT7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pgqPkuYjlpJrnmoTlsIblv4Pmr5Tlv4PvvIzkvaDkuIDlkbPnmoTku5jlh7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6/lh7rmnaXlvpflr7jov5vlsLrnmoTkurrjgILlpKrov4fogIPomZHliKvkurr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sLHms6jlrproh6rlt7HkuI3lpb3lj5fjgII8L3A+PHA+PGVtPjU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Cx5YOP5Y2h5Zyo5ZaJ5ZKZ6YeM55qE5Yi677yM6K+05LiN6K+06YO9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cqOaJgOacieeahOi/h+mUmeS4re+8jOaIkeS7rOacgOaYk+S6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eahOWwseaYr+aHkuaVo+OAgjwvcD48cD48ZW0+NTYuPC9lbT7lj4vosIrvvIz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kuKTkuKrlrZfvvIzljbTov5jopoHliIbnnJ/nnJ/lgYfl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Yqd5aSn5a625Y2D5LiH5Yir5ZKM5YmN5Lu75ZKM5aW977yM5Zug5Li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KM5aW95LqG6L+Y5piv5Lya5YiG5omL77yM5q+V56uf6K6p5L2g5aSx5pyb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Y+v6IO977yM5Y+q6K6p5L2g5aSx5pyb5LiA5qyh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iDveacieS4gOadr+mFku+8jOWPr+S7peiuqeaIkTIwMjDlubTkuIDot6/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v4Pmg7PkuovmiJDvvIzku47mraTlt6blj7PpgKLmupDvvIzpgqPmiJHlhYj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azvvIE8L3A+PHA+PGVtPjU5LjwvZW0+5bim552A5Lyk5Y+j5Zue5Yiw5b2T5Yid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ZSv5LiA5pS25a655oiR55qE5Y205piv6Ieq5bex5b2x5a2Q44CC5L2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G45pG46Ieq5bex55qE5b2x5a2Q77yM5Lmf5Y+q5pyJ5L2g5a+55oiR5piv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44CCPC9wPjxwPjxlbT42MC48L2VtPuiuqeiHquS/oeWSjOWdmuaMgeaIkOS4uu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i0qO+8jOaHguW+l+ayiea3gOWSjOWPjeaAne+8jOiuqeiHquW3seabtOWujOe+ju+8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wg+mAguWSjOe7j+iQpe+8jOS4jeaWreaLk+WxleWSjOS/rua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haLmhaLllpzmrKLkvaDvvIzmhaLmhaLnmoTkurLlr4bvvIzmhaLmhaLogY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haLmhaLlkozkvaDotbDlnKjkuIDotbfvvIzmhaLmhaLmiJHmg7PphY3lkIj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iormiJHnu5nkvaDjgII8L3A+PHA+PGVtPjYyLjwvZW0+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Y+r5Zue5b+G55qE5Lic6KW/6L+9552A5oiR6LeR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S7rOi1sOi/h+S6huasoueske+8jOazquawtO+8jOWtpOeLrOWSjOW9t+W+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+v+S8muWPkeeOsO+8mui/mOaciei/meagt+S4gOS7veawuOaBku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IkeS7rOaYjueZve+8jOacieeIse+8jOWwseacieW5uOemj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vvIzkvaDotbDlvpflpKrlgKbvvIzlj6ropoHkuID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lsLHlnKjkvaDouqvovrnvvIzkuI3nrqHnprvlpJrov5z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ubTvvIzljJbov5nnpZ3npo/kuLrok53mmJ/ngrnngrnvvIzpl6rlnKjmmajmm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nKjml6Xmmq7vvIzpl6rlnKjkvaDnlJ/lkb3nmoTmr4/kuIDlpKn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Lq677yM6aG65YW26Ieq54S277yM5Y+q5piv5LiA5Liq5b6u5byx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77yM5aSa5bCR5rOq77yM5LiN6KiA6ICM6Iez77yM5Y+q5piv5LiA5Liq5p2f57ya55qE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iA5Lu95Lyk5a6z77yM5LiA5Lu95aSx5Y6777yM5aSa5bCR5aeU5bGI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OF77yM6JeP552A5LiA5Liq5Lq655qE5qKm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En+WKqO+8jOiuqeS6uui/t+WkseS6huaJgOacie+8jOS4gOS4qu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W/g+mFuOS6huS4gOW5tO+8jOS4gOS4quaipu+8jOiuqeiHquW3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S6huS4gOi+iOWtkO+8jOaJgOiwk+eahOe8mO+8jOWPquaYr+iKseW8gOeah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KseiQveeahOW/g+aDhe+8jOabsuaWreS6uue7iO+8jOS6uui1sOiMt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lJ/mtLvotormnaXotorljovmipHvvIzmiJHlj5jlvpfotormnaX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oh6rlt7HjgII8L3A+PHA+PGVtPjY4LjwvZW0+5Zyo5aSc5rex5Lq66Z2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C75piv5pyA6ISG5byx55qE77yb5Zyo5a+C5a+e5a2k54us55qE5pe25YC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ri05pyb5YWz5oCA55qE44CC5b+D6YeM5pyJ5b6I5aSa6K+d5oOz6K+0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+56LCB5byA5Y+j44CC5oC75piv5o6n5Yi25LiN5L2P55qE5rOq5rWB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us6Ieq5pOm5o6J55y85rOq44CCPC9wPjxwPjxlbT42OS48L2VtPuS9oOW9k+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etne+8jOimgeS4jeaKiuaIkeaUvuS6hu+8jOimgeS4jeeEtuaUtuWlveW4pu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UqOS4gOadoeeci+S4jeingeeahOaDheaAneaLtOedgOaIke+8jOiuqeaIkeW/g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opoHnlKjmgI7moLfml6DmiYDosJPnmoTooaj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Kroo4Xlr7nkvaDnmoTlnKjkuY7jgILmiJHopoHnlKjmgI7moLfnmoTlubPmt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taLlm57miJHpgqPlm6DniLHkvaDogIznoo7kuobkuIDlnLDnmoToh6rls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A556s6Ze05oOz6YCa5LqG77yM6YeK54S25LqG5Zyo5LiL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Oz5LiN6YCa5LqG77yM5oCo5oGo5LqG44CC5q+P5aSp6YO95Zyo6L+Z5qC35LiN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Lit77yM5aSn6YGT55CG6YO95oeC5Y+v5bCP5oOF57uq5Y206Zq+6Ieq5o6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mguaenOS7peWQjuS9oOS8muS4jee7j+aEj+WcsOaDs+i1t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Iq+W/mOiusOaIkeabvumCo+agt+a3sea3seWcsOeIsei/h+S9oO+8muWBt+WBt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WBt+WBt+WcsOaDs+S9oO+8jOWBt+WBt+WcsOeIseS9oCZtZGFzaDsmbWRhc2g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G35YG35Zyw5ZOt5LqG77yBPC9wPjxwPjxlbT43My48L2VtPuS9oOWni+e7i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eIseeOq+eRsO+8jOWNtOS4jeiCr+S4uuWlueWIkuegtOaJi+aM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vaDmiYDlgZrnmoTkuovmg4XvvIzkuZ/orrjmmoLml7bnnIvkuI3liLDmiJD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poHngbDlv4PmiJbnhKbomZHvvIzkvaDkuI3mmK/msqHmnInmiJDplb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iY7moLnjgII8L3A+PHA+PGVtPjc1LjwvZW0+5oiR6aKg5YCS5LqG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qG5pGG5q2j5L2g5Lus55qE5YCS5b2x44CCPC9wPjxwPjxlbT43Ni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mGieS6uuS6uuiHqumGie+8jOS7iuWknOaVrOaYqOWknOS4gOadr++8jOaVrOmCo+S6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S6keS4gOiIrOaOoOi/h+eahOi/h+WOu++8jOaIkeS+neaXp+i/mOaYr+WOn+ad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quengeOAgeaJp+edgOOAgeS4lOS4jeeUseWIhuivt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aLmhaLlnLDmiJHku6zmiY3kvJrmmI7nmb3vvIzml7bpl7Tku4DkuYjkuZ/msqHluK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6rmmK/mlZnkvJrkuobmiJHku6zmlL7kuIvjgILpgqPkupvmm77nu4/lvoj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poLku4rlj5jlvpfkuI3lho3ph43opoHvvIzpgqPkuKrmm77nu4/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JbkuIrnmoTkurrvvIzlpoLku4rooqvmlL7lnKjkuoblv4PkuK3nmoTkuIDkuKrop5L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2g6K+055qE5q+P5Y+l6K+d5oiR6YO954mi6K6w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pWi5Zue5b+G44CCPC9wPjxwPjxlbT43OS48L2VtPuaEn+aDhe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kseacm+WIsOmhtueCueWQju+8jOWwseWGjeS4jeS8muWbnuWktOS6hu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Lh+aVou+8jOS5n+S4jeaYr+aAleWPl+S8pO+8jOaYr+inieW+l+iHquW3seS4je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mUmeeahOS9oOWGjee7p+e7reWBmumUmeeahOWGs+WumuOAguavleern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Jp+edgO+8jOaIkeS5n+acieaIkeeahOa0kuiEs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TkuKrln47luILnrLznvanlnKjpmLTmub/nmoTpm6jph4zvvIzngbDokpnokpn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v5/ov5/op4HkuI3nnYDpmLPlhYnvvIzorqnkurrmhJ/liLDojqvlkI3nmoTmsq7k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LjotbDlnKjooZfkuIrlsLHmnInkuIDnp43okL3ms6rnmoTlhrL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2z5L2/5L2g5L2/5Yqy5LqG5YWo6Lqr55qE5Yqb5rCU5oyj5omO5Yi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6aKk5oqW77yM5LuW55yL5LiN6KeB77yM5LuW5ZCs5LiN6KeB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D6YW477yM6YKj5Y+I5aaC5L2V44CCPC9wPjxwPjxlbT44Mi48L2VtPuaEn+aDh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+8jOWIq+mXruS4uuS7gOS5iO+8jOW/g+eUmOaDheaEv+WwseaYr+acgOWlveeah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e8mOWIhui/meS4nOilv++8jOWIq+aDs+aAjuS5iOagt++8jOmjjumbqOadpeiir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jgOmqjOOAgjwvcD48cD48ZW0+ODMuPC9lbT7niLHkuoblsLHniL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blsLHliIbkuobvvIzkvaDlsLHmmK/ov5nmoLflubLohIb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oiR5Lus5Y+Y5oiQ6ZmM55Sf5Lq677yM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Lmf5LiN5piv5oiR55qE6L+H6ZSZ77yM6ICM5piv5oiR5Lus55qE57yY5Yi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YaN57un57ut77yM5Lmf5rKh5pyJ5oSP5LmJ44CCPC9wPjxwPjxlbT44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KiuiHquW3seeahOW/g+ecvO+8jOe7n+e7n+S4oui/m+mSsee8nemHjOWOu+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s+S6juS9oOeahOS4gOWIh++8jOeIseeahOOAgeeXm+eahOOAgeS8pOeahO+8j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a5ruayoeOAgjwvcD48cD48ZW0+ODYuPC9lbT7mnKrmm77pnZLmooXvvIzpnZLmooX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iqzoirPmu6HlnLDvvIzkuI3op4Hnq7npqazvvIznq7npqazogIHljrvvvIznm7j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zku47mraTvvIzmiJHniLHkuIrnmoTkurrpg73lvojlg4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b+D5YeJ5LqG77yM5Lq65pWj5LqG77yM6K+75oeC55qE5aeU5bGI77yM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6KeC77yM5aSa5bCR5Ya35ryg77yM5aSa5bCR5peg5Yqp77yM6JeP552A5LiA5Lu9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OF77yM6JeP552A5LiA5Lu95a2k54us55qE6K+75oeC77yM5aSa5bCR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eg57yY44CCPC9wPjxwPjxlbT44OC48L2VtPuaIkeS4gOebtOS7peS4uu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mAgu+8jOS9huaYr+aIkeW/mOS6huaEn+aDhemHjOacgOmHjeimgeeahO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OmAgu+8jOS9oOS4jeeIseaIke+8jOaIkeS5n+ayoeWKnuazle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5vpu4TkuobnmoTml6XorrDmnKzvvIzorrDlvZXkuobpgqPml7bnmoTpnZLmmK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6DogobjgII8L3A+PHA+PGVtPjkwLjwvZW0+5Zyo5pyA5aW955qE5pe25YWJ77yM5YG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qKm77yM5Y675oOz5Y6755qE5Zyw5pa544CCPC9wPjxwPjxlbT45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ahOeUn+WRveaYr+S4gOacrOS5pu+8jOmCo+S5iOS9oOWwseaYr+Wug+WGheWuu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WmguaenOaIkeeahOeUn+WRveaYr+S4gOa5luaYpeawtO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FtuS4reeahOmYtemYtea2n+a8qu+8jOayoeaciemUme+8jO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OTIuPC9lbT7kuIDlrprkvJrmnInov5n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g7Potbfku5bml7bvvIzlv4Pph4zlsLHkvJrmjqDov4fmta7kupHoiKz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ooqvooYDohInph4znmoTmhJ/mg4XnibXlvJXvvIzlpKnmtq/mtbfop5LvvIzojqv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jjgII8L3A+PHA+PGVtPjkzLjwvZW0+5L2g5Lus5Zac5qyi6LWw6Ziz5YWJ6YGT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bex5Zac5qyi6LWw54us5pyo5qG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NGdhOHRra2Zq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jRnYTh0a2tm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665602BF1FD945F694FBBF1756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