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5:30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D4A56C60E76B12DD97E1419A3A3A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4A56C60E76B12DD97E1419A3A3A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p5ruh5ZGo5bKB6LS6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XpeW/q+S5kO+8geiuqeaIke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IkeS4uuS9oOasoueske+8jOWboOS4uuWcqOS9oOeUn+aXpeeahO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GheW/g+S5n+i3n+S9oOS4gOagt+eahOasouiFvuOAgeW/q+S5kO+8geelne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Un+aXpeW/q+S5kO+8ge+8gTwvcD48cD48ZW0+Mi48L2VtPuWboOS4uu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i/meS4gOWkqeaIkOS6huS4gOS4que+juS4veeahOaXpeWtkO+8jOS6su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eUn+aXpeW/q+S5kO+8gem6u+m6u+awuOi/nOeIse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mVv+eahOi3neemu++8jOmVv+mVv+eahOe6v++8jOmVv+mVv+eahOaXtumXt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aMguW/te+8jOmVv+mVv+eahOaXpeWtkO+8jOmVv+mVv+eahOelneaEv++8jO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iuaXpemAgei6q+i+ue+8jOelneaEv++8mueUn+aXpeW/q+S5kO+8jOS4jeatou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aYr+WkqeWkqeW5tOW5tOaXoOi+ueOAgjwvcD48cD48ZW0+NC48L2VtPueUnO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s+eahOatjOWjsOWwhuawuOi/nOS4uuS9oOiAjOWUse+8jOecn+ato+eahO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peaKseedgOS9oO+8jOWcqOi/meWxnuS6juS9oOeahOeJueWIq+eahOS4gOWkqe+8jO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ecn+ivmueahOelneemj++8jOeUn+aXpe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Un+WRveS4reeahOaEv+acm+mDveiDveW+l+WIsOWunueOsO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tqeWtkO+8jOaEv+S9oOeUn+WRveS4reeahOaEv+acm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WIsOWunueOsO+8jOelneS9oOWcqOavj+S4quaIkOmVv+eahOaXpeWtkOmHjOmDv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geWBpeW6t+WSjOW/q+S5kOaYr+S6uueUn+acgOmHjeimgeeahOS4pOS7tu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cn+ivmueahOelneaEv+WBpeW6t+WSjOW/q+S5kOawuOi/nOS8tOmaj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/meS4gOW5tOmHjOeIuOeIuOWmiOWmiOmZquedgOS9oOe7j+WOh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WRveS4reiuuOWkmueahOesrOS4gOasoe+8jOiZveeEtuS9oOi/mOS4jeiDveW8gOWP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WPr+aYr+S9oOW3sue7j+W+iOS8muihqOi+vuiHquW3seeahOaEj+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7meaIkeS7rOW4puadpeWkquWkmuasouS5kOeahOWkqeS9v+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soHnlJ/ml6Xlv6vkuZDvvIzmhL/kvaDkuIDnlJ/ooqvniLHvvIzmg7PopoHnmoTp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vpfkuI3liLDnmoTpg73ph4rmgIDjgII8L3A+PHA+PGVtPjkuPC9lbT7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vvIzkvaDnmoTnlJ/ml6Xlj4jliLDkuobvvIzniLjniLjlpojlpojpg73pnZ7luLj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npZ3npo/kvaDnlJ/ml6Xlv6vkuZDvvIHlgaXlgaXlurflurfmiJDplb/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ov4fmr4/kuIDlpKnvvIzlgZrkuIDkuKrlpb3lranlrZD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4m55q6K55qE5pel5a2Q6YeM77yM5oiR5oOz6K+05oiR55yf6auY5YW0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Kh5pyJ5pS55Y+Y5oiR5Lus55qE5Y+L6LCK77yM56Wd5L2g55Sf5pel5YW25LmQ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IkeWcqOWkqeepuuWGmeS4i+S9oOeahOWQjeWtl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WNtOiiq+mjjuWEv+W4pui1sOS6hu+8m+WcqOihl+S4iuWGme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elneS9oOeUn+aXpeW/q+S5kO+8jOWPr+aYr+aIkeiiq+itpuWvn+W4pu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mAn+W4pueUn+aXpee6ouWMheWJjeadpeitpuWxgOWwhuaIkemHiuaUvuOAguWun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WBpeW6t+aIkOmVv++8gTwvcD48cD48ZW0+MTIuPC9lbT7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kuIrpnLLlh7rpmLPlhYnoiKznmoTnrJHlrrnvvIzlpojlpojljYHliIbmrKP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6Jm954S25LiN6IO96Zmq5L2g5bqm6L+H6L+Z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oiR55qE56Wd56aP5L6d5pen5YeG5pe26YCB5LiK77ya5Zyo5L2g57yk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5peF5Lit77yM5b+D5oOz5LqL5oiQ77yB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Wkp+a1t+WViuS7luWFqOaYr+awtO+8jOicmOibm+WViuS7luWFqOaYr+iF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o+akkuWViuS7luecn+i+o+WYtO+8jOeUn+S4i+S6huS9oOWViuecn+S4jeWQjuaCl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WtqeWtkOeUn+aXpeW/q+S5kO+8jOWkqeWkqeW8gOaAgOWQiOS4jeaLouW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ku4rlpKnmnInkuobkvaDkuJbnlYzmm7Tnsr7lvan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obkvaDmmJ/nqbrmm7Tngb/ng4LvvIzku4rlpKnlm6DkuLrkvaDkurrpl7Tmm7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4rlpKnlm6DkuLrkvaDmiJHop4nmm7Tlubjnpo/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6Wd56aP55qE5q+P5LiA5aSp6YO95aaC55S75LiA5qC355qE576O5Li9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Ny48L2VtPuS7iuWkqeS4gOWRqOWygeWVpu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imgeWBmuS4gOS4quW/q+S5kOato+ebtOWWhOiJr+acieaLheW9k+eahOWtqeWt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+8ge+8gTwvcD48cD48ZW0+MTguPC9lbT7lm6DkuLrkvaDnmoT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pKnmiJDkuobkuIDkuKrnvo7kuL3nmoTml6XlrZDvvIzku47mraTkuJbnlY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kuIDmirnor7HkurrnmoToibLlvanjgIL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biM5pyb5pyq5p2l55qE5pel5a2Q77yM5L2g6YO96IO95b+r5LmQ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yJ5Liq5b+r5LmQ576O5aW955qE56ul5bm077yBPC9wPjxwPjxlbT4yM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S9oOeahOWIsOadpeeCueS6ruS6huaIkeS7rOeahOeUn+WRve+8jOS4u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1i+S6iOS6huWFqOaWsOeahOaEj+S5ieOAguS7peWQjuS5n+img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pu+8jOeUn+aXpeW/q+S5kOOAgjwvcD48cD48ZW0+MjEuPC9lbT7ov4fkuobku4rlpK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b/lpKfkuobkuIDlsoHjgILopoHmm7TkuZbvvIzmm7Tlj6/niLHvvIzmm7Tmh4Lkuov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b2T5L2g5LuK5pma6LGh5b6A5bi45LiA5qC36Lq65Zyo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6IeC5byv6YeM5YWl552h5ZCO77yM5L2g5bCx6ZW/5aSn5LqG5Lq655Sf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G44CC54i454i45ZKM5aaI5aaI5bCG5Zyo5L2g55qE552h5qKm5Lit5Li65L2g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+a5oya55qE56Wd56aP77ya56Wd5L2g5YGl5bq344CB5b+r5LmQ5Zyw5oiQ6ZW/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56aP44CB576O5ruh55qE5Lq655Sf44CCPC9wPjxwPjxlbT4yMy48L2VtP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unei0neW8gOW/g+aXoOmZkO+8jOW/q+S5kOaXoOi+ue+8m+elneaIkeS7rO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awuOi/nO+8jOeIseW/g+awuOaBkuOAgjwvcD48cD48ZW0+MjQuPC9lbT7lpoj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kuKrmhL/mnJvvvJrkuIDmmK/kvaDniLjniLjpobrliKnlt6XkvZzvvJvkuozmmK/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gaXlurfvvJvkuInmmK/kvaDlv6vlv6vplb/lpKf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r5pyJ5pyf5pyb5Lit55qE5YWo6YOo5Zac5oKm77yM5q+P5LiA5Lu25b6u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6YO96IO95bim57uZ5L2g55Sc576O55qE5oSf5Y+X5ZKM5peg56m355q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lneWuneWune+8muWBpeW6t+W/q+S5kO+8jO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cuPC9lbT7lrp3lrp3ku4rlpKnpmLTljobkuIDlkajlso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j6/niLHvvIzluIzmnJvku5blgaXlurflv6vkuZDnmoTmiJ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LaK6ZW/6LaK5ryC5Lqu6LaK6ZW/6LaK6IGq5piO77yM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5YGl5bq35b+r5LmQ5Zyw5oiQ6ZW/77yBPC9wPjxwPjxlbT4yOS48L2VtPu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9oO+8jOWPr+S7peWLh+aVouWBmuS9oOiHquW3se+8jOS4jeS4gOWumuimge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huS4gOWumuimgeaYr+S4quato+ebtOeahOS6uu+8gT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nmoTnlJ/ml6XnibnliKvmhInlv6vvvIzlhrDmt4fmt4vlkIPkuKrlpJ/vvIz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5vlv6vliqDnl5vlv6vvvIE8L3A+PHA+PGVtPjMxLjwvZW0+5oS/5L2g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6YO96IO95b6X5Yiw5a6e546w77yB55Sf5pel5b+r5LmQ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/u+W8gOaXtumXtOeahOaXpeiusO+8jOS9oOWcqOacgOe+jueahOWbnuW/hu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S4uuS9oOaKmOWPoOi1t+S9nOS4uuagh+iusO+8jOaJk+W8gOaXtumXtOeahO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WcqOacgOe+jueahOetieW+he+8jOaIkeeUqOelneemj+S4uuS9oOWuiOWAm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Ej+S5ie+8jOeUn+aXpeW/q+S5kOOAguWuneWune+8jOeUn+aXpeW/q+S5k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gTwvcD48cD48ZW0+MzMuPC9lbT7ml6Dlv6fml6DomZHlnLDplb/lpK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uI3lv5nlnLDlnZrlvLrvvIzlrp3otJ3vvIznlJ/ml6Xlv6vkuZDvvI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b5YWJ5Lqk6L6J5pig55Sc6Jyc77yM6ZW/5a+/6Z2i5p2l57yg5bm456aP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aJ5Lq65b+D5Lit576O77yM6Imv6L6w576O5pmv5bqG55Sf5pel77yb5oGt5Zac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Y+I6ZW/5aSn5LiA5bKB77yM56Wd5L2g5Zyo5paw55qE5LiA5bKB6Ye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55Sf5pel5b+r5LmQ77yBPC9wPjxwPjxlbT4zNS48L2VtPuaEv+S9oO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kp+a1t+iIrOWuveW5v++8m+S9oOeahOWlvei/kO+8jOWmguaYn+epuuiIrOa1qee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aIkOWKn++8jOWmgumrmOWxseiIrOWOmumHje+8m+S9oOeahOW5uOemj++8jO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IrOeBteWKqOOAguaEv+aIkeeahOelneemj++8jOWmguiuuOaEv+iIrOeBtemqjO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uneWune+8jOeUn+aXpeW/q+S5kO+8jOWBpeW6t+aIkOm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JHku6zlkozkvaDkuIDotbfplb/lpKfvvIzkvaDkuZ/lko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lb/lpKfjgII8L3A+PHA+PGVtPjM3LjwvZW0+5L2g6ZW/552A5LiA5a+557+F6Ia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6Z+n5Zyw6aOe5ZCn77yM5LiN6KaB5Li66aOO6Zuo5omA5oqY5pyN77yb6K+a5oya5Zy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N6KaB5Li66aaZ55Sc55qE6Jyc5rGB5omA6Zm26YaJ44CC5pyd552A5piO56G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77yM6aOe5ZCR576O5aW955qE5Lq655Sf44CCPC9wPjxwPjxlbT4zO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mAne+8jOS7iuWkqeWPiOaYr+S9oOeahOeUn+aXpe+8jOaEv+S7iuWkqe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S4ve+8jOadpeW5tOeUn+aXpeabtOe+juWlve+8jOS4gOW5tOabtOiDnOS4g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MzkuPC9lbT7mhL/lv6vkuZDlubjnpo/msL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blj7PvvIznlJ/ml6Xlv6vkuZDllYrvvIzlranlrZDvvIzlpojlpojmsLjov5z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Zyo6L+Z5Liq54m55q6K55qE5pel5a2Q6YeM77yM5oi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aSp5aSp5aiD5ZOI5ZOI77yM5bKB5bKB5LmQ55m+5LqL77yM56yR6IS4576O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oO55Lq65aS444CC55Sf5pel5b+r5LmQ77yBPC9wPjxwPjxlbT40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W4jOacm+S9oOiDveWkn+WhjOS4i+W/g+adpeWlveWlveWtpuS5oO+8jOi/m+S9o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uWKm++8jOWPluW+l+acgOS8mOW8gueahOaIkOe7qe+8jOiuqeWmiOWmiOWvue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S7peS9oOS4uuiNo+OAgjwvcD48cD48ZW0+NDIuPC9lbT7lranlrZDvvIzlj4j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oHvvIzmhL/kvaDnmoTnlJ/ml6XlhYXmu6HmrKLlv6vvvIzkuovkuovpobrlvpf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4jvvIE8L3A+PHA+PGVtPjQzLjwvZW0+55Sf5rS76ZyA6KaB5rS75Yqb77yM55Sf5rS7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LmQ77yM55Sf5rS76ZyA6KaB6LSj5Lu777yM56Wd6LS65L2g5Zac5b6X6LS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bCG6K6p5L2g55qE55Sf5rS75YWF5ruh5rS75Yqb77yM5ruh5piv5qyi56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b6LW36YeN6YeN55qE6LSj5Lu744CC5Zyo5q2k56Wd5oS/5L2g5ZKM5a2p5a2Q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5Sf5rS75YWF5ruh6Ziz5YWJ77yM5bm456aP5b+r5LmQ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uneWPiOmVv+Wkp+S6hjHlsoHvvIznpZ3lrp3lrp3nlJ/ml6Xlv6vkuZDvvI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E8L3A+PHA+PGVtPjQ1LjwvZW0+5oS/5L2g5piv6aOO77yM6byT6LW3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G77yb5oS/5L2g5piv6Ii577yM5YqI5byA6JOd6Imy55qE5rOi5r6c44CC55Sf5rS7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YmN5pa55b6u56yR77yM5YuH5pWi5Zyw6LWw5LiK5YmN5Y6777yM5bCG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oul5oqx44CCPC9wPjxwPjxlbT40Ni48L2VtPuaIkeiZveeEtuS4jeiD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S7iuWkqei/meS4queJueWIq+eahOaXpeWtkO+8jOWcqOmBpei/nOWcsO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elneemj+S9oOeUn+aXpeW/q+S5kO+8gTwvcD48cD48ZW0+NDcuPC9lbT7ml6X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azmsLjkuI3mlq3vvIzmg4Xoi6XnnJ/mjJrplb/nm7jkvLTvvIzlranlrZDvvIz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nKjlpKnmtq/mtbfop5LvvIzmiJHnmoTlv4PmsLjov5zlkJHnnYDkvaD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ubPlubPlronlronjgII8L3A+PHA+PGVtPjQ4LjwvZW0+56Wd5L2g5b+r5b+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6YO95Y+v5Lul55So5L2g5Y+v54ix55qE5b6u56yR77yM5oSf5p+T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77yBPC9wPjxwPjxlbT40OS48L2VtPuWwj+Wvv+aYn++8jOaIkeelne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4jOacm+mDveiDveWmguaEv++8jOaJgOacieeahOaipuaDs+mDveiDveWunueO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tieWAmemDveiDveWHuueOsO+8jOaJgOacieeahOS7mOWHuumDveiDveWFk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sqHmnInku4DkuYjnpZ3mhL/mr5TmiJHku6znmoTmm7T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sqHmnInosIHlrrbnmoTlpbPlhL/mr5TkvaDmm7TkurLjgILnlJ/ml6X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l6Dmr5TvvIE8L3A+PHA+PGVtPjUxLjwvZW0+5q+P5qyh5L2g5L2P5Zyo57qm57+w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4i25q+N6YO95Lya5oqk6YCB5L2g44CC55Sf5pel5b+r5LmQ77yM5a6d6LS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4gOWRqOWygeeahOWwj+aci+WPi++8jOWmiOWmi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Wkqe+8jOi/meS4gOW5tOayoeacieaWsOWmiOS4iui3r+eahOe0p+W8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qu+8jOWunei0neS5luW3p+WQrOivneeahOiuqeWmiOWmiOW+iOaYr+WuieaFs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meeUn+acieS9oOeahOmZquS8tO+8jOS5luWls+WEv++8jOeIuOeIuOWmiOWmi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orqnmiJHkuLrkvaDnpZ3npo/vvIzorqnmiJHkuLrkva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u5jpu5jlnLDnpZ3npo/lkozmlK/mjIHkvaDjgILnpZ3miJHmnIDkurLniLHnmoTp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ml6Xlv6vkuZDjgII8L3A+PHA+PGVtPjU0LjwvZW0+5YGa5L2g5oOz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2g5oOz5Y6755qE5Zyw5pa577yM54ix5L2g5oOz54ix55qE5Lq677yM6L+95rGC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5qE5qKm5oOz77yM6K645LiL576O5aW955qE5oS/5pyb77yM5oul5oqx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5oS/5L2g55Sf5pel5b+r5LmQ77yM5bm456aP5LiA55S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qeaIkeS4uuS9oOelneemj++8jOiuqeaIkeS4uuS9oOasoueske+8jO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eahOS7iuWkqeaIkeeahOWGheW/g+S5n+i3n+S9oOS4gOagt+eahOasoui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geelneS9oOeUn+aXpeW/q+S5kO+8gTwvcD48cD48ZW0+NTYuPC9lbT7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rp3lrp3nnKjnnLwx5bKB5ZWm77yM5bCP5Y+v54ix55Sf5pel5b+r5LmQ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bmz5a6J6ZW/5aSn5ZOm44CCPC9wPjxwPjxlbT41Ny48L2VtPuWE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mVv+S6huS4gOWyge+8jOaEv+S9oOeahOeUn+aXpeWFhea7oeasouW/q++8jOS6i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acneWJjei/iO+8gTwvcD48cD48ZW0+NTguPC9lbT7npZ3kvaDnlJ/ml6XlgaXlurf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npZ3kvaDlpKnlpKnlgaXlurfmhInlv6vvvIzmhL/kvaDkuIDliIfmhL/mnJv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jgII8L3A+PHA+PGVtPjU5LjwvZW0+5oKg5oKg55qE5LqR6YeM5pyJ5reh5reh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reh55qE6K+X6YeM5pyJ57u157u155qE5Zac5oKm77yM57u157u155qE5Zac5o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L276L2755qE56Wd56aP77yM55Sf5pel5b+r5LmQ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neeUn+aXpe+8jOWwseaEj+WRs+edgOWuneWuneWcqOaIkOmVv+eahOmBk+i3r+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sOS6huS4gOautei3r+eoi++8jOmFuOeUnOiLpui+o+S4quS4rea7i+WRs+WPquacieWB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aJjeiDveecn+ecn+S9k+S8muOAguS7peWQjueahOi3r+W4jOacm+S9oOS5n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/g+S4i+WOu+OAgueItuavjeaJjeS8mui3n+edgOS9oO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4rlpKnkuIDlkajlsoHllabvvIzplb/lpKflkI7opoHlgZrkuIDkuKr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7TlloToia/mnInmi4XlvZPnmoTlranlrZD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6Wd5L2g5Y+I6ZW/5LqG5LiA5bm055qE55qx57q577yM56a75ruh6IS46KS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R5LqG5LiA5q2l77yB5oS/5q+P5aSp55qE5aSq6Ziz5bim57uZ5L2g5YWJ5piO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+r5LmQ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N3lybjN1amEwLmh0bWwiPmh0dHBzOi8vZHVhbmp1emlrdS5jb20vZHVhbmp1emkvZ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zdWph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4A56C60E76B12DD97E1419A3A3A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