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05E661AF2C4C230AA8550323908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05E661AF2C4C230AA8550323908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veaxguaipuaDs+aYr+avj+S4quS6uueahOadg+WIq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3n+ivgeaYjuecn+eIseS4juWQpuW5tuayoeacieWFs+ezu+OAguWmguaenOimg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geaYjueIse+8jOmCo+imgea1qui0ueWkmuWwkeaXtumX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4uuWksei0peaJvuS4queQhueUse+8jOi/meagt+WuueaYk+WkseWOu+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S4uuWksei0peaJvuS4quWvueetlu+8jOi/meagt+aJjeiDveS6p+eUn+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eVjOS4iuacgOajkueahOS6i++8jOWwseaYr+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cieW0reaWsOeahOS4gOWkqe+8jOWujOWFqOWFjei0ue+8jOawuOS4jeaWrei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ssuacm+W+l+S4jeWIsOa7oei2s+eXm+iLpu+8m+assuac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2s+WwseaXoOiBiu+8jOeUn+WRveWwseaYr+WcqOeXm+iLpuWSjOaXoOiBiuS5i+mX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OAgjwvcD48cD48ZW0+NS48L2VtPuaIkeS5n+ebuOS/oeeIseWPr+S7peaOkumZpO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PquaYr++8jOS4h+mavuS5i+WQju+8jOWPiOacieS4h+mavuOAgui/meaYr+aIke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OAgjwvcD48cD48ZW0+Ni48L2VtPuaIkeS7rOeahOW+gemAlOS+neeEtuaYr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1t++8jOS4jeW/mOWIneW/g+aWueW+l+Wni+e7iOOAguebuOe6pjIwMT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iJHku6zlnKjov5nph4znrYnkvaDvvIE8L3A+PHA+PGVtP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pfliLDnmoTvvIzmmK/miJHku6zlupTor6XlvpfliLDnmoTjgILmsqHlvpf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kuI3lupTor6XlvpfliLDnmoTjgILmiafnnYDkuo7lvpflpLHnmoTlv4P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+PGVtPjguPC9lbT7lvZPmiJHku6zniLHkuIDkuKrkurr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IDkupvlkozku5bmnInlhbPnmoTnlLvpnaLjgILlpLHljrvku5bku6XlkI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g7PotbfvvIzku5blsLHkvJrlh7rnjrDvvIzkvJrlh7rnjrDlnKjpgqPkupvnlLv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kuPC9lbT7kuIDlrpropoHmnInkvaDmiYDlkJHlvo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IbkvJrmmK/kvaDmnIDnu4jlvpfliLDnmoTnlJ/mtL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N5oyJ6YC76L6R5Y+R5bGV55qE77yM5omA5Lul5b+F6aG75pe25pe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D55qE5Y+Y5YyW44CC54ix5oOF5pu05LiN5piv5rC45oGS55qE77yM5omA5Lul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6L+95rGC44CCPC9wPjxwPjxlbT4xMS48L2VtPuaIkeeIse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S4gOS4quaAjuagt+eahOS6uu+8jOiAjOaYr+WboOS4uuaIkeWWnOaso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XtueahOaEn+inieOAgjwvcD48cD48ZW0+MTIuPC9lbT7liJ3mgYv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niLHvvIzmiYDku6XliJ3mgYvlpLHotKXnmoTlpJrvvIzmiJDlip/nmoT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upTor6Xmib7kuKrmnKrlqZrnmoTvvIzlm6DkuLrosIHpg73llpzmrKLljp/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4ix5oOF5L2/5pyJ5Lqb6bif5pi+5Ye65a6D5Lus6Lqr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Kc6Imy77yM5L2/6K+a5a6e55qE5b+D54G16KGo546w5Ye65pyA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44CCPC9wPjxwPjxlbT4xNC48L2VtPui1sOeahOahpeWkmu+8jOS4jeS4gOWu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WkmuOAguWQg+eahOebkOWkmu+8jOS4jeS4gOWumuWQg+eahOmlreWwseWkm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ahOaXtuWAmeacieS8tOWwseS4jeinieW+l+i3r+i/nO+8jOWQg+mlre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WwseWQg+W+l+mmmeOAgjwvcD48cD48ZW0+MTUuPC9lbT7pmo/nnYDlubTpvoTnm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mhIjliqDlj5HnjrDvvIzmiJborrjmiJHku6zlubbkuI3mmK/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ogIzmmK/mm7TliqDmh4LlvpfliLDlupXosIHmiY3mmK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2LjwvZW0+54ix5oOF77yM5bCx5Lul5p+Q56eN5YyG5L+D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6M5oiQ5LqG57uT5bGA77yM5bmz5reh55qE546w5a6e55qE57uT5bGA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yj5omO6L+H55qE5Y+b6YCG5ZKM5r+A5oOF77yM5YWo6YOo5Zyw5re5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FtuWunuaIkeaYr+S4gOebtOebuOS/oeeahO+8jOaIke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cgOimgeaDs+i1t+S7gOm6ve+8jOWboOS4uuaIkeS7juadpeayoeacieW/mOiu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gqPkupvmm77nu4/ku6XkuLrlv7Xlv7XkuI3lv5j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nKjmiJHku6zlv7Xlv7XkuI3lv5jnmoTov4fnqIvph4zvvIzooqvmiJHku6z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5LjwvZW0+54ix5LiA5Liq5Lq65oSP5ZGz552A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SP5ZGz552A5Li65LuW55qE5bm456aP6ICM6auY5YW077yM5Li65L2/5LuW6IO95a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Y675YGa6ZyA6KaB5YGa55qE5LiA5YiH77yM5bm25LuO6L+Z5b2T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C48L2VtPueIseaDheS5i+S4remrmOWwmueahOaIk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uS6jua4qeaflOeahOaIkOWIhu+8jOS9v+S6uuWQkeS4iueahOWKm+mHj+S4jeS6m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QjumdoeeahOWKm+mHj++8jOacieaXtui/mOiDvea/gOWPkeWIq+eahOe+ju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sI/kvJnlrZDku6zvvIznibnliKvmmK/pgqPkupvlhYjnlJ/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lpzmrKLnmoTmmK/lpbPmgKfnmoTor7Hmg5HvvIzogIzkuI3mmK/pgqPkup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rYnlvpfmgbzngavnmoTlpbPkurrjgII8L3A+PHA+PGVtPjIyLjwvZW0+5aW9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iv5LiA56yU6LSi5a+M77yM5LiA5pem5L2g5oul5pyJ5a6D77yM5L2g5bCx5Lya5Y+X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44CC5YW75oiQ56uL5Y2z6KGM5Yqo55qE5Lmg5oOv77yM5L2g55qE5Lq655Sf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yJ5oSP5LmJ44CCPC9wPjxwPjxlbT4yMy48L2VtPuimgeaEn+iwoue7meS9oOaP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S6uu+8jOS7luS9v+S9oOaIkOeGn++8m+imgeaEn+iwoue7meS9oOmAoOWbsO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9v+S9oOWdmuW8uuOAgjwvcD48cD48ZW0+MjQuPC9lbT7mr4/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lgLzlvpflsIrph43vvIzml6DorrrlroPmnInlpJrpgaXov5zvvIzml6Dorrrlro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7njrDjgILlm6DkuLrlj6ropoHmnInmoqbvvIzluIzmnJvlsLHkuI3kvJrnhoT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pe25YCZ77yM5oiR5Lus5LiN6KaB5oOz5aSq5aSa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+D5oSP5bCx5aW95LqG44CCPC9wPjxwPjxlbT4yNi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S4ve+8jOS7u+S9leS6i+aDhemDveS8muWPmOW+l+W+iOe+juWlve+8m+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+8jOS4jeaYr+WcqOetieW+heS4reaLpeacie+8jOiAjOaYr+Wc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S6ieWPlu+8gTwvcD48cD48ZW0+MjcuPC9lbT7kuI3nrqHmgI7kuYjmoLfvvIz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luIzmnJvjgILlj6ropoHnm7jkv6HmnJ/lvoXlsLHkvJrmiJDnn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HnlJ/ku4DkuYjmjKvmipjvvIzlj6ropoHmnJ/lvoXkuIvljrvvvIzlsLHkvJr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/jgII8L3A+PHA+PGVtPjI4LjwvZW0+5pyq5oKf5LmL5YmN77yM6bG85YS/5oOz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oOz5r2c5rC044CC5byA5oKf5LmL5ZCO77yM5LqR5Zyo6Z2S5aSp77yM5rC05Zyo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OS48L2VtPuaIkeefpemBk+i/meS4luS4iuacieS6uuWcq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S4jeefpemBk+aIkeWcqOetieiwge+8jOS4uuS6hui/meS4qu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dnuW4uOW/q+S5kOOAgjwvcD48cD48ZW0+MzAuPC9lbT7lr7nku5jogIHlqYb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InkuInnp43vvJrkuI3opoHpmo/kvr/or7Tlpb3vvJvkuI3opoHpmo/kvr/or7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pmo/kvr/pl67lpbnov5nmoLfkuI3lpb3jgII8L3A+PHA+PGVtPjMx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55qE5LiN5piv5a+55pa555qE57ud5oOF77yM6ICM5piv5L2g5b+D5a2Y5bm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zMi48L2VtPuWmguaenOS9oOaDs+iiq+WIq+S6uu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WFiOW/hemhu+S9v+iHquW3seWAvOW+l+eIse+8jOS4jeaYr+S4gOWkqe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iAjOaYr+awuOi/nOOAgjwvcD48cD48ZW0+MzMuPC9lbT7nlJ/mtLvlsLHor6X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nmoTotbDvvIzkurrnmoTmiJDplb/vvIzlnKjkuo7lrabkuaDvvIzkuZ/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LkurrnmoTkv67lhbvvvIzlnKjkuo7poobmgp/vvIzkuZ/lnKjkuo7pnZnkv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vvIzlnKjkuo7lvpfliLDvvIzkuZ/lnKjkuo7mlL7kuIvjgILkurrnlJ/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zlnKjkuo7liKvkurrvvIzkuZ/lnKjkuo7oh6rlt7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5yf55CG5ZKM5Z2a6LSe5Z2H5ZGK5b6S5Yqz77yM5pei54S254ix5oOF55e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5qE5Yqb6YeP6YO95LiN6IO95bCG5YW26K+05pyN77yM6YKj5LmI5bCx6K6p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SG5oiS5ZCn77yBPC9wPjxwPjxlbT4zNS48L2VtPuS9oOW+iOe0r++8jOW+i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OimgeWSrOeJmeWdmuaMgeedgO+8jOWboOS4uuS9oOeahOi6q+WQj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cgOimgeS9oOeahOWutuOAguaJgOacieeahOmavuWkhOiHquW3se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OAgui/meWwseaYr+i0o+S7u+OAgjwvcD48cD48ZW0+MzYuPC9lbT7nlJ/lkb3mmK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6/vvIzkuI3orrrkvaDmgI7moLfovazlj5jmirnnlKjvvIzpg73kuI3kvJrotbD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ml6bmmI7nmb3lkozmjqXlj5fov5nkuIDngrnjgILkurrnlJ/lsLHnroDljZ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M3LjwvZW0+5rS75Zyo5Yir5Lq655qE5o6M5aOw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+35aSx6Ieq5bex77yb5aSE5Zyo5Yir5Lq655qE5YWz54ix5Lit77yM5pyA5piT5by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C48L2VtPuaZrumAmuaci+WPi+WYm++8jOS4jeivh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a2ieS4jeWuouWll+S4jeefq+aDhe+8jOW3suaYr+acgOWlveeahO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nnIvop4HkvaDvvIzosaHpgqPljYrphpLnmoTlqbTlranlnKj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vq7lhYnph4znnIvop4Hku5bnmoTmr43kurLvvIzkuo7mmK/lvq7nrJHogIzlj4j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QwLjwvZW0+5oiR5Lus5Zyo5Y+Y5YyW5Lit5oiQ6ZW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uS57ud5LqG5Y+Y5YyW77yM5L2g5bCx5ouS57ud5LqG5paw55qE576O5Li9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44CCPC9wPjxwPjxlbT40MS48L2VtPuS4luS6i+eni+WHie+8jOmBk+mYu+S4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aIkemDveiDveWOu+WNseWwseWuie+8jOW+l+WBv+aJg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v4PkuK3oo4Xmu6HnnYDoh6rlt7HnmoTnnIvms5XkuI7mg7Pms5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kKzkuI3op4HliKvkurrnmoTlv4Plo7DjgII8L3A+PHA+PGVtPjQ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q65Zyo54i25q+N6Lqr6L6555qE6Z2S5bCR5bm077yM57uI6ZW/5LiN5o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a75byA54i25q+N55qE5a6g5rq677yM5Zyo5aSW5aWU5rOi55qE6Z2S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IO954K85oiQ5aSn5Lq65rCU6a2E44CCPC9wPjxwPjxlbT40NC48L2VtPu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3sue7j+iniemGkueahOS6uu+8jOS9oOS4jeS8muWGjeWYsueskeWSjO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efpemBk++8jOWFtuWunuWIq+S6uuWPquaYr+mZhOWcqOWPpuS4gOi6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ahOacgOaVj+aEn+eahOS9oOOAgjwvcD48cD48ZW0+NDUuPC9lbT7kvKTlrrPorq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Dplb/vvIzml7bpl7TorqnkuIDkuKrkurrlnZrlvLrvvIznu4jkuob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KTkuKrkurrkuIDlpJzkuYvpl7Tpg73lrabkvJrnnIvpgI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m455qE54ix5oOF77yM5b6A5b6A5YOP5Y+v6Z2g55qE5YC65Yqh5Lq655qE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f5LiN5LuY55qE5YCf56Wo77yM5Lya5Yqg5L2g56eB6ZKx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W9k+eXm+iLpuWcqOWPr+S7peaJv+WPl+eahOaXtuWAm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AqOiHquiJvu+8m+W9k+eXm+iLpuaXoOazleaJv+WPl++8jOaIkeS7rOWwseWPq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e9ruS5i+OAgjwvcD48cD48ZW0+NDguPC9lbT7orqnkuIDkuKrkurrkuobop6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r53vvIzlsLHkvJrmiJDkuLroh6rlt7Hoh7Tlkb3nmoTlvLHngrnvvIzog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ohIblvLHjgII8L3A+PHA+PGVtPjQ5LjwvZW0+5L2g5rC46L+c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yA5a+C5a+e5pe25YCZ55qE5qC35a2Q77yM5Zug5Li65Y+q5pyJ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25YCZ77yM5oiR5omN5pyA5a+C5a+e44CC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nOilv+aYr+i/h+S4jeWOu+eahO+8jOWPquacieiHquW3sei3n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eIseaDhemHjOeahOS8pOWus+S5n+aYr+i/meagt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nInml7blvojlg4/phonphZLnmoTmhJ/op4nvvIzlpLTohJHmmI7mm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vvIzkvYbooYzkuLrlsLHmmK/kuI3lj5fmjqfliL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u46YGH77yM5piv5bCP5qaC546H55qE5LqL77yM5Lik5Liq5Lq6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76O5aW955qE5LqL44CC6YGH6KeB55qE6YO95piv5aSp5oSP77yM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6L+Q44CCPC9wPjxwPjxlbT41My48L2VtPuawuOi/nOS4jeiDveWkjeWQ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jeaYr+mCo+S6m+WcqOebm+aAkuS5i+S4i+WIhuW8gOeahOaDhe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cqOWPi+aDheeahOWfuuehgOS4iuWIhuW8gOeahOaD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nKjniLHmg4XmlrnpnaLvvIzliKvmnInnlKjlv4PnmoTomZrlgYfmgLvmr5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lj6/niLHvvIzlsLHlm6DkuLrmraTvvIzmiY3mnInorrjlpJrnlLfkurrogq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iYvmrrXpq5jmmI7nmoTlpbPpqpflrZDouqvkuIrmjKXph5HlpoL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I5YWJ5riF5Ya355qE6YKj5Liq5pma5LiK5oiR54is5LiK6auY5qCR77y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54mH5a+C6Z2Z77yM5oiR55yf5oOz5Z2Q5Zyo5qCR5LiK5oWi5oWi562J5b6F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5qE5p6c5a2Q6L2s5Li66Imz57qi44CCPC9wPjxwPjxlbT41Ni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lOWtkO+8jOWuiOagquaYr+ayoeeUqOeahO+8m+S8meiuoe+8jOWIq+aKse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S4jueIseaDheaXoOe8mO+8jOayoeacieiwgeWWnOasouS4gOS4quWOn+Wcs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/mOWHhuWkh+WQkeS4i+i1sOeahOS6uuOAgjwvcD48cD48ZW0+NTcuPC9lbT7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DnlJ/vvIzkuZ/lj6/ku6XkuIDnnqzvvIzlpoLmnpzpo47pm6jmnaXku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6zmirHntKflvbzmraTkuI3ln4vmgKjvvIzmuKnmmpbmiY3mmK/pgqPliLv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nku6XjgII8L3A+PHA+PGVtPjU4LjwvZW0+5oOz5a6M5YWo5LqG6Kej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Yir5YGa5LuW55qE5oGL5Lq677yM6ICM5YGa5LuW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aXtuWAme+8jOWls+S6uuWwseaYr+i/meS5iOelnuWlh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bvue7j+ayp+a1t+i/mOaYr+aDiua2m+mqh+a1qu+8jOWluemDveS8muaIkOS4u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eS6uueUn+eahOWPpeWPt++8jOWQjuauteS6uueUn+eahOWGku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DkuKrkuIDkuKrml7bvvIzlpbnluIzmnJvlkKzliLDosI7oqIDvvJv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ozmgbbkuIDkuKrml7bvvIzlpbnluIzmnJvlkKzliLDnnJ/nkI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YGt6YGH5Yeg5qyh5LiN57+86ICM6aOe77yM5LiN6IOr6ICM6LWw5ZKM5Li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r77yM5L2g5Lya55+l6YGT55qE77yM5by65aSn5q+U5bm456aP5pu05Y+v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BmuS4gOS4queJueWIq+eugOWNleeahOS6uu+8jOWlveebu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S4jeWlveebuOWkhOWwseS4jeWkhOOAguS4jeimgeS4gOWOouaDheaEv+WOu+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S6uu+8jOS9oOWKquWKm+WQiOe+pOeahOagt+WtkOW5tuS4jea8guS6ru+8jOS4je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Wlve+8jOS7luS7rOWPiOS4jee7meS9oOaJk+mS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nnJ/nkIblkozlnZrotJ7lnYflkYrlvpLlirPvvIzml6LnhLbniLH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oznkIbmmbrnmoTlipvph4/pg73kuI3og73lsIblhbbor7TmnI3vvIzpgqP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ppzmoLfkvZzkuLrlhIbmiJLlkKfjgII8L3A+PHA+PGVtPjY0LjwvZW0+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piv5Li65LqG6K6p5Yir5Lq66KeJ5b6X5L2g5LqG5LiN6LW3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96K6p6Ieq5bex5omT5b+D55y86YeM55yL5b6X6LW3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kOawlO+8jOWwseaYr+acuuS8mueisOW3p+aSnuWIsOS6huS9o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FheWIhueahOWKquWKm++8jOmBh+WIsOWlveeahOacuuS8mu+8jOaJjeiDv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/kOawlOOAgjwvcD48cD48ZW0+NjYuPC9lbT7lraTni6znmoTkurrllpzmrKL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nmoTkurrllpzmrKLpu4TmmI/jgILlubjnpo/nmoTkurrllpzmrKL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kurrlgY/niLHpo47pm6jjgII8L3A+PHA+PGVtPjY3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Liq5Lq65ZKM5Y+m5LiA5Liq5Lq655u46YGH77yM5bey5piv5LiA5Zy6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44CC6YGH5Yiw5LqG55qE77yM5LiN5LiA5a6a55u454ix44CC55u454ix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6IO955u45a6I44CC5omA5Lul77yM5pei54S254ix5LqG77yM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n44CC6Iul5piv5bm06L2777yM5bCx5aSn6IOG55qE54ix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eUn+WRveS4gOS4quW+rueske+8jOeUqOW+rueskemdouWvueS6uueUn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Ljem5sOiHquS/oeWcsOWOu+aQj+WHu+mVv+epuu+8jOWwseWmguays+a1geasouW/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iejeWFpeWkp+a1t+OAgjwvcD48cD48ZW0+NjkuPC9lbT7kuIDkuKrlnKjph5Hpkr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rmsqHmnInnkIbmgKfnmoTkurrvvIzlvoDlvoDkvJrlnKjniLHmg4XjgIHlqZrl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vojmipjohb7vvIzkuI3kvYbmipjohb7kuoboh6rlt7HvvIzkuZ/mipjohb7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wLjwvZW0+5LiN6IO95oy955WZ55qE77yM5L2V5q2i5piv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77yM6L+Y5pyJ5Y+L5oOF77yM54ix5oOF77yb5peg5rOV5Ymy6IiN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K+a5a6e77yM5q2j55u077yM6L+Y5pyJ5ZCR5b6A77yM5oan5o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cqOS6uueUn+eahOmBk+i3r+S4iu+8jOacieiuuOWkmuWbsOmavu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huWPquimgeaKiuWug+S7rOWIhuaIkOS4gOS4quS4gOS4queahOWw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wseS8muaIkOWKn+OAgjwvcD48cD48ZW0+NzIuPC9lbT7orqnoh6rlt7H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PlkozkuIDngrnvvIzmm7TosYHovr7kuIDngrnvvIzlr7nouqvovrnnmoTov4fplJn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rqnoh6rlt7Hmm7Tlrr3lrrnkuIDngrnvvIzkuZDop4LvvIzpmLPlhYnjgIL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pfliLDnmoTlpJrvvIzogIzmmK/opoHmsYLnmoTlsJHvvIzorqHovoPnmoT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GP6KeB5piv5Yir5Lq655qE77yM5a6e5Yqb5om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5+l6YGT5omA5pyJ55qE6LeL5raJ77yM6YO95piv5Li65LqG5oq1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/meWwseaYr+e8mOWIhu+8muWBh+WmguS6uueUn+S4jeabv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jeS8muebuOS/oe+8jOacieS4gOenjeS6uuWPr+S7peeZvueci+S4jeWO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6uuS4gOiupOivhuWwseinieW+l+a4qemmq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ln4vmgKjnlJ/lkb3ml6Dms5Xph43mnaXvvIzlhbblrp7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mnInvvIzlpoLmnpzlroPlj6/ku6Xph43mnaXvvIzlj4jmnInosIHkvJrnj43mg5z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Lus5Lul5Li654ix5b6X5b6I5rex44CB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bKB5pyI77yM5Lya6K6p5L2g55+l6YGT77yM5a6D5LiN6L+H5b6I5rWF44CB5b6I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6uueUn+WcqOS4lu+8jOWnlOWxiOOAgeeDpumavu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+8jOmDveaYr+mavuWFje+8jOmHjeimgeeahOaYr++8jOS9oOW+l+e/u+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OqOW8gOaal+Wjge+8jOWvuemdouaAu+i/mOacieiT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nbTonbblj5jmiJDkuoboirHvvIzkuI3nlKjlho3ku6XkuI3lgZznmoTpo57n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I7oh6rlt7Hoh6rnlLHvvIzlubPmt6HlronpnZnnmoTnlZnlrojkuZ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6fmhIHjgII8L3A+PHA+PGVtPjc5LjwvZW0+5b+D6YeM5pyJ5L2g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75Yqo5om+5L2g77yb5b+D6YeM5rKh5pyJ5L2g55qE5Lq677yM5oC75piv6Ieq5Yq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2g44CC5YW25a6e77yM5rKJ6buY5bCx5piv562U5qGI77yM6Lqy6Zeq5bCx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Li75Yqo5bCx5piv562U5qGI77yM5YW25a6e77yM5L2g5pep6K+l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7peWJjeaAu+inieW+l+S4lueVjOWkquWuiemd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XtuaDs+aJvuS4quS6uuivtOivtOivne+8jOWmguS7iuWPiOinieW+l+S4lueVjO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u+aDs+S4gOS4quS6uui6sui1t+adpemdmeS4gOmdm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lsI/kuozpgLzvvIzkuIDlpKnliLDmmZrku4DkuYjkuZ/kuI3nrqH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vvIzmr4/lpKnlv6vkuZDnmoTluqbov4fvvIzlp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GH5aaC5L2g5LiN5aSf5b+r5LmQ77yM5Lmf5LiN6KaB5oqK55yJ5aS05re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s5p2l55+t5pqC5Li65LuA5LmI6L+Y6KaB5qC95Z+56Ium5r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wgeeahOeIseaDheWuq+auv+aYr+eUqOe+juW+t+WloOWfuu+8jOeU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tkeWime+8jOeUqOe+juS4veWPkeWFie+8jOeUqOiNo+iAgOmTuumhtu+8jOiw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uOemj+eahOS6uuOAgjwvcD48cD48ZW0+ODQuPC9lbT7msqHkuovvvIzkvaDmir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jYPkuIfliKvorqnlpbnkuIDkuKrkurrlm57lrrbvvIzmiJHkuI3kvJrmtYHms6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I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YzN6a3cxdGUuaHRtbCI+aHR0cHM6Ly9kdWFuanV6aWt1LmNvbS9kdWFuanV6aS85Z2Mz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05E661AF2C4C230AA8550323908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