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F99DBA72B6236B225F1F54272DF2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99DBA72B6236B225F1F54272DF2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nroDnn63kuInlm5vkuKr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pen55i+5aSx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4ix5LiN5YGc5pGH44CCPC9wPjxwPjxlbT4zLjwvZW0+6YGH6KeB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pyJ5LiA5aSp44CCPC9wPjxwPjxlbT41LjwvZW0+6Ziz5YWz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6IC/6IC/5LqO5oCA44CCPC9wPjxwPjxlbT43LjwvZW0+6LSq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Kz44CCPC9wPjxwPjxlbT44LjwvZW0+6I6r5ZCN5YW25aaZ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T6Lev5LiK44CCPC9wPjxwPjxlbT4xMC48L2VtPuenr+WtpuWCqOWu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I3lm57lpLTjgII8L3A+PHA+PGVtPjEyLjwvZW0+5L2g5LiN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eIseiwgeiwgeOAgjwvcD48cD48ZW0+MTQuPC9lbT7lnY/oia/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iN5bCG5bCx44CCPC9wPjxwPjxlbT4xNi48L2VtPuel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qOOAgjwvcD48cD48ZW0+MTcuPC9lbT7pn7Xpm4XotqPlub3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us5pyo5qGl44CCPC9wPjxwPjxlbT4xOS48L2VtPuS8mOS5k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sqHkurrniLHjgII8L3A+PHA+PGVtPjIxLjwvZW0+5Lq/5LiH5pif6L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Xp+eahOaCsuS8pOOAgjwvcD48cD48ZW0+MjMuPC9lbT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0LjwvZW0+5YaF5b+D5omA5ZCR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j+eVj+e8qee8qeOAgjwvcD48cD48ZW0+MjYuPC9lbT7lv4PopoHni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a6J5YWo5oSf44CCPC9wPjxwPjxlbT4yOC48L2VtPua4qeaflO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pnZLmooXnha7pm6jjgII8L3A+PHA+PGVtPjMw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44CCPC9wPjxwPjxlbT4zMS48L2VtPuebuOS/oeaipuaDs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vlnKjkurrkuLrjgII8L3A+PHA+PGVtPjMzLjwvZW0+6LaF6LaK6Ieq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Iq+awlOmmgeOAgjwvcD48cD48ZW0+MzUuPC9lbT7ku7DmnJv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iH5Lq66L+944CCPC9wPjxwPjxlbT4zNy48L2VtPuacg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zguPC9lbT7orr7ouqvlpITlnLD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6Lev5Lq644CCPC9wPjxwPjxlbT40MC48L2VtPuivpeeVmeeVm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6XmraLmraXjgII8L3A+PHA+PGVtPjQyLjwvZW0+5Y2B6YeM5om/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0u+W+l+W8gOW/g+OAgjwvcD48cD48ZW0+NDQuPC9lbT7mnIDplb/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q655Sf5LmL6Lev44CCPC9wPjxwPjxlbT40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WlveOAgjwvcD48cD48ZW0+NDcuPC9lbT7kuInoqIDkuKTor63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y65rGC44CCPC9wPjxwPjxlbT40OS48L2VtPumSseayo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I3nj43mg5zjgII8L3A+PHA+PGVtPjUxLjwvZW0+5Zi06KaB55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iHtOWRveS4gOWHu+OAgjwvcD48cD48ZW0+NTMuPC9lbT7ot6/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U0LjwvZW0+6K+l5rua5rua44CCPC9wPjxwPjxlbT41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l+WQrOeQtOOAgjwvcD48cD48ZW0+NTYuPC9lbT7plb/lpKflkI7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F5Lq65b+15pen44CCPC9wPjxwPjxlbT41OC48L2VtPuivpeaUv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ov5novojlrZDjgII8L3A+PHA+PGVtPjYwLjwvZW0+5paw6bKc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cvOazquengemAg+OAgjwvcD48cD48ZW0+NjIuPC9lbT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Y/jgII8L3A+PHA+PGVtPjYzLjwvZW0+5omA5ZCR5oqr6Z2h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gOi/t+S6juS9oOOAgjwvcD48cD48ZW0+NjUuPC9lbT7oirHlvIDpgqP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qx5qqP5a6I55ye44CCPC9wPjxwPjxlbT42Ny48L2VtPueVmeS9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guPC9lbT7lr7nkvaDlv4Pliqj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oOF56m65b+D44CCPC9wPjxwPjxlbT43MC48L2VtPumZjOeUn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i6XmnInosIHjgII8L3A+PHA+PGVtPjcyLjwvZW0+5aSx5Y67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Iq+aLheW/g+OAgjwvcD48cD48ZW0+NzQuPC9lbT7og4zlj5v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peg5Lq65YOP5oiR44CCPC9wPjxwPjxlbT43Ni48L2VtPui1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OAgjwvcD48cD48ZW0+NzcuPC9lbT7lpKrmmI7nmb3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Q6YeP54mI44CCPC9wPjxwPjxlbT43OS48L2VtPuS9juWktOiHqu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sI/ml7blgJnjgII8L3A+PHA+PGVtPjgxLjwvZW0+6Ieq5L+h5YuH5p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+iOS4jeaYk+OAgjwvcD48cD48ZW0+ODMuPC9lbT7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g0LjwvZW0+56We57uP55eF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5n+eXm+i/h+OAgjwvcD48cD48ZW0+ODYuPC9lbT7mu6Hlv4PmrKL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6K+l5YmN6KGM44CCPC9wPjxwPjxlbT44OC48L2VtPuS/r+in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mmL7nn5zotLXjgII8L3A+PHA+PGVtPjkwLjwvZW0+5Y2K5Z+O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PC9wPjxwPjxlbT45MS48L2VtPuS4jeWuoOS9oOOAgjwvcD48cD48ZW0+O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lrqDjgII8L3A+PHA+PGVtPjkzLjwvZW0+5Y2X5Z+O5pen5LqL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i+aAqOiwgeOAgjwvcD48cD48ZW0+OTUuPC9lbT7ooqvovpzot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5Y+q6KaB6IOW44CCPC9wPjxwPjxlbT45Ny48L2VtPua4heiMtua4uu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guPC9lbT7pl7Llv4PpgLjotqPjgII8L3A+PHA+PGVtPjk5LjwvZW0+5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bSH5LmJ44CCPC9wPjxwPjxlbT4xMDAuPC9lbT7oh6rlt7HlsJ3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ShOWShOmAvOS6uuOAgjwvcD48cD48ZW0+MTAyLjwvZW0+5pyA5b+D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MuPC9lbT7moqbkuI3op4HkvaDjgII8L3A+PHA+PGVtPjEwNC48L2VtP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OAgjwvcD48cD48ZW0+MTA1LjwvZW0+5LiN6YeN6KaB44CCPC9wPjxwPjxlbT4xM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ZTlgJLov4fjgII8L3A+PHA+PGVtPjEwNy48L2VtPuS4jeaDs+mqg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4LjwvZW0+6K+l5ZCD5ZCD44CCPC9wPjxwPjxlbT4xMDkuPC9lbT7mnKrmnaXlvoj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C48L2VtPuW/teWNv+aKmueQtOOAgjwvcD48cD48ZW0+MT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Sf5oOF44CCPC9wPjxwPjxlbT4xMTIuPC9lbT7lj6ropoHnmK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vpeedoeedoeOAgjwvcD48cD48ZW0+MTE0LjwvZW0+5oSf5Yqo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UuPC9lbT7ku5jlh7rnmoTniL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dpNDRhZWRken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naTQ0YWVkZHp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99DBA72B6236B225F1F54272DF2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