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23958762919B70F1EC68F4574B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3958762919B70F1EC68F4574B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ep5a6J5Yqx5b+X5aWL5pa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S4quWls+S6uu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mCo+WwseaEj+WRs+edgOWlueWcqOmAvOedgOiHquW3seaUvuS4i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4jeaYr+aAkumqgu+8jOS4jeaYr+WajuWVleWkp+WTre+8jOS5n+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ayiem7mOS4jeivre+8jOaYr+S9oOWBmuS7gOS5i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SjOaIkeWGjeS5n+ayoeacieS7u+S9leWFs+ez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S4iu+8jOayoeacieiDveWbnuWOu+eahOaEn+aDheOAguWws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Ou+S6hu+8jOS9oOS5n+S8muWPkeeOsO+8j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r+S4gOiDveWbnuWOu+eahO+8jOWPquaYr+WtmOS6juW/g+W6leeahOiusOW/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iBhuWQrO+8jOaYr+S4gOenjeS8mOmbh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Oi+vu+8jOaYr+S4gOenjeWxleekuueahOiJuuacr++8jOelneemj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S6pOa1ge+8jOaXqeWuie+8jOaYr+S4gOenjeelneemj+eahOaWueW8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S9jeS8mueci+efreS/oeeahOW5uOemj+S5i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OWIq+S6uuWkmuS4gOeCueWKquWKm++8jOS9oOWwseS8muWkmuS4gOS7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lOWIq+S6uuWkmuS4gOeCueW/l+awlO+8jOS9oOWwseS8muWkmuS4gOS7v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WdmuaMge+8jOS9oOWwseS8muWkuuWPluiDnOWIqe+8m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aJp+edgO+8jOS9oOWwseS8muWIm+mAoOWlh+i/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mOWHuuWwseimgei1ouW+l+WbnuaKpe+8jOi/m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+8jOiHquWPpOS7peadpeW+iOWwkeacieS6uuiDveeqgeegtOWug+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iDveWkn+i2hei2iuWug+eahOmZkOWItu+8jOS7mOWHuuiAj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mCo+S5iOS7luS4gOWumuS8muW+l+WIsOW+l+abtOWk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S5kO+8jOS4jeaYr+aLpeacieeahOWkmu+8jOiAjOaYr+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uS5kOingu+8jOS4jeaYr+ayoeeDpuaBvO+8jOiAjOaYr+aHguW+l+efpei2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Pr+a1heWPr+a3se+8jOWFqOWcqOS6juaEn+inie+8m+aAneW/teWPr+a1k+WP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S6juW/teaDs++8geW5uOemj+WPr+i/nOWPr+i/ke+8jOWFqOWcqOS6juW/g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gOWIh+mDveWlveOAguaXqeWuie+8gTwvcD48cD48ZW0+Ny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kseacm+acgOWkp+eahOWdj+WkhOS4jeaYr+S9oOa1qui0u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S9oOeahOaDheaEn+S8mui2i+S6jum6u+acqOOAgui2geeUn+WRvei/m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PiuaXtuaUvuW8g+OAguWvueS6juS4jemdoOiwse+8jOS6i+S4jei/h+S6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4jeeuoeWksei0peWkmuWwkeasoe+8jO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WFhea7oeW4jOacm+OAguaXqeWuie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mAvOedgOiHquW3seabtOS8mOengO+8jOWboOS4uui6q+WQjuiuuOWkm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ci+S9oOeahOeskeivne+8jOWcqOiWhOaDheeahOS4lueVjOmHjOa3seaDh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TAuPC9lbT7nnJ/mraPlhrPlrprkuIDkuK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vvIzkuI3mmK/lpKnliIbvvIzkuZ/kuI3mmK/ov5DmsJTvvIzogIzmmK/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lkozpq5jlvLrluqbnmoTku5jlh7rjgILmiJDlip/nmoTnp5jlr4bvvIz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jlr4bvvIzpgqPlsLHmmK/kuI3lgZzlnLDlgZrjgILnroDljZXnmoTkuovmg4X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h43lpI3nmoTkuovmg4XnlKjlv4PlgZrvvIzlpoLmnpzkvaDnnJ/nmoT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mmI7noa7kuobvvIzkvaDkvJrlj5HnjrDoh6rlt7Hmr5Tmg7PosaHnmoT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l6nlronvvIE8L3A+PHA+PGVtPjExLjwvZW0+5LiN6YC85LiA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6Ieq5bex5pyJ5aSa5LyY56eA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S9oO+8jOWJjei3r+i/t+iMq+iAjOiJsOi+m++8jOaEv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XoOaJgOeVj+aDp++8jOWLh+aVouWJje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nn6XpgZPoh6rlt7HkuLrku4DkuYjogIz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lj5fku7vkvZXkuIDnp43nlJ/mtLvvvIzml6n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qq5Yqb5Yiw5LiA5a6a56iL5bqm77yM5bm46L+Q5LiO5L2g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WmguaenOS9oOaDs+W+l+WIs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IsO+8jOS9oOaJgOmcgOimgeS7mOWHuueahOWPquaYr+ihjOWK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sbHkuI3ovp7lnJ/vvIzmlYXog73miJDlhbbpq5jvvJ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msLTvvIzmlYXog73miJDlhbbmt7HvvIH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u+5YGP54ix5LiN5Yqz6ICM6I6355qE5Lq677yM5Lqm5LiN5pu+6L6c6L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55qE5Lq644CC5L2g55u45L+h5LuA5LmI77yM5bCx5Lya5b6X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WtpuS5oOS4gOWumuS4jeiDvei0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k+S4gO+8jOimgembhuS4reaAneaDs+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iJHku6zotormnaXotornjrDlrp7vvIzkvYbmmK/or7fkuI3opoH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iJ3nmoTmoqbmg7PjgILml6nlronvvIE8L3A+PHA+PGVtPjIw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Wi5oCn5q+S6I2v77yM6L+H5LiA5aSp5bCR5LiA5aSp77yM5oiR5Lus6Jm954S2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5oiR5Lus5Y+v5Lul5YGa5pyJ5oSP5LmJ55qE5LqL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+juWlveeahOS4gOWkqeW8gOWni+S6hu+8jO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ivleedgOS4jeS4uuaYjuWkqeiAjOeDpuaBvO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PueaBr++8jOWPquS4uuS7iuWkqeabtOe+juWlveOAguaXqeWuie+8jOS6u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lip/kuI3mmK/lsIbmnaXmiY3mnInnmoTvvIzogIz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jrvlgZrnmoTpgqPkuIDliLvotbfvvIzmjIHnu63ntK/np6/ogIzmiJ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Sf5rS777yM5Zyo5Zac5oCS5ZOA5LmQ6Ze0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LiN55+l6YGT5Lya6YGH6KeB5LuA5LmI77yM5Y+q55+l6YGT6Ziz5YWJ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LqG5LuK5aSp44CC5pep5a6J77yBPC9wPjxwPjxlbT4yNC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kmuS4gOS7veaAnee0ou+8m+mAhuWig+aXtu+8jOWkmuS4gOS7veWLh+aw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+8jOWkmuS4gOS7vea3oeeEtu+8m+W9t+W+qOaXtu+8jOWkmuS4gOS7ve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l7bpl7TlkYror4nmiJHvvIz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ubTpvoTov4fkuobvvIzor6Xmh4Lkuovkuob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ZG96L+Q6Z2g6Ieq5bex5aWL5paX77yM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d77yM5oOz576O5aW955qE5LqL77yM552h5a6J56iz55qE6KeJ44C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6L+b5q2l5LiK77yM6ICM5LiN5piv5oqx5oCo5LiK77yM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S4jeimgeaApeedgOmAg+i3k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dgOe7meetlOahiOOAguWmguaenOi/mOacieaXtumXtO+8jOWwseWBmueOsOW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XtumXtOiDveiuqeS9oOeci+a4heW+iOWkmuS4nOilv++8jOWMheaLr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jguPC9lbT7msqHmnInkuIDku73lt6XkvZ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vvIzkuZ/msqHmnInkuIDkuKrlubTnuqrmmK/kuI3lupTor6Xliqrlip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j5boiI3vvIzopoHkuYjmi7zvvIzopoHkuYjlv4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oC75piv5Lya5pyJ6Z2i5a+577yM6K645aSa5aSx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pe25YCZ77yM5Zue5aS05Y675oOz77yM5aaC5p6c5YGa5LqG77yM5ZOq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mf5LiN6L+H6Zq+5Y+X5Yeg5aSp44CC5L2G5LiN5YGa77yM5bCx5ZCO5oKU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6w5b+G5LiA6L6I5a2Q44CC5Li65LqG5Yeg56eS5bCK5Lil6ICM5pGK5LiK5aSn54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eK5oG877yM5omN5Lya55+l6YGT5ZCO5oKU5piv5oiQ6ZW/5Lit5pyA5LiN5YC8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ep5a6J77yM5Yqg5rK577yBPC9wPjxwPjxlbT4zMC48L2VtPuS9oOeahO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WueWQke+8jOS9oOeahOe7j+WOhuWwseaYr+S9oOeahOi1hOacr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WwseaYr+S9oOeahOWRvei/kO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JbnlYzmm7Tnsr7lvanvvIzmnInkuobkvaDvvIzmmJ/nqbrmm7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kurrpl7Tmm7TmuKnmmpbvvJvmnInkuobkvaDvvIzmiJHop4n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iZjkuIDniYfkupHpnJ7luKbkuIDku73npZ3npo/nu5nkvaDvvIzlkIz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nLDlkJHkvaDor7TkuIDlo7DvvJrml6nlron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v6Lev6LWw55u055qE5Lq65piv6IGq5piO55qE77yM5Zug5Li65om+5Yiw5LqG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u06Lev6LWw5byv55qE5Lq65piv6LGB6L6+55qE77yM5Zug5Li65Y+v5Lul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6aOO5pmv77yb6Lev5LiN5Zyo6ISa5LiL77yM6Lev5Zyo5b+D6YeM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77yBPC9wPjxwPjxlbT4zMy48L2VtPuaIkeS7rOacgOWAvOW+l+iHquixq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juS4jei3jOWAku+8jOiAjOWcqOS6juavj+asoei3jOWAkuS5i+WQjumDv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jOWKoOayue+8geaIkeS6sueIseeahOaci+WPi+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luZXlvpDlvpDmi4nlvIDvvIzmuIXpo47oooXoooXlkLnmnaX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IHmnaXvvIzkuIDouqvovbvmnb7oh6rlnKjvvIznmbvkuIrkuovkuJr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vo7lpb3mnKrmnaXvvIzlubjnpo/oirHlhL/nm5vlvIDvvIzmhL/kvaDlpKnlp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1LjwvZW0+55So5riF5pmo55qE6Ziz5YWJ5rKQ5rW0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77yb55So5riF5paw55qE56m65rCU5rSX5ryx77yM57uZ5L2g6IiS5b+D77yb5Ly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uo6Zyy5pWj5q2l77yM57uZ5L2g6IiS5oOF77yb5ZCR576O5aW955qE5LiA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7uZ5L2g6IiS5oCA77yM55So5b+r5LmQ55qE6K+N5rGH5Yed6IGa77yM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Zyo57ua5Li955qE5pmo5YWJ5Lit6LWw5aW95q+P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gOW5tOS5i+iuoeWcqOS6juaYpe+8jO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S4uuaWsOeahOi1t+Wni+OAguaWsOeahOS4gOW5tOmHjeaLvuS/oe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eIseS7mOWHuu+8jOS4uuaipuaDs+WKquWKm++8jOS4uuabtOWlveeah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aXqeWuie+8gTwvcD48cD48ZW0+MzcuPC9lbT7liKvkurrlnKjliqrlip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iqrlipvvvIzov5nlj6rlj6vmnKzliIbjgILliKvkurrlnKj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iqrlipvvvIzov5nmiY3lj6vli6TlpYvvvIHlpKflrrb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6aG65aKD5Lit5oSf5oGp77yM5Zyo6YCG5aKD5Lit5b+D5a2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k55yf5rS75Zyo5b2T5LiL5L6/5piv5pyA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WwseWDj+WHj+azle+8jOS4gOWkqeS4gOWkqeWcqOWPmO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LpeaKsemYs+WFie+8jOWdmuW8uu+8jOWQkeS4iu+8jOmdoOi/ke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iupOecn+eUn+a0u+eahOaXtuWAmeaJjeaYr+acgOe+ju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kvaDmhaLmhaLkvJrlj5HnjrDnlJ/mtLv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mnLrkvJrov5jmmK/lvojlpJrnmoTjgILmgKjlpKnlsKTkurrpmaT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vaDnmoTkurrnvJjvvIzlpLrotbDkvaDnmoTmnLrkvJrvvIznlJ/mtLv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kuYvlpJbvvIzmsqHmnInku7vkvZXlpb3lpITjgILmnKrmnaXpnaD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ogIzmmK/ogJDlv4PvvIzml6nlronvvIE8L3A+PHA+PGVtPjQ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LmI5oOo77yM5L2g6YO96KaB5Zu65omn55qE55u45L+h77yM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pqC5pe255qE6buR5pqX6ICM5bey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IsOaYjuWkqeWOu+W5uOemj++8jOWboOS4uuaYjuWkqeS7peWQj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juWkqeOAguS4jeimgeetieWIsOacquadpeWOu+WunueOsOaipuaD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9oOWOu+ivtOacquadpeWunueOsOaipuaDs+eahOaXtuWAme+8jOacquadp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aXqeWuieOAgjwvcD48cD48ZW0+NDMuPC9lbT7miJDplb/ov5nkuIDot6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l63lmLTliqrlipvvvIznn6XpgZPkvY7osIPosKbpgIrvvIzlrabkvJrlvLr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mr4/kuIDkuKrlgLzlvpfnj43mg5znmoTml6XlrZDph4zvvIzmi7zlkb3ljr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miJDkuLrnmoTkurrjgILml6nlron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oOz5a2m5Lya5bmz6Z2Z77yM5YW25a6e5ZCn77yM6L+Z5LqL5YS/5LiN55S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qE5aSa5LqG77yM5bCx5bmz6Z2Z5LqG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6uuS7rOiDveWkn+aKiuiHquW3seeahOeyvuWKm+WSjOaXtumX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i1t+adpe+8jOmCo+S5iOS7luS7rOS4gOWumuiDveWkn+WPluW+l+aIkOWK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kuIrluJ3nu5nkuobkvaDkuIDlvKDohL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HkvaDoh6rlt7HlrozmiJDjgILml6nlronvvIE8L3A+PHA+PGVtPjQ3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5yL5b6X5oeC77yM57K+5piO5Lq655yL5b6X5YeG77yM6auY5piO5Lq655yL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66ICF55qE5aOw6Z+z5piv5oSa6ICF55qE5pa55ZCR77yM5peg5rOV5pS+5by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77yM5bCx5peg5rOV6LWw6L+b5pm65oWn55qE5q6/5aCC44CC5YGP6KeB5q+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u05Y+v5oCV77yB5pep5a6J77yBPC9wPjxwPjxlbT40OC48L2VtPueUn+WRv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2hei2iuS7luS6uu+8jOiAjOaYr+imgei2hei2iuiHquaI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nn63nn63lh6DljYHlubTvvIzkuI3opoH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4DkuYjpgZfmhr7vvIzmg7PnrJHlsLHnrJHvvIzmg7Plk63lsLHlk63vvIzor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jrvniLHvvIzml6DpnIDljovmipHoh6rlt7HvvIzmlrDnmoTkuIDlpK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tLvms5XjgILnpZ3kvaDml6nlronvvIE8L3A+PHA+PGVtPjUw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aSf6KKr546w5a6e5b6B5pyN77yM5biM5pyb55qE54Gr6Iqx5Zyo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eq6ICA44CC5pep5a6J77yBPC9wPjxwPjxlbT41MS48L2VtPuenr+aeg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r+aegeS6uueUn++8jOa2iOaegeaAneiAg+mAoOaIkOa2iOaegeS6u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vZPkvaDlgZzkuIvmnaXkvJHmga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iKvkurrov5jlnKjlpZTot5HvvIH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5LyP55qE6YGT6Lev77yM5omN55yL5Yiw5pu05aSa55qE6aOO5pmv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6i+S4mumBreWPl+aMq+aKmOeUn+a0u+iJsOma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jq+WkhOS6juS9juiwt+aXtu+8jOaCsuinguiEhuW8seiAhe+8jOimgeS5iO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S4gOi5tuS4jeaMr++8jOimgeS5iOS9juWktOiupOi+k++8jOWig+WGt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n+OAguaXqeWuie+8gTwvcD48cD48ZW0+NTUuPC9lbT7lj6rmnInkuI3mlq3mib7lr7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miY3kvJrlj4rml7bmiormj6HmnLrkvJr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pys5Lmm77yM6LCx5YaZ5Ye65LqG5oiQ5Yqf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b+r5LmQ44CC55Sf5ZG95piv5LiA5q6157K+5b2p5peF56iL77yM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Ieq5bex55qE5qC35a2Q77yM6ICM5LiN5piv5Yir5Lq655qE5b2x5a2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m+S4jeWIsOWktOeahOi3r++8jOWGjemavu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S4gOecvOacm+WIsOWktOeahOi3r++8jOWwseeul+iHquW3se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oeacieWKnuazleWIsOi+vuOAguaXqeWuie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lnLrnprvliKvvvIznp6/mt4DkuIDmrrXmiJDplb/jgILkuI3lho3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ho3mi4Xlv4PmnKrmnaXjgILmnInkupvml7blgJnmhJ/op4nlv4Pph4zlhr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vvIzmnInkupvkurror7fkuI3ov5vmnaXvvIzmnInkupvkurrkuI3orqnov5v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lj6/ku6XnnIvlvpflvojmt6HnhLbvvIzmnInml7bmiJHljbTmiafnnYD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oKrjgILml6nlronvvIE8L3A+PHA+PGVtPjU5LjwvZW0+5LqL5aSa5LiN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p2l5LqG77yb5YCm5LqG5Yir56Gs5pKR77yM552h5LqG5bCx552h5LqG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6r5by65rGC77yM5Yqq5Yqb5bCx5a+55LqG77yb566A5Y2V5pel5a2Q5aW9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5b+D6Z2Z5LqG5bCx5b+r5LmQ5LqG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S4gOS4quS4jeaHiOWKquWKm+eahOS6uu+8jOayoeacie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aXqeWuie+8gTwvcD48cD48ZW0+NjEuPC9lbT7nlJ/mtLvmmK/kuJbkuIrmnID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ovmg4XvvIzlpKflpJrmlbDkurrlj6rmmK/lrZjlnKjvvIzku4XmraT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rKh5Lye55qE5oyo552A5pyJ5Lye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b6X5YaN6L+R5Lmf6Lqy5LiN6L+H6Zuo77yM5Y+N5reL5b6X5pu05rm/44CC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y5b6X6L+c6L+c55qE77yM5bCx5piv5peg5Lye5Lmf5pyJ6Zuo6L+H5aSp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Y2z5L2/5LiN6Z2g6L+R77yM5Lmf6IO95oul5pyJ5bGe5LqO6Ieq5be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5pep5a6J77yM5ZGo5LiA77yBPC9wPjxwPjxlbT42My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8gOWni+OAgua3seWRvOWQuO+8jOS7juWktOWGjead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Fwc21kMm5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xcHNtZDJud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3958762919B70F1EC68F4574B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