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B739E2B291CF9724407C0C3B07C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39E2B291CF9724407C0C3B07C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l5q615pGY5oqE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6uumDveS8mumUme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bvue7j+mUmei/h++8jOecn+ato+WxnuS6juS9oOeahO+8jOawuOi/nO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i48L2VtPuS6uueUn+WwseaYr+S8n+Wkp+eahOWuneiX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+eahOS7jui/meS4quWuneiXj+mHjOmAieWPluacgOePjei0teeahOePo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S6uuWGjeWlve+8jOWFs+aIkeS7gOS5iOS6i++8m+aIkeWGj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WIq+S6uuS7gOS5iOS6i+OAgjwvcD48cD48ZW0+NC48L2VtPuWLpOWl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S4u+S6uu+8jOaHkuaDsOeahOS6uuaYr+aXtumXtOeahO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OaIkeaEn+WIsOmqhOWCsuWSjOiHquixqueahOaYr++8jOiHs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WcsOeQg+S7jeiiq+aIkei4qeWcqOiEmuS4i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/heWGjeaKseaAqOS7gOS5iO+8jOavleern+iHquW3seeahOaVheS6i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UseiHquW3seWOu+WujOaIkOOAgjwvcD48cD48ZW0+Ny48L2VtPui1ouW+l+WlveW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QjeW5tumdnueUseS6juS7lueahOW8k+eure+8jOiAjOaYr+eUseS6juS7l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4jeeuoeW/g+aDheWmguS9le+8jOS4jeiuu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S5iOagt++8jOaXoOiuuui6q+WcqOS9leaWue+8jOivt+iusOW+l+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WKn+eahOaEj+S5ieS4jeWcqOS6jui/veaxgu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Ajuagt+i/veaxguOAgjwvcD48cD48ZW0+MTAuPC9lbT7nlJ/lkb3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LHmmK/kuIDlnLrlm57lvZLvvIzkvaDku47nqJrlq6nliLDmsqfmoZHvvIzku47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YLvvIzml4XpgJTkuZ/lsLHmmK/mlYXkuaHjgII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L+Z5qC35LiA5Liq5Lq677yM5Zac5qyi5Luk5Lq65aSx5pyb77yM5Zue5aS0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CO6Z2i44CCPC9wPjxwPjxlbT4xMi48L2VtPuWlveiJsueahOW+kuW8n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JsuS5i+W+ku+8jOWlveiJsueahOW4iOWCheWPr+ensOS4uuWlveiJsuS5i+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aLngrnotbDvvIzlk4Hlk4HojLbjgIHllp3llp3phZL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7LjgIHlhpnlhpnlrZfvvIzkurrnlJ/lsJHlv6fomZHvvIznlJ/mtLvmiY3lpb3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aSn5bqm5Zyw6LCF6Kej5Yir5Lq65L2G5YiH5Yu/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N5Y6755u45L+h5LuW5Lus44CCPC9wPjxwPjxlbT4xNS48L2VtPueUu+WutuaPj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cn+WunueahOS6uu+8jOiAjOaYr+iHquW3seWktOiEkemHjOeahO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qbmg7PvvIzmmK/kuIDkuKrnm67moIfvvIzmmK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ljp/liqjlipvvvIzmmK/orqnoh6rlt7HlvIDlv4P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55qE5rqQ5rOJ5Zyo5LqO77ya55+l6Laz44CB5peg5r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44CB5peg5oCo44CB5a695a6544CB5oSf5oGp44CB6IiN5b6X44CB5pS+5LiL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xOC48L2VtPuacieaXtu+8jOeIseS5n+aYr+enjeS8pOWu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+8jOmAieaLqeS8pOWus+WIq+S6uu+8jOWWhOiJr+eahOS6uu+8jOmAie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OAgjwvcD48cD48ZW0+MTkuPC9lbT7or7Tlh7rmnaXkvJrooqvlmL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3mnInlrozmiJDnmoTku7flgLzvvIzljbPkvb/ot4zlgJLkuoblp7/lir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arov4jjgII8L3A+PHA+PGVtPjIwLjwvZW0+5L2g6Iul5LiN5oOz5YGa77yM5Lya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W5peg5pWw5Liq5YCf5Y+j77yb5L2g6Iul5oOz5YGa77yM5Lya5oOz5LiA5Liq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Yqe5rOV44CCPC9wPjxwPjxlbT4yMS48L2VtPueUn+a0u+eahOiLpu+8jO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ecvOinkueahOazqu+8jOWPquiDveWBt+a1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mlYzkurrmmK/oh6rlt7HvvIzmsqHmnInlrozkuI3miJ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6rmnInlpLHljrvkv6Hlv4PnmoToh6rlt7H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q+6L+H77yM5bCx5Yqq5Yqb5oqs5aS05pyb5aSp56m65ZCn77yM5a6D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yF5a655L2g55qE5omA5pyJ5aeU5bG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iuqeS9oOW9u+WknOmavuecoOeahOS4jeaYr+iwgeeahOemu+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bvue7j+aGp+aGrOeahOS4gOWIh+mDveWcqOeerOmXtOW0qeWd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ljbHpmankuI3mmK/mtonlj4rkurrku6znmoTpkrHot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ns7vliLDmgKflkb3ml7bvvIzkurrku6zlk63lj6vmmK/nkIbmiYDlvZP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iO5q275Lq66YO95piv5Lq677yM5Y+q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e65oGv77yM5LiA5Liq5LyR5oGv77yBPC9wPjxwPjxlbT4yNy48L2VtPu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kquaUvue6teWwseS8muWkseWOu+W/g+eBteeahOa7i+a2pu+8jOWkquiKguWI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tu+iEkeeti+OAgjwvcD48cD48ZW0+MjguPC9lbT7kvaDopoHlnKjmiJH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prvlvIDvvIzlsLHkuI3opoHlnKjmiJHovonnhYznmoTml7blgJ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Ww5Ye65Y6777yM5LiW55WM5bCx5Zyo55y85YmN77y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5y85YmN5bCx5piv5LiW55WM44CCPC9wPjxwPjxlbT4zM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Wksei0pe+8jOS9hue7neWvueS4jeiDveaOpeWPl+iHquW3semDveacquabv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OAgjwvcD48cD48ZW0+MzEuPC9lbT7lnKjkuIvlhrPlv4Pku6XliY3vvIznirnosa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v4XopoHnmoTjgILnhLbogIzvvIzkuIDml6bkuIvkuoblhrPlv4PvvIzlsLH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DliY3otbDjgII8L3A+PHA+PGVtPjMyLjwvZW0+5LiA5qyh5Y+q5YWz5rO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LiA5q2l5LiA5q2l5Zyw5Y675YGa77yM6L+Z5Y+v6IO95Lya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qb5LqL5oOF5a655piT5b6X5aSa44CCPC9wPjxwPjxlbT4zMy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i+vuaEn+aDheeahOS6uu+8jOWPquiDvei1sOW+iOmVv+W+i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kvaDnmoTnvZHlkI3kuIDmrKHmrKHmlLnlj5jvvIzlsLHov5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mlofnmoTmiJHkuZ/opoHljrvnv7vor5HkuIv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5pe25YCZ77yM5LiN6IO95aSx5Y675L+h5b+177yb5Zyo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IO95b+Y6K6w5oyr5oqY44CCPC9wPjxwPjxlbT4zNi48L2VtPumDve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3peS9nO+8jOeIseaDhe+8jOWPi+aDhe+8jOi/mOaci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kuIrmsqHmnInlv6vkuZDnmoTlnLDmlrnvvIzlj6rmnI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jgII8L3A+PHA+PGVtPjM4LjwvZW0+57uZ5LqL54mp6LWL5LqI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q65Lus5bCx5pyJ5LuA5LmI5qC355qE6KGM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aYr+S4lueVjOS4iuWUr+S4gOmakOiXj+S6uuexu+e8uueCueS4j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ug+WQjOaXtumakOiXj+edgOeUnOicnOeahOe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iLbmr43nmoTmmZrlubTvvIzkuLrkuoblranlrZDnmoTmlZnogr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nmoTlubjnpo/vvIzmm7TkuLrkuobvvIzmnInlupXmsJTnmoTmtLv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S/6Zmq5L2g55Sf5rS755qE5Lq677yM6YW455Sc6Ium6L6j6YO96IO9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aIkOWKn++8jOS4jeimgeS4jumprOi1m+i3ke+8jOimgem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S4iu+8jOmprOS4iuaIkOWKn+OAgjwvcD48cD48ZW0+NDMuPC9lbT7miYDosJ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g73ku5blpojmmK/purvmnKjkuI3ku4HvvIHmiYDosJPnmoTmh4LkuovvvIzpg73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oo4XpgLzvvIE8L3A+PHA+PGVtPjQ0LjwvZW0+5a2Y5b+D5YWJ5piO5q2j5aSn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WJ5piO5q2j5aSn77yM6KGM5LqL5YWJ5piO5q2j5aSn77yM5pav5LmL6LCT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eahOWFqOmDqOaEj+S5ieWcqOS6juaXoOept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wmuacquefpemBk+eahOS4nOilv++8jOWcqOS6juS4jeaWreWcsOWinuWK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OAgjwvcD48cD48ZW0+NDYuPC9lbT7lrp7njrDkuK3ljY7msJHml4/kvJ/lpK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sLHmmK/kuK3ljY7msJHml4/ov5Hku6Pku6XmnaXmnIDkvJ/lpKfnmoT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ey57uP55u45L+h5pyJ5Lqb5Lq65oiR5rC46L+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mA5Lul5oiR5piO55m95Zyo54Gv54Gr6ZiR54+K5aSE5Li65LuA5LmI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RiuivieiHquW3semCo+S6m+i/h+WOu+OAg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xgOWIq+WcqOayiei/t+S6huOAgumCo+acrOWwseS4je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6ropoHpgInmi6nkuoblr7nnmoTmlrnlkJHvvIzkuI3mgKXkuI3ou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iqrlipvvvIzlsLHmmK/ooYzov5vlnKjmiJDkuLrmm7Tlpb3oh6rlt7H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K55uP5riF6Iy277yM6KeC5rWu5rKJ5Lq655S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2Z5b+D77yM55yL5riF5YeJ5LiW55WM77yBPC9wPjxwPjxlbT41MS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4qeaaluiAjOe+juWlveeahOWnv+aAgeWumuagvO+8jOWBnOeVmeWcqOS9o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NTIuPC9lbT7lsoHmnIjpnZnlpb3vvIzojqvkuo7ov4f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spfojLbmt6Hppa3vvIzmgKHnhLboh6rlvpfjgII8L3A+PHA+PGVtPjU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oOz5pS55Y+Y6L+Z5Liq5LiW55WM77yM5L2G5Y205p6B5bCR5pyJ5Lq6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44CCPC9wPjxwPjxlbT41NC48L2VtPuaIkeWPr+S7peeUq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9oO+8jOWNtOimgeeUqOS4gOi+iOWtkOeahOaXtumXtOadpeW/mOiu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lv4PmmK/kuJbpl7TmnIDlpI3mnYLnmoTkuovnian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nIDlvLrnmoTlubvmnK/vvIzkuZ/kuI3lj6/og73lrozlhajpqpf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Lit5pyA5rKJ6YeN55qE6LSf5ouF5LiN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g6IGK44CCPC9wPjxwPjxlbT41Ny48L2VtPuW5tOi9u+ecn+Wlve+8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kmueahOeUn+WRve+8jOWPr+S7pei9u+i9u+S4gOaRh+WktO+8jOWwsee7mea1qu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guPC9lbT7lkJvoqIDnmb3kupHmgqDnhLblvoDvvIz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i4LlsbHlspfjgILmraTnlJ/pmr7kuLrkuI3nn6XmlbDvvIzlpb3kvLzmtYHlhY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vjgII8L3A+PHA+PGVtPjU5LjwvZW0+5Y+q5pyJ5oeC5b6X6LCm6Jma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6X5Yiw5Yir5Lq655qE5pWZ6K+y77yM5omN5Lya5aSE5aSE5Y+X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umrmOi0teeahOaAneaDs+S4uuS8jeeahOS6u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WtpOeLrOeahOOAgjwvcD48cD48ZW0+NjEuPC9lbT7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mr7vvIzkuZ/lsLHkuI3mnJ/lvoXkuIDlrpropoHlkozosI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YG25bCU5YGa5LiA5Liq5rip5p+U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77yM5LiN5LqJ5LiN5oqi77yM5LiN57Sn5LiN5oWi77yM5reh54S25aSE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S4jeS7heimgeWBmuWlveS6i++8jOabtOimgeS7p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W8j+WBmuWlveS6i+OAgjwvcD48cD48ZW0+NjQuPC9lbT7omb3mnInlpKnkuI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iankuZ/vvIzkuIDml6Xmm53kuYvvvIzljYHml6Xlr5LkuYvvvIzmnKrmnInog7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jgII8L3A+PHA+PGVtPjY1LjwvZW0+5pio5aSp5Y675biC6YeM5Y+C5Yqg5pS+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7uT5p6c5bCx5oiR5LiA5Liq5Lq65Y67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HquW3seS4jeWKquWKm++8jOiwgeS5n+e7meS4jeS6h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luKbnnYDmi7zlirLkuIrorq3nu4PlnLr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JHooovkuIrorq3nu4PlnLrjgILli4fmsJTlvoDlvoDmr5Tnu4/pqoz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6K+05LiW55WM5q6L5b+N77yM6KaB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S75LiL5Y6755qE77yM5omN5piv546L6ICF44CCPC9wPjxwPjxlbT42O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i3r+S8muacieW+iOWkmuWdjuWdt++8jOmavui/h+eahOaXtuWAmeWws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e7meiHquW3seWKoOayueaJk+awlOOAgjwvcD48cD48ZW0+Nz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kIPkuIrvvIzkvaDlvojph43opoHvvIzor7fnj43mg5zkvaDnmoT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4yc77yM5Lq655Sf5Yiw5aS05p2l5bCx5piv5LiN5pa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6YGX5oa+55qE5piv77yM5oiR5Lus5Y205p2l5LiN5Y+K5aW95aW96YGT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ruaZtuaZtueahOaYn+WEv++8jOWDj+Wuneefs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m6u+m6u+WcsOaSkua7oeS6huaXoOi+ueaXoOmZheeahOWkn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znprvvvIzkuI3mmK/mlL7lvIPkvaDvvIzlj6rmmK/ml6Dms5X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ku6XmiJHkuI3mhL/mhI/jgIHkuI3pgILlkIjnmoTmlrnlvI/mnaXlr7nlvo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5qE546w5a6e5LiW55WM5YW25a6e5piv6Jma5Ly8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72R57uc5piv6Jma5Ly85LiW55WM5Lit55qE6Jma5Ly8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4jeWbnuS9oOeahOS/oeaBr++8jOS4jeaYr+aIkeWcqOW/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ihqOi+vuS4jea7oeOAgjwvcD48cD48ZW0+NzYuPC9lbT7ku7vkvZXkuovmg4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lh7rmnaXpg73mnInmnLrkvJrooqvljp/osIXvvIzkvYbliKvor7T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aB5YWL5pyN55Sf5rS755qE54Sm6JmR5ZKM5rKu5Lin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6Ieq5bex55qE5Li75Lq644CCPC9wPjxwPjxlbT43OC48L2VtPuS6kei/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lvOingu+8jOWknOaCrOWJjeS4lumalOiKseeci+OAguWNgeW5tOS4gOaeleaYpee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Un+S4jeect+WnveWps+S6uuOAgjwvcD48cD48ZW0+NzkuPC9lbT7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LrkuobkuI3lho3ph43lpI3nl5voi6b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456aP55qE5aSn56eY6K+A5piv77ya5LiO5YW25L2/5aSW55WM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Ieq5bex77yM5LiN5aaC5L2/6Ieq5bex5Y676YCC5bqU5aSW55WM55qE5Lq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oeaciee7k+aenOeahOaEn+aDhe+8jOaAu+imge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LpeacieeahOi1sOi/ke+8jOaAu+S8mui/nOem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nLDln7nlhbvlrZDlpbPvvIzlm6DkuLrku5bku6zmiY3mmK/kva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Ww5b6X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b6Y5b6K55qE5Lq66LWw5b6X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gOacieebruagh+mDveaYr+m7keaal+eahO+8jOWPquacieih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FieaYjuebuOS8tO+8gTwvcD48cD48ZW0+ODUuPC9lbT7msqHmnInngbXmh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/oi6bmgJ3msqHmnInnlKjvvIzmv4DlirHmsqHmnInnlKjvvIz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mmbrmhafmsqHmnInnlKjjgII8L3A+PHA+PGVtPjg2LjwvZW0+6Iu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K+5b2p44CC6Iul5piv57Of57OV77yM5Y+r5YGa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ieaXtuWAmeeQhuaZuuWPq+aIkeS7rOWBmuS4gOS6m+a4hemGk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aEn+aDheWBj+WBj+mAhumBk+iAjOihjO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h6DljYHlubTlkI7lho3otbDlnKjov5nmnaHooZfpgZPkuIrvvIznurXkvb/mma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jbTkuI3kvJrlho3mnInkurrlkozku5bmiZPmi5vlkbz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qb5LqL5oOF5bCx5aaC5omT5Za35ZqP77yM6Jm954S2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aKE5oSf77yM5Y205oC75piv5o6q5omL5LiN5Y+K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m+S6uu+8jOWPquaDs+W/te+8jOS4jeiBlOezu++8m+WPquWFs+azqO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TEuPC9lbT7msqHmnInkurrlgLzlvpfkvaDmtYHms6rvvIz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nmoTkurrkuI3kvJrorqnkvaDmtYHms6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5Lul5Lu75oSP5oyl6ZyN55qE5bm057qq77yM5Lq65Lus5Y+r5a6DJmxz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SZyc3F1bzvjgII8L3A+PHA+PGVtPjkzLjwvZW0+5pyq5p2l5b6I6L+c77yM5L2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44CC5Y+I6Iez5bm057uI5bKB5pyr77yM57uI5bCG5biM5pyb77yM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6IO95LiN5pyf6ICM6YGH44CCPC9wPjxwPjxlbT45NC48L2VtPuS4jeiLp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aXoOWRs++8m+S4jeaLvOS4jeaQj++8jOetieS6jueZv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m77nu4/nnIvkuI3mg6/vvIzlj5fkuI3kuobnmoTvvIzlpoLku4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IDnrJHjgILmiJDnhp/vvIzkuI3mmK/nnIvnoLTvvIzogIzmmK/nnIv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iR5LiA55u06KeJ5b6X6Ieq5bex5piv5LiA5Y+q54is6KG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KM5L2g5Zyo5LiA6LW355qE5pe25YWJ5omN5piv55u056uL6KGM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mu+WIq+iZveeEtuS5hemVv++8jOiAjOS9oOmCo+W9ouixo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Bv+eDguWPkeS6rueahOWFieeCueS4gOebtOWcqOaIkeeahOW/g+S4re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pbPkurrnrqHkvaDlgJ/pkrHvvIzmlbDph4/lsI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nKjkuY7vvIzmlbDph4/lpKfopoHkuYjkuI3lgJ/vvIzlgJ/kuoblsLHmmK/orq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YW25a6e5LuA5LmI6YO95rKh5Y+R55Sf77yM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rOl5r2t77yM5Zyo5rex5riK77yM5Zyo5L2O6LC3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kuIDpmLXmmpbkvLzkuIDpmLXvvIzmoZHoir3lhpLlh7rmnaXvvIznv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sLTngbXngbXnmoTvvIznu7/lvpfpspzlq6nvvIznu7/lvpfllp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vj+W9k+aIkeeci+WkqeeahOaXtuWAmeaIkeWwseS4jeWWnOaso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vj+W9k+aIkeivtOivneeahOaXtuWAmeaIkeWNtOS4jeaVouWGjeeci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2g5bCx5aW95Ly85LiA6L2u5aSq6Ziz77yM5pyJ5L2g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rS777yM5L2G5rKh5L2g5oiR5LiA5a6a5rS75LiN5LqG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YDlnZrkv6HnmoTjgIHotZbku6XnlJ/lrZjnmoTorrDlv4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miJDkuLrkurrnlJ/kuK3mnIDojZLosKznmoTosI7oq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6i+S4juaEv+i/ne+8jOivt+ebuOS/oei/meS4gOWIh+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OAgjwvcD48cD48ZW0+MTA1LjwvZW0+5qKm5bCx566X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Z2a5oyB77yM5LiA5a6a5Lya5pyJ5a6e546w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iJHku6zlupTor6Xmiorlj4vmg4XmlL7lnKjlsoHmnIjnmoTpo47ph4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rYnogIHnmoTml7blgJnlho3miorlroPmi7/lh7rmnaXkuIv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/l+WdmuaZuui+vuiogOS/oeihjOaenO+8jOWksei0peeahOWwve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quWKm+eahOe7iOeCueaYr+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d0czRmZmky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3dHM0ZmZp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B739E2B291CF9724407C0C3B07C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