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4327A1E29C9F6B9045998DC88B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4327A1E29C9F6B9045998DC88B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IsOWknOa3seS6uumd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AjeaEn+WvguWvnuWAjeaEn+W/g+mFuO+8jOWtpOWNleS6uuW/g+aYk+eij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Iq+S6uuWPjOWPjOWvueWvue+8jOaJjeaEn+inie+8jOS4gOS4quS6uuWlv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ecn+W/g+W3suS4jeWcqO+8jOecn+W/g+W3suS4je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mYs+WFieeahOWcsOaWueWwseS8muaciemYtOW9se+8jOaJgOS7pe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aWueS5n+S4gOWumuS8muaciemYs+WFieOAgue7neacm+eahOminOiJsui2i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+8jOWcqOWTqumHjOS5n+S4gOWumuS8muWtmOWcqOiAgOecvOeahOW4jOacm+S5i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vtO+8jOWkqeaXoOe7neS6uuS5i+i3r++8jOS4iuiLjeWcqOWFs+mXre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S8muS4uuS9oOaJk+W8gOWPpuS4gOaJh+eq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S5oOaDr+S6huS4gOS4quS6uueahOeUn+a0u++8jOS5oOaDr+S6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mcsumavui/h++8jOS5oOaDr+S6huS4jeWGjeaKiuW/g+S6i+ivieivtO+8jOS5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S4jeWGjeeIseaIkeOAgjwvcD48cD48ZW0+NC48L2VtPuaIkeW4jOacm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jOmCo+agt+aIkeWwseiDvei9u+a4qeS9oOeahOmFku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adpeaJjeefpemBk++8jOayiem7mOaXoOivreaJjeaYr+a3sea3se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S9oOivtOaXoOiuuuaIkeWPmO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4jeS8muemu+W8gOaIke+8jOS6juaYr+aIkeaRmOS4i+S6humdouWFt+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iQveiNkuiAjOmAg+eahOS9oOOAgjwvcD48cD48ZW0+Ny48L2VtPuaIke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Ds+mXue+8jOaIkeaDs+imgeW/mOiusOaJgOacie+8jOW/mOiusOeXm+iLpuW/m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OC48L2VtPuWIq+WGjeaJp+i/t+S4jeaCn+S6humikem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1sOS4jeS6hui/nOi3r+OAgjwvcD48cD48ZW0+OS48L2VtPuaYjuefp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Bj+WBj+i/mOimgeWlouacm++8jOe7k+WxgOWPquiDv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kKzliLDljYPoqIDkuIfor63vvIzljbTllK/ni6zmsqHmnIn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jgILmiJHnnIvpgY3kurrmva7kurrmtbfvvIzljbTmgI7kuYj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p/mgonnmoTnrJHprYflpoLoirHjgII8L3A+PHA+PGVtPjExLjwvZW0+5b6I5aSa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6ys5LiA6Z2i55qE5pe25YCZ77yM5bCx5Lya55+l6YGT6L+Z5Liq5Lq6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oiQ5Li65pyL5Y+L44CC5Lq657G75rC46L+c5L+d5oyB5Yqo54mp55qE5Ze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6Ze05a2k54us5a+76KeF44CCPC9wPjxwPjxlbT4xMi48L2VtPuWkseacm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kOa4kOeahOayoeS6huW9k+WIneeCmeeDreeahOaEn+ini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pLHmnJvmlJLlpJ/vvIzlsLHkuI3lho3miZPmib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5p6B56uv55qE5oGQ5oOn77yM57uG5pWw5Ymp5L2Z55qE5pel5a2Q77yM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f5Yiw57ud5pyb44CCPC9wPjxwPjxlbT4xNS48L2VtPuS9oOaJv+ivuuS6hu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S7gOS5iOS5n+ayoee7me+8m+aIkeS7gOS5iOmDveayoeaJv+ivuu+8jO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ahOS4gOWIh+OAgjwvcD48cD48ZW0+MTYuPC9lbT7lvojlpJrkuovmsqHmnI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lvojlpJrkurrlj6rmmK/ljYrpgJTnprvln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77yM5Zug5Li65a+C5a+e6ICM6ZSZ54ix5LqG5LiA5Lq677yM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6ZSZ54ix5LiA5Lq677yM6ICM5a+C5a+e5LiA55Sf44CC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85q2k55u454ix77yM5Y205rOo5a6a5LqG5peg5rOV55u45a6I44CC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5L2g77yM5Y+q5piv5oiR5LiN5pWi6IKv5a6a77yM6L+Z54ix77yM5piv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44CCPC9wPjxwPjxlbT4xOC48L2VtPuivpeWkseacm+eahOS6i+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nOi0n+i/h+aIke+8jOavj+asoemDveaYr+iupOiupOecn+ecn+eahO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miJHkuI3llp3pm6rnoqfvvIzlm6DkuLrmiJHmgJX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jgII8L3A+PHA+PGVtPjIwLjwvZW0+5Lmg5oOv5LqG5LiN6K+l5Lmg5oOv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n552A552A5LiN6K+l5omn552A55qE5omn552A44CC5pyJ5pe25YCZ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a+56Ieq5bex6ICM6KiA5Lmf5piv5LiA56eN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7k+WxgOWSjOi/h+eoi+mDveacieS6hu+8jOWGjeWOu+e6oOe8oO+8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nieW+l+i0quWpquOAgjwvcD48cD48ZW0+MjIuPC9lbT7ku4DkuYjlj6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pHpg73msqHmnInmnLrkvJrnnIvliLDov5nkuKror7Tor7TvvIzkvaDnnIv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pu+57uP5riF5qWa55qE5ZGK6K+J5L2g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K6K+J5oiR5oiR5LiN5Lya55Sf5rCU77yM5Y+v5piv5oiR5pyA5oGo5Yir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77yBPC9wPjxwPjxlbT4yNC48L2VtPuavj+S4quS6uuW/g+W6leacgOaflOi9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a3seiXj+edgOS4gOS4quS6uu+8jOmCo+S4quabvue7j+aDheWIsOa3seWk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ptuayoeW+l+WIsOeahOS6uuOAgjwvcD48cD48ZW0+MjUuPC9lbT7lh63ku4Dku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ol4/nnLzms6rliLDlv4PohI/vvIzmiJHmg7PmiJHor6XmlL7lvIP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Jnov4fvvIzlj6/mm7TmgJXplJnniLHjgII8L3A+PHA+PGVtPjI2LjwvZW0+5L2g5Li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Jm954S25Y+q5piv55+t55+t55qE5LiA556s77yM5L2G5piv5pGE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4mH5LiK77yM5Y2055WZ5LiL5LqG5rC45oGS44CC5oiR5pe25pe25bCG5a6D5o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6M5b+D6YeM77yM6YKj5b2i6LGh5piv6YKj5LmI55yf5YiH77yM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BPC9wPjxwPjxlbT4yNy48L2VtPuS4gOS4quW+ruS4jei2s+mBk+eahOaEv+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Wkseacm+aXtu+8jOaJjeefpemBk+makOiXj+edgOWkmuWwkeW4jOacm+WS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ov5nkuKrkuJbkuIrogq/lrprmnIn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lnLDotbDliLDkvaDnmoTouqvovrnjgII8L3A+PHA+PGVtPjI5LjwvZW0+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uO5p2l5rKh5pyJ5oSf5Y+X6L+H6KKr5Lq65Z2a5a6a6YCJ5oup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S4quS6uuW/g+mHjOmDveacieS4gOS4qu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k+acn+acm+WAvOi2iuadpei2iuS9jueahOaXtuWAmeWwseWPmOaIkOS6h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seacm+i2iuaUkui2iuWkmueahOaXtuWAmeWwseWPmOaIkOS6hu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n6XpgZPmiJHkuI3mmK/kuIDkuKrlvojlpb3nmoTorrDlvZ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r5Tku7vkvZXkurrpg73llpzmrKLlm57pppboh6rlt7HmnaXml7b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YbnmoTlm57pppbvvIzkvKvotrPvvIznhLbmiYvml7blhYnku43kuIvmiJH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lkJHliY3lpZTljrvjgII8L3A+PHA+PGVtPjMyLjwvZW0+5Y+L6LCK5YOP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W257u05oyB5pyJ6LWW5LqO6YG/5YWN5LiN5Y+v5a695oGV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muavlOS9oOeXm+iLpu+8jOWboOS4uuS9oOmmluWFi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mmluWFiOi/veaxguW/q+S5kOeahOaYr+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kuaDmg6/pmpDouqvvvIzlvZPmiJHku6zkuaDmg6/msonpu5jvvIz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urLpgb/lpLHmnJvjgII8L3A+PHA+PGVtPjM1LjwvZW0+5piO5piO5bC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6L+Y5LiA5Ymv6ZW/5LiN5aSn55qE5qC3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jeaYr+aIkeeahOacrOaEj++8jOiAjOaYr+aIkeaXoOazleaKteaMoeeah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zcuPC9lbT7lm57pppblvoDkuovvvIzml6XlrZDph4znq5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HmvpznmoTlhYnlvbHvvIzorrDlv4bnmoTlsY/pmpzvvIzmm77nu4/lv4Pliq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7LmuJDmuJDov5zljrvjgII8L3A+PHA+PGVtPjM4LjwvZW0+5oSf5oOF55yf5piv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6K6p5Lq65aSx5pyb55qE5Lic6KW/77yM5aSa5bCR5bm06YO95piv5LiA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QjuadpeeIseeahOavj+S4quS6uumDveacie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S4jeaYr+aIkeW/mOS4jeaOieS9oO+8jOaYr+aIkeS7juadpemDveayo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mgeecn+eahOaUvuW8g+S9oOOAgjwvcD48cD48ZW0+NDA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47kvaDouqvovrnpu5jpu5jlnLDotbDlvIDvvIzkuI3luKbku7vkvZXlo7D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lvojlpJrvvIzmiJHmgLvmmK/kuIDkuKr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O55+l6YGT5oiR5piv5L2g55qE5bCG5bCx77yM5Y206L+Y5piv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omA5pyJ44CCPC9wPjxwPjxlbT40Mi48L2VtPuecn+W/g+S7mOWH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W+l+WIsOecn+aDhe+8jOS5n+S4jeimgeS8pOW/g+OAg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DveWkn+eziuW8hOWIsOacgOWQju+8jOiwgeWlveiwgeWdj+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8muaYjueZveOAgjwvcD48cD48ZW0+NDMuPC9lbT7lpJrmg7Pog73lpJ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vojlrZDvvIzlj6rmmK/njrDlnKjlt7LmiJDkuLrkuobkuIDkuKr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qyh5LiA5qyh55qE5aSx5pyb5ZCO5p2l5riQ5riQ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ZCO5p2l5pyJ5Lq65o+Q6LW35L2g55qE5ZCN5a2X77yM5oiR6IS45LiK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7qi5pmV44CCPC9wPjxwPjxlbT40NS48L2VtPuemu+WIq++8jOemu+WIq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dpeS8pOeXm+S4juWkseacm++8jOWcqOS5n+e7meS4jeS6huWFtuWug+eah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/huOAgjwvcD48cD48ZW0+NDYuPC9lbT7kvaDmsqHmnInlm57lpLTvvIzljbP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miYDmnInnmoTpqoTlgrLjgII8L3A+PHA+PGVtPjQ3LjwvZW0+5aSH6IO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77yM5LiA5Y+l5LiN54ix5bCx5Y+v5Lul57uZ5L2g5aSa5bm055qE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j44CCPC9wPjxwPjxlbT40OC48L2VtPuacieS6m+S6i+S4jeWlveino+mHiu+8jO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i2iua3t+S5se+8jOWPquiDveivtOWvueS4jei1t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lkI3lrZfog73orqnkvaDlhYjlmLTop5LkuIrnv5jvvIzlho3nnLzms6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UwLjwvZW0+54m55Yir5Lyk5Lq654m55Yir5b+D5a+S54m55Y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Y+q5pyJ5oiR6Ieq5bex5LqG44CCPC9wPjxwPjxlbT41MS48L2VtPu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9v+eUqOaWueazleWwseaYr+aIkeawuOi/nOS4jeS8muWRiuivieS9o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WSjOeJqei0qOaXoOWFs+OAgjwvcD48cD48ZW0+NTIuPC9lbT7nu53mnJvmjqn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nrJHvvIzlpLHmnJvmjqnppbDkuobkuIDliIfvvIzmiJHor6XlgZrnmoTlsLH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lr4Llr57kuI7kuI3lronkuYvpl7TlvpjlvorvvIzlpoLmnpzkuI3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nu5nosIHnnIvjgII8L3A+PHA+PGVtPjUzLjwvZW0+5LiW55WM5LiK5pyJ5Lik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Ze05q2H5oCn5Y+R5oSk5Zu+5by677yM5LiA5Liq5oyB57ut5oCn5aCV6JC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44CCPC9wPjxwPjxlbT41NC48L2VtPumdkuaYpemHjO+8jOaAu+aYr+acieS6uuS7p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S9nOS4uuW8gOerr++8jOWNtOWPiOS7peabsue7iOS6uuaVo+S9nOS4u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mYznlJ/nmoTlo7Dpn7PljaDmja7kuoblpI/lpKnvv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iJ7mraXot7PpgY3kuoblpI/lpKnjgII8L3A+PHA+PGVtPjU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/5oSP5Y6f6LCF5LiA5Liq5Lq677yM5bm25LiN5piv5oiR5Lus55yf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f6LCF5LuW77yM6ICM5piv5oiR5Lus5LiN5oS/5oSP5aSx5Y675LuW44CC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W77yM5oOf5pyJ5YGH6KOF5Y6f6LCF5LuW44CCPC9wPjxwPjxlbT41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zqOWumuaYr+etieW+heWIq+S6uueahO+8jOacieS6m+S6uuaYr+azqOWumuii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TguPC9lbT7mr4/lpLHmnJvkuIDmrKHvvIzmiJHlsLHls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iLHkvaDnmoTkuovvvIznm7TliLDmnIDlkI7kuI3kuLvliqjmi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5Lqb6L+e5YaN6KeB6YO95rKh6K+05bCx56a75byA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ul5ZCO5YaN5Lmf5LiN5Lya55u46KeB77yM5q+V56uf5pSS5aSf5aSx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ue5aS055qE44CCPC9wPjxwPjxlbT42MC48L2VtPuW9k+S9oOivtOS9o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eahOaXtuWAme+8jOS9oOWwseazqOWumui/meS4gOeUn+mDv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OAgjwvcD48cD48ZW0+NjEuPC9lbT7og4zlj5vmmK/kvaDnu5nnmoTvvIzkvKTnl5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nmoTjgII8L3A+PHA+PGVtPjYyLjwvZW0+546w5Zyo55qE5oiR5ri05py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K+d77yM5ri05pyb5pu05a696ZiU55qE55y855WM77yM5ri05pyb5rGy5Y+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pu05b+r55qE5oiQ6ZW/77yM5oiR5L6d5pen5ri05pyb5ZKM5LiW55WM5a+5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n+aDheacieaXtuWAmeWPqu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SjOS7u+S9leS6uuaXoOWFs+OAgueIse+8jOaIluiAheS4jeeIse+8j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6huaWreOAgjwvcD48cD48ZW0+NjQuPC9lbT7mnInmnJ3kuIDml6XkvaDliqjkuo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vpflhYjlrojnp5jlr4bvvIzlnKjmsqHlvITmuIXmpZrlr7nmlrnlupXnu4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YPkuIfliKvmjo/lh7rkvaDnmoTlv4PjgII8L3A+PHA+PGVtPjY1LjwvZW0+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aB6K+05Ye65p2l55qE77yM5LiN6KaB562J552A5a+55pa55Y676aKG5oK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LiN5piv5L2g77yM5LiN55+l6YGT5L2g5oOz6KaB5LuA5LmI77yM562J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IO95piv5Lyk5b+D5ZKM5aSx5pyb77yM5bCk5YW25piv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vueS4gOS4quS6uuacgOWlveeahOaUvuS4i++8jOWwseaYr+aXoOiuu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n+S4jeS8muWOu+aJk+aJsOOAgue7iOacieS4gOWkqeS9oOS8muefpemBk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LpeacieabtOi4j+WunuOAgjwvcD48cD48ZW0+NjcuPC9lbT7nu4jkuo7liL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I3mg7Plho3niLHkvaDkuobjgILpgqPkupvooqvogJflsL3nmoT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ho3kuZ/lm57kuI3mnaXkuobjgILkuI3mmK/miJHkuI3lnZrmjIHvvIzmmK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miZPnoLTmiJHpmpDlv43nmoTnkIbnlLHvvIzlr7nkvaDnmoTpgqPnp43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LvlnKjlv4PkuIrvvIzlho3kuZ/kuI3mj5Dlj4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6I6r6L+H5LqO5b2T5L2g6YGH5LiK5LiA5Liq5Zac5qyi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rC46L+c5LiN5Y+v6IO95Zyo5LiA6LW377yM5oiW5pep5oiW5pma77yM5L2g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2OS48L2VtPuecn+ato+eahOeIseaDhemcgOimg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ivtOeIseS9oO+8jOS9huS4jeaYr+avj+S4quS6uumDveiDv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I7mmI7mmK/kvaDlhYjmi5vmg7nmiJHnmoT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miJDmiJHoiI3kuI3lvpfvvIzkvaDor7Tov4fopoHkv53miqTmiJH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pKfpo47lpKfmtarpg73mmK/kvaDnu5n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Zec5aW95Y676aqM6K+B5Yir5Lq65a+55oiR5Lus6K645LiL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bCR5Y676aqM6K+B6Ieq5bex57uZ6Ieq5bex6K645LiL55qE6K+6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Co+S6m+S7peWJjeivtOedgOawuOS4jeWIhuemu+eahOS6u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o+iQveWcqOWkqea2r+S6huOAgjwvcD48cD48ZW0+NzMuPC9lbT7nnJ/nmo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rlpJrnmoTkurrmipXlhaXnlJ/mtLvvvIzlpKrlpJrnmoTng63mg4XmgLv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43mg5zjgII8L3A+PHA+PGVtPjc0LjwvZW0+5pe26Ze05Lmf5bCx5piv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+N5aSN5aSN5b2T5Lit6L+H5Y6755qE77yM5Yir6KKr5oOF57uq54m1552A6LWw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KaB5LuA5LmI5bCx5aW95LqG44CCPC9wPjxwPjxlbT43NS48L2VtP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aBqei0n+S5ieeahOS6uu+8jOiuqeS6uuWmguatpOeahOWus+aAle+8jOWmguat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zYuPC9lbT7moqbph4znmoTmlYXkuovmgLvmmK/ogrrohZH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njrDlrp7mgLvkvJrlpLHmnJvoh7PmnoHljbTmnInmiYD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qB54S25Y+R546w5Zyo5p+Q5Lqb5pe25YCZ6K+05p+Q5Lqb6K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Y+v56yR44CCPC9wPjxwPjxlbT43OC48L2VtPuacgOe7iOeahOetieW+hei/m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tOaYr+S4gOasoeasoeeahOWkseacm+OAgjwvcD48cD48ZW0+NzkuPC9lbT7miJHkuI3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kurrogYrlpKnjgILmiJHkuLvliqjmib7nmoTvvIzpg73mmK/miJH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4ix5LiA5Liq5Lq677yM5YW25a6e5b6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p5L2g5rWB5rOq44CB6K6p5L2g5aSx5pyb77yM5bC9566h6L+Z5qC35LuW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L+Y5piv5Lya6LWw6L+H5Y6754m15LuW55qE5omL77yM5LiN55Sx6Ieq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FtuWunuWkp+WutuWwj+aXtuS+r+mDveaMuueYp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iDlu+8jOS9huaYr+WQjuadpeS4gOWPpSZsZHF1bzvkuI3orrjlianppa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B5LqG5LiA55Sf44CCPC9wPjxwPjxlbT44Mi48L2VtPuaIluiAheW/g+atu+eah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boOS4uuWkseacm+WkmuS6hu+8jOe0r+enr+WPkemFteeEtuWQjuWPmOaIkOi/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dju+8jOS4jeacn+acm+S4jeWkseacm+S4jeWcqOaEj+acgOWQjuWcq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aIluiAheWwseS4jeS8mumCo+S5iOW/g+eX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phaGZqazZu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6YWhmams2b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4327A1E29C9F6B9045998DC88B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