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2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4C770034340568E162F64396A179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C770034340568E162F64396A179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yF5oCA5Lqy5Lq65Y675LiW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WGheiEj+S5n+S8mu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cvOazquaKveaQkO+8jOaIkeW/mOS6huaAjuS5iOWTre+8jOWPquaYr+Wcq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ske+8jOS4jeWBnOeahOeske+8jOS4jeefpeWcqOeskeS7gOS5iO+8jOS4uuS7gOS5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OAgjwvcD48cD48ZW0+Mi48L2VtPuaXtuWFieWmguawtO+8jOW5tOWNjuaYk+mAn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a1geW5tOa3oeWOu+aIkeS7rOWkmuWwkeWbnuW/hu+8jOWNtOWni+e7iOS4jeaU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avjeS6sueahOe7tee7teaAneW/teOAgjwvcD48cD48ZW0+My48L2VtPuWEv+Wtk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S6suacgOWlveeahOWQjeeJh++8jOaKmOWwhOavjeS6sueahOS6uuWTgeOAgeS7t+WA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aVmeWFu+OAgjwvcD48cD48ZW0+NC48L2VtPuWmiOWmiOi1sOS6hu+8jOS7gOS5i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i1t+adpeS6hu+8jOaIkemXruaIkeiHquW3se+8jOi/nuS5kOmDveinie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iLpui/mOS8muinieW+l+iLpuWQl++8n+i/nuiLpuS5kOmDveWIhui+qOS4j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atu+i/mOmCo+S5iOaVj+aEn+WQl++8n+i/nueUn+atu+mDveWPr+S7peW6pu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l+Wksei/mOmCo+S5iOmHjeimgeWQl++8nzwvcD48cD48ZW0+NS48L2VtPuWkq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Vo+S5i+etteW4re+8jOiKguWTgOmhuuS+v+OAgjwvcD48cD48ZW0+Ni48L2VtPumY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eVjOi3r+iMq+iMq++8jOaDs+iQseWggu+8jOeXm+W/g+aIv+OAguS7memAnee7j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aIkeaYvuWtpOWHieOAguavjeWcqOacieWutuW4uOS9j+W+gO+8jOaCqOWOu+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luS5oeOAgjwvcD48cD48ZW0+Ny48L2VtPuWxsemHjemHje+8jOawtOiMq+iMq+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heS6uuacgOmavuW/mOOAgjwvcD48cD48ZW0+OC48L2VtPuaEv+aJgOacieWkqeWgg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6su+8jOS4gOWIh+WuieWlve+8geWbnuaDs+avjeS6suWcqOS4luaXtu+8jOWdkOWc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iueahOeWvOeXm+eahOagt+WtkO+8jOWls+WEv+WwseaEn+WIsOW/g+WcqOa7tOihg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kqeWggumHjOavjeS6suayoeacieS6hueXheeXm++8jOS4gOWIh+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4jeWWnOasouacquadpe+8jOWboOS4uuS9oOeahOacq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m+aIkeWPquWWnOasoueOsOWcqO+8jOaIkeeUqOeUn+WRveeIseS9oOeahO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nKjmiJHku6znmoTnlJ/lkb3lkozkurrnlJ/kuK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s6jlrprlvojph43opoHvvIzkuIDkupvkurrms6jlrprlnKjmiJHku6znmoT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vojph43opoHnmoTkvY3nva7jgILmiJHmgIDlv7XmiJHnmoTniLbmr43vvIzmgID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vvIjlpbnvvInku6zlnKjkuIDotbfnmoTml7blhYn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6a75Yir5pKV5b+D6KOC6IK655qE5Lq655Sf5ruL5ZGz77yM5aaC5p6c5pyJ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+h54i25Lqy5Zyo5aSp5aCC55qE5p+Q5Liq6KeS6JC977yM5b6u56yR55qE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4i25Lqy5oKo5rC46L+c5rS75Zyo5oiR5b+D5Lit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gOW/teavjeS6su+8jOaIkeS7rOiht+W/g+eahOeliOelt++8jOaEv+S9oOWcqOWkqeWg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lveOAgjwvcD48cD48ZW0+MTMuPC9lbT7oi5fogIzkuI3np4DlsoLlhbb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b/nq6XkuYzkuI7miJHnjoTjgILpqbvmma/mgajml6DljYPlsoHoja/vvIzotaDooYz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kuZjnpoXjgILkvKTlv4PkuIDlv7Xlgb/liY3lgLrvvIzlvLnmjIfkuInnlJ/mlq3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LlvZLljafnq7nmoLnml6Dov5zov5HvvIzlpJznga/li6TnpLzloZTkuK3ku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Cx6K6p5oiR5Lus5YyW5oKy55eb5Li65Yqb6YeP77yM5YyW5ZO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2a5oyB77yM57un5om/6YGX5b+X77yM6LiP552A5LuW55qE6Laz6L+557un57ut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5oWw5LuW5Zyo5aSp5LmL54G144CCPC9wPjxwPjxlbT4xNS48L2VtPuaIke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h+awlOS6hu+8jOavj+W9k+aDs+i1t+WkseWOu+eahOS6suS6uu+8jOazqua1ge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Ev+aIkeS7rOeahOS6suS6uuWkqeWgguS4gOWIh+WuieWlv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op4HkuobvvIzlpojlpojvvIzku4rnlJ/ku4rkuJbvvIzmiJHku6znmoTmr43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Jjkvr/oh7PmraTogIznu4jjgII8L3A+PHA+PGVtPjE3LjwvZW0+5oiR6IO95YGa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G5pyJ5Liq6K+N5Y+r5bC95oiR5omA6IO944CCPC9wPjxwPjxlbT4xOC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S6hu+8jOaIkeeahOS4lueVjOWPmOS6hu+8jOS4lueVjOWPmOS6hu+8jOaIk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WPmOS6hu+8jOaIkeWPmOaIkOS6huayoeWmiOeahOWtqeWtk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rnkuIDnm4/lv4Pnga/vvIznhafkuq7lpKnloILnmoTot6/vvIzmhL/mgqjlnKj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kuI3lnKjlraTlhrfvvIzmhL/mgqjlnKjpgqPlpKnloILkuIDliIflron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6ia5a2Q54m16KGj6Zeu77yM5b2S5p2l5L2V5aSq6L+f77yf5YWx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bKB5pyI77yM6LWi5b6X6ayT6L655Lid77yfPC9wPjxwPjxlbT4yMS48L2VtPuaNp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sueBr+WFpeawtO+8jOW4jOacm+Wug+iDveWwhuW/g+S4reeahOmCo+S7veaAneW/t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i/nOaWueeahOmAneiAhe+8jOS4jeefpeS9oOS7rOWcqOWPpuS4gOS4quS4lueV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uieWlve+8nzwvcD48cD48ZW0+MjIuPC9lbT7pm6jvvIznurfnurfmiazmiaz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gZzlnLDpo5jov4flpJznmoTnqpflj7DjgILkuI3nn6XpgZPvvIzlnKjov5n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JzvvIzlj4jlsIbmnInlpJrlsJHnmoTnlJ/lkb3vvIzluKbnnYDnvo7lpb3miJb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nKjmn5DkuIDnu4jngrnmiJvnhLbogIzmraLjgII8L3A+PHA+PGVtPjIz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k5pmv5oCd5pWF5Lq677yM54i254ix5aaC5bGx5aSn5LqO5aSp44CC5oS/5aSp5Li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+N5oOc55y85YmN5Lq677yM5a2Q5qyy5a2d6ICM5Lqy5LiN5Zyo77yM5q2k5LmD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LmL5oKy5ZOA77yBPC9wPjxwPjxlbT4yNC48L2VtPuS6sueIseeahOeItuS6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qeWggui/mOWlveWQl++8n+W4jOacm+mCo+WEv+ayoeacieeXheeXm+eahOaKmOe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acm+mCo+WEv+acieavjeS6sueahOmZquS8tO+8geW4jOacm+aCqOS4gOWIh+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acieOAgei/mOacieW4jOacm+aCqOWcqOWknOa3seS6uumdmeeahOaXtuWAme+8j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mHjOi1sOi1sOOAgjwvcD48cD48ZW0+MjUuPC9lbT7lnKjmoqbkuK3vvIzkvaDov5j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Hlrrbpl6jlj6PnrYnmiJHpl6jlm57lrrbvvIzov5nkuIDliIfvvIzpg73lj6rlnKj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bvvIzniLfniLfvvIzlrrbph4zkuIDliIfpg73lpb3jgILkvaDlronmga/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Sp5aCC5q2k5Yi75bGe5LqO5Yas5a2j77yM5bGe5LqO5Yaw5ZK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bm456aP77yM5L2g55qE6Lqr5L2T5piv6Zuq6Iqx77yM6J6N5YyW5Zyo5oiR55qE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Kh5pyJ5rip5bqm44CCPC9wPjxwPjxlbT4yNy48L2VtPuS8pOW/g+ahpeS4i+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v++8jOabvuWwseaYr+aDium4v+eFp+W9seadpeOAgjwvcD48cD48ZW0+MjguPC9lbT7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LHlt7HvvIzluIzmnJvvvIzmrbvvvIzlvpflhbbmiYDjgILlj4LliqDov4flvo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pLzjgIHov73mgrzkvJrvvIzmt7HmhJ/mnIDnu4jov54mbGRxdW875q27JnJkcXVvO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WxnuS6juiHquW3se+8jOacieeCueaAleatu+S6hu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lhoXlv4Pmt7HlpITvvIzpg73lrZjlnKjnnYDkuIDku73lr7nlt7LmlYX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mgJ3lv7XvvIzomb3nhLblt7LmmK/lpKnlkITkuIDmlrnvvIzkvYbov5nku73lv7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4vnu4jlsIbmiJHku6zniaLniaLnmoTov57lnKjkuIDotbfjgILorqnmiJHku6zlhp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nibXmjILvvIzlvq7pgJLliLDlpKnloILvvIE8L3A+PHA+PGVtPjMw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Li66YCd5Y6755qE5Lqy5Lq677yM54K55LiA55uP5b+D54Gv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H55qE57yF5oCA77yM5a+E5omY5peg5bC955qE5oCd5b+15LiO5oCA5b+1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iA5YiH5a6J5aW977yM56WI5rGC5oiR5Lus5bKB5bKB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iuqea4hemjjui9u+i9u++8jOaNjuWOu+Wls+WEv+S6suWIh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kqeWggueahOaCqO+8jOaXoOeBvuaXoOmavu+8jOelpeWSjOWuie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u4bpm6jnurfnurfvvIzot6/mlq3prYLjgILmgJ3lv7XvvIzmgID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sLjov5znmoTmg7Plv7XvvIE8L3A+PHA+PGVtPjMzLjwvZW0+5LiN5Y+K5aSc5Y+w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ZqU77yM5Ya35riF5riF44CB5LiA54mH5Z+L5oSB5Zyw44CC5riF5piO5pe26IqC6Zuo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M6Zuo5Lit5ryr5q2l5Lmh6L+H5p2R44CC56qX5qOC6Zuo5Y+p5aOw5aOw57Sn77yM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R5oOF5oCd6Ium6Ium54WO44CCPC9wPjxwPjxlbT4zNC48L2VtPuivieWTgOS8pO+8jOiv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WvueS9oOeahOW/teaDs+OAguazquWNg+ihjO+8jOa1geS4jeWwveaAneW/tea7oei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lbTkuKrkuJbnlYznqoHnhLblj5jmmpfvvIzop4bnur/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obvvIzlv4PohI/kuZ/lj5jlvpflvILluLjmsonkuobjgILohJHlrZDph4zkuIDniYf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vIzouqvkvZPlvIDlp4vlpLHph43vvIzkvLzkuY7opoHpo5jotbfmnaXjgILkuIDnp43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u5HmtJ7oiKznmoTmhJ/op4nlj5jljJbmiJDms6rmsLTku47nnLzkuK3lpLrnnLbogIz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jJvnhLblj5Hop4nvvIzku5bvvIjlpbnvvInkuI3lnKjkuob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CC6YeM55qE5Lq65YS/77yM5L2g5Lus6L+Y5aW95ZCX77yf6Jm954S2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6a75byA6L+Z5Liq5LiW55WM77yM5L2G5piv5rS7552A55qE5Lq65Y205LuO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Y6K6w6L+H77yM6L+Y5Lya5Zyo5qKm5Lit5LiO5L2g55u46KeB77yM6L+Y5Lya55So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mT5rm/5p6V55WU77yM6L+Y5Lya5oqK54Wn54mH55yL5LiK5pWw6YGN77yM6L+Y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yJ5L2g5Lus5Zyo55qE5pel5a2Q77yM6YKj5LmI576O5aW977yM6YKj5LmI5rex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IuOeIuOaIkeWlveaDs+S9oOWViu+8geavj+asoeeci+in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4gOi1t+aLjeeahOeFp+eJh+aXtuWwseaEn+aCqOi/mOWcqOaIkei6q+i+u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unueUn+a0u+S4reS9oOehruawuOi/nOeahOemu+W8gOS6huaIkeS7rO+8jOaDs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PquiDveacn+ebvOiDveWcqOaipumHjOebuOingeS6hu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GFxcnFvMWdyM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xhcXJxbzFncj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4C770034340568E162F64396A179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