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ADB51BCA2E957E6F9F9F223C13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ADB51BCA2E957E6F9F9F223C13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b+D55qE5oKy5Ye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9oOW/jeW/g+S8pOWus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aIkeWwseefpemBk++8jOaIkeeahOaEn+WPl++8jOS9oOS4gOWum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Zkei/h+OAgjwvcD48cD48ZW0+Mi48L2VtPueIseeskeeahOWls+eUn+i/kOaw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3ru+8jOmCo+aYr+WboOS4uui/kOawlOW3rueahOagueacrOeske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jeWkmueahOaApueEtuW/g+WKqO+8jOS5n+aKl+ihoeS4j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WvueeahOS6kuebuOaKmOejqO+8jOaKteS4jeS9j+WkqemVv+WcsOS5heeah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abvue7j+W/teW/teS4jeW/mOeahOS6uu+8jO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QjeWtl++8m+abvuS7peS4uui/h+S4jeWOu+eahOS6i++8jOaXpeWQ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aVheS6i+OAgjwvcD48cD48ZW0+NS48L2VtPuW/mOS4jeaOie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ahOaYr+eUn+a0u++8jOmUmei/h+eahO+8jOWwseW9k+aYr+i3r+i/h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S4gOWKs+awuOmAuOeahOW8gOWni++8jOS5n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WPl+eahOe7k+adn+OAguS6uueUn+S4re+8jOS9oOmcgOimgeaKiuaPo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8gOWni+eahO+8jOimgeS5ieaXoOWPjemhvuWcsOW8gOWni++8m+ivpee7k+ad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5suWHgOWIqeiQveWcsOe7k+adn+OAgjwvcD48cD48ZW0+Ny48L2VtPuaXpeS5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n+aDhe+8jOS9huW/heWumuingeS6uuW/g+OAguacieaXtuWAmeS5n+aAl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vtOWHuuecn+ivneOAgjwvcD48cD48ZW0+OC48L2VtPuaDs+WBmuS4gOS4quW+i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XuemSn+S4gOWTjeWwsei1t++8jOi1sOS6huWwseS4jeWGjeWbnuWktO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DveaYr+S4pOaJi+aPkuWFnO+8jOS7juadpeS4jeS8mumavui/h+a1geecvOaz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Jjei3r+WPquaYr+a0kuiEseihjOi1sOOAgj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S4gOagt++8jOWkseacm+eahOasoeaVsOWkmuS6hu+8jOS5n+Wwse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4jeaYr+WboOS4uuS4jeeIseS6hu+8jOWPquaYr+W/g+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mgLvmmK/lnKjplJnor6/nmoTml7bpl7TvvIzplJnor6/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7Xmh7XnhLblsLHniLHkuIrpgqPkuKrkurrvvIznhLblkI7vvIzkuI3lvpf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vvIzpgZflv5jjgII8L3A+PHA+PGVtPjExLjwvZW0+6Z2e6K6p546w5a6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77yM5L2g5omN55+l6YGT56S+5Lya5pyJ5aSa6Jma5Lyq77yb6Z2e6K6p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qK5L2g5Lyk55qE5LuA5LmI6YO95LiN5piv77yM5L2g5omN55+l6YGT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P44CCPC9wPjxwPjxlbT4xMi48L2VtPuS4jeimgeaKiuiHquW3seeahOW/q+S5k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Iq+S6uui6q+S4iu+8jOecn+ato+eahOW/q+S5kO+8jOW/hemhu+adpea6k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nm7Top4nov5nkuKrkuJzopb/lhbblrp7mjLrlh4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r5/op4nliLDnmoTmiYDmnInmgKDmhaLjgIHovbvolJHvvIzkvaD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I3lho3llpzmrKLjgIHkuI3lho3lhbPlv4PvvIzlubbkuI3mmK/lm6DkuLr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mmK/liIfliIflrp7lrp7nmoTkuovlrp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OP5LiA5Y+q54uX5ZKM5LiA5Y+q6J206J2277yM5rC46L+c5LiN55+l6YGT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uA5LmI44CCPC9wPjxwPjxlbT4xNS48L2VtPuS9oOWWnOasoueahO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btOWlve+8jOWPjeiAjOabtOS4p++8jOmCo+S7luS4gOWumumFje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MTYuPC9lbT7nnIvkuIDmnLXoirHlvIDvvIzlk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vvIzmjqzkuIDmjafpmLPlhYnvvIzmjYvkuIDnvJXmmKXpo47vvIzml6DkuI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llpzkuZDjgILkurrnlJ/vvIzlsLHmmK/lpoLmraTnlJ/nlJ/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75pyJ5Lq65Lya5Zac5qyi5LiK5oOz6LGh5Lit55qE5L2g77yM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55qE5pys5p2l6Z2i55uu77yM5pyA5ZCO5ZS+5byD5L2g77yM6K+05L2g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77yM5L2G5YW25a6e5L2g5LuO5p2l6YO95piv5LiA5Liq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uA5LmI6YO95rKh5YGa77yM5Y206JC95b6X5aOw5ZCN54u86J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eUqOS9oOeahOa8lOaKgO+8jOWOu+W8peihpeS9oOeah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Bh+OAgjwvcD48cD48ZW0+MTkuPC9lbT7mnIDmgJXkvaDkuIDnlJ/nooznooz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onmhbDoh6rlt7HlubPlh6Hlj6/otLXjgII8L3A+PHA+PGVtPjIwLjwvZW0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I5L2V5b+F5Y675o+t56m/77yM6K6o5Y6M5LiA5Liq5Lq65Y+I5L2V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44CC5rS7552A77yM5oC75pyJ55yL5LiN5oOv55qE5Lq677yM5bCx5aaC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oiR5Lus44CCPC9wPjxwPjxlbT4yMS48L2VtPuacieS4gOWkqeS9oOS8m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eahOWlve+8jOWvueWIq+S6uuadpeivtOWwseWDj+S4gOadr+awtO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oeS6hu+8jOiAjOS9oOeahOS4jeWlve+8jOWImeWDj+S4gOeykuenjeWtkO+8j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WPkeiKveOAgjwvcD48cD48ZW0+MjIuPC9lbT7lvZPkvaDlho3kuZ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nmoTml7blgJnvvIzlsLHmmK/kvaDlvIDlp4vlvpfliL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YGa5b6X5YaN5aW977yM5Lmf6L+Y5piv5pyJ5Lq6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L2g5Y2z5L6/5LiA5aGM57OK5raC77yM5Lmf6L+Y5piv5pyJ5Lq65ZSx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5b+F5o6J6L+b5LuW5Lq655qE55y856We77yM5L2g6ZyA6KaB6K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piv5L2g6Ieq5bex44CCPC9wPjxwPjxlbT4yNC48L2VtPu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W+iOecn+Wunu+8jOWPquaYr+S9oOWkquWBh+iAjOW3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ljp/mnaXmmK/lkKvnrJHppa7mr5LphZLvvIzniLHkuIDkuKrkur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lL7lvIPoh6rlt7Hlv4PniLHnmoTkurrmm7Tpmr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Wg5oiR5LiA5Zy656m65qyi5Zac77yM5oiR5Lus5pyJ6L+H55qE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6p5rOq5rC05p+T5b6X5qih57OK5LiN5riF5LqG44CC5YG25bCU5oOz6LW3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q55paw77yM5bCx5YOP5b2T5Yid77yM5oiR54ix5L2g77yM5rKh5pyJ5LuA5LmI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L2g44CCPC9wPjxwPjxlbT4yNy48L2VtPuaFouaFouWkp+Wut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XoOazlei3n+WWnOasoueahOS6uuWcqOS4gOi1t++8jOWFtuWun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OAgjwvcD48cD48ZW0+MjguPC9lbT7lnKjov5nkuKrmrLror4jmgKf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kvaDkuI3nrpfliKvkurrvvIzlhbbku5bkurrlsLHkvJrnrp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6f5p2l77yM5oiR5ZCR5b6A6YKj5Y+v5q2M5Y+v5rO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qKm77yM5LuW56C056KO5LqG5aSa5bCR5qy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+8jOaIkeWPquS4jei/h+aYr+i/h+Wuou+8jOS9oOivtO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+8jOWPr+S9oOWNtOW/mOS6huaIkeOAgjwvcD48cD48ZW0+MzE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vvIzkurrnlJ/mnIDnvo7lpb3nmoTmmK/nm7jpgYfjgIL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mr7lvpfnmoTmmK/ph43pgKLjgII8L3A+PHA+PGVtPjMyLjwvZW0+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2i57qx77yM5omu5ryU552A6Jma5YGH55qE6Ieq5bex77yM5pep5bey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f6K+a44CCPC9wPjxwPjxlbT4zMy48L2VtPuW/g+eWvOmCo+S4qua7oeaA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aXoOS6uuivieivtO+8jOWFpeWknOWPquiDveaeleedgOa3t+edgOiHquW3s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WktOi/nuWTremDveS4jeaVouWTreWHuuWjsOeahOS9oO+8jOmBh+S4iuaEn+aDh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WPr+aAnOOAgjwvcD48cD48ZW0+MzQuPC9lbT7lroHnvLrmr4vmu6Xlrpr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YDmhL/vvIzppaXkuI3mi6npo5/lv4XkvJrmgpTkuI3lvZPliJ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GK6K+J5oiR5Lus77yM6L+Z5Liq5LiW55WM5LuO5p2l5LiN5a2Y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ZKM5LqL77yM6L+H5LqO5a6M576O55qE5oSf5oOF77yM5Y+q5Y+R55Sf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oOz6LGh5Lit77yM546w5a6e55qE5bi45oCB77yM6Zmk5LqG5bmz5re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5LiO5Yqr5ZCO6YeN55Sf44CCPC9wPjxwPjxlbT4zNi48L2VtP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S4jeS8muacieS6uuWvueS9oOWFrOW5s++8jOWPquacie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hui1hOa6kO+8jOacieS6huivneivreadg+S7peWQju+8jOS9oOaJ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ieWPluWFrOW5s+eahOacuuS8muOAgjwvcD48cD48ZW0+Mzc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nLznnZvvvIzlhajmmK/lubPooYznmoTvvIzmiYDku6XlupTlvZPlubPnrYn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moTkuKTlj6rogLPmnLXmmK/liIblnKjkuKTovrnnmoTvvIzmiYDku6XkuI3lj6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naLkuYvor43vvJvkurromb3lj6rmnInkuIDpopflv4PvvIznhLbogIzmnI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vvIzmiYDku6XlgZrkuovkuI3kvYbopoHkuLroh6rlt7Hmg7P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g7PjgII8L3A+PHA+PGVtPjM4LjwvZW0+5oiR5Lus5oC75piv5Zac5qyi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j5rWL5a+55pa555qE5b+D5oOF77yM5LiN5YGc55qE54yc5b+M5a+55pa5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yA5aeL5oO25oGQ5LiN5a6J77yM5byA5aeL5oKj5b6X5oKj5aSx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6Ieq5bex5ZOq6YeM5LiN5aSf5aW977yM57uP5Y6G5ZGK6K+J5L2g77yM5aSq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Cx5piv5aSx5Y6755qE5byA5aeL44CCPC9wPjxwPjxlbT4zOS48L2VtPuS4gOadr+WH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Dj+aegeS6huS9oOaIke+8jOS7juW8gOWni+eahOayuOiFvuWIsOacgOWQjueah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kuI3mkZTkuIDot6TvvIzkuI3nn6XosIHkvJrmib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vLrpkrHnlKjvvIzkuI3nn6XosIHkvJrluK7kvaDjgILkuI3nl4XkuIDlnL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mnIDnlrzkvaDjgILkuI3nu4/kuIDkuovvvIzkuI3nn6XosIHopoHpqp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G96L+Q5aSp5rOo5a6a77yM6LCB6LWw6L+b5LqG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eg5LuO5b6X55+l77yM5Y+v5Zyo55Sf5ZG95Lit5L2g5oOz55WZ6LCB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0Mi48L2VtPuaIkeaJgOiupOS4uuacgOa3seay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IhuW8gOS7peWQju+8jOaIkeWwhuiHquW3se+8jOa0u+aIkOS6h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MuPC9lbT7lmLTph4zlnZrmjIHnnYDpgJ7lvLrvvIz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nKjmipXpmY3jgILpqpflvpfkuobliKvkurrvvIzpqpfkuI3kuoboh6rlt7H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ubbmsqHpgqPkuYjlnZrlvLrjgII8L3A+PHA+PGVtPjQ0LjwvZW0+5LiW55WM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aSq5rex44CC5oiR5Y+I5aSq5YK777yM5peg5aWI55yL5LiN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/oeS4jeS/oeS8muacieS4gOS4quS6uu+8jOiupOiupOecn+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ujOS9oOavj+adoeWKqOaAge+8jOWMheaLrOW6leS4i+eahOavj+S4gOadoe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PpeivnemDveS4jeS8muivhOiuuu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lvIDlp4vlkI7mgpTmlL7lvIPmiJHvvIzor7forrD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nlKjnprvlvIDnmoTmlrnlvI/vvIzljrvmlZnkvJrkvaDnj43m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LiN5Y+v6LSq5p2v77yM5Lmf5LiN5Y+v5b6X5a+46L+b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g5Yiw55qE5L6/5a6c77yM5oC75pyJ5LiA5aSp5Lya6K6p5L2g5LuY5Ye6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44CCPC9wPjxwPjxlbT40OC48L2VtPuacieeahOS6uuivpeW/m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W/teW/teS4jeW/mO+8jOWcqOiHquW3seecvOmHjO+8jOaYr+eIs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mHjO+8jOaYr+eDpu+8jOWcqOWIq+S6uuecvOmHjOaY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JHlubTml7bnmoTmiJHku6znnIvliLDnmoTpg73mmK/niLHmg4XvvI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ku6znnIvliLDnmoTpg73mmK/lm7Dmg5HvvIzlnKjkuK3lubTml7bnmo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sLHlj6rog73mmK/nlJ/mtLvjgII8L3A+PHA+PGVtPjUw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aSp5rCU77yM5oWi5oWi54Ot5oiW6ICF5riQ5riQ5Ya377yM562J5oOK5oK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a2j44CCPC9wPjxwPjxlbT41MS48L2VtPuS4gOi+iOWtkOeahOaJv+iv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9u+aYk+ivtOWHuuWPo++8jOS9oO+8jOe7meS4jei1t+aIk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KvovbvmmJPlr7nliKvkurror7TniLHvvIzliKvlm7rmiafnmoTls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l6jmiZPlvIDvvIzlj4jnjqnnrJHnnYDnprvlvI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Kh5pyJ5aSp5L2/77yM5Zyw54ux5rKh5pyJ5oG26a2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9oOeahOaVjOS6uu+8jOWPquacieS9oOaJjeiDveaJk+WAkuS9o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iuW4ne+8jOWPquacieS9oOaJjeiDveaLr+aVk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lj6/ku6XlvbvlvbvlupXlupXnmoTkuI7kvaDlkYrliKv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vvIzmiZPmibDkuobjgII8L3A+PHA+PGVtPjU2LjwvZW0+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Yir55qE6IOM5b2x5piv6YKj5qC355qE5Yi655y877yM5piv5oiR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6557yY44CCPC9wPjxwPjxlbT41Ny48L2VtPuacieS4gOenjeS6uuWPquWBmu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9oOaIkOWKn+S6hu+8jOS7luWmkuWrieS9oOOAguS9oOWksei0peS6hu+8jOS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S9oOOAgjwvcD48cD48ZW0+NTguPC9lbT7kvaDkuI3mmK/plZzlrZDvvIz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h6rlt7HlnKjliKvkurrlv4Pph4znmoTmoLfoso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6K+a77yM6K6p5L2g5a+C5a+e77yM5aSq6L+H55yf6K+a77yM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3seeahOivneimgea1hea1heWcsOivt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mgeaMpemcjeWcsOi1sOOAguWkp+Wkp+eahOS4lueVjOimgeeOh+ecn+Wcs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Xm+eahOS8pOWPo+imgei9u+i9u+WcsOaPieOAgjwvcD48cD48ZW0+Nj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lvojnm7jkv6Hpobrlhbboh6rnhLbvvIzliKvor7TmiJH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nKjmhI/kuoblj4jog73mgI7moLfvvIzmiJHlj6rkuI3ov4fmmK/miorkuIDliI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IDkuobjgII8L3A+PHA+PGVtPjYyLjwvZW0+5pe26Ze05piv5LiA5Liq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6aqM5b6X5LqG5Lq65oCn77yM6KeB6K+B5b6X5LqG5Lq65b+D77yM55yf5b+D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B5piO77yM6Jma5YGH55qE5Lya6KKr5ouG56m/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7meWvueS6huS6uu+8jOS8muWvueS9oOaEn+aBqe+8m+WWhOiJr+e7m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WvkuW/g+OAguW/g+i9r+e7meWvueS6huS6uu+8jOS8muWvueS9o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9r+e7memUmeS6huS6uu+8jOS8muiuqeS9oOeXm+W/g+OAguWuveWuuee7meWv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vueS9oOeDreW/se+8m+WuveWuuee7memUmeS6huS6uu+8jOS8muiuqeS9oOeq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mmI7mmI7mmK/kvaDlhYjmi5vmg7nmiJHnmoT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jmiJDmiJHoiI3kuI3lvpfvvIzkvaDor7Tov4fopoHkv53miqTmiJH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pKfpo47lpKfmtarpg73mmK/kvaDnu5n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Sf5oOF55qE5raI5aSx77yM5bCx5aW95YOP5Yaw566x5YGc55S1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6aOf54mp5Y+Y6LSo5LiA5qC377yM5Yaw566x5rKh6ZSZ77yM6aOf54mp5Lmf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iv5LiN5p2l55S15LqG44CCPC9wPjxwPjxlbT42Ni48L2VtPuWIq+iA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ku6XlkI7ov5jmnaXlvpflj4omcmRxdW8777yM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pyJ5Lqb5LqL77yM55yf55qE5Lya5p2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HguW+l+WkquWkmu+8jOeci+eahOWkqumAj++8jOWwseS8muWPmO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pOWEv+OAguaAu+aYr+a3seaDheiiq+i+nOi0n++8jOWBj+WBj+Wll+i3r+W+l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mgeefpemBk++8muS4luS4iuacieS4pOagt+S4nOilv+S4jeWPr+ebtOinhu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6jOaYr+S6uuW/g+OAgjwvcD48cD48ZW0+NjguPC9lbT7ml6XkuYX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J/mg4XvvIzkvYblv4Xlrprop4Hkurrlv4PjgILliKvkuLrvvIzkuI3or6XkuL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kuobvvIzkuI3or6XkvKTnmoTlv4PjgII8L3A+PHA+PGVtPjY5LjwvZW0+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5Sf5oCn5Ya35reh77yM55u05Yiw55yL5Yiw5LuW5Li65Y+m5LiA5Liq5Lq6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44CC5L2g5omN56qB54S25piO55m977yM6L+Z5LiW5LiK5qC55pys5rKh5pyJ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LuW5pqW55qE5LiN5piv5L2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Ng+enjeaDs+ingeS9oOeahOeQhueUse+8jOWNtOe8uuWwkeS6huS4gOen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+8jOaIkeacieS4gOS4h+enjeaLpeaKseS9oOeahOeQhueUse+8jOWN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LpeaKseS9oOeahOi1hOagvOOAgjwvcD48cD48ZW0+NzE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Z7miJHor4jnmoTkuJbnlYzvvIzkvaDkuI3nrpforqHliKvkurrvvIzliKvkurr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kvaDjgII8L3A+PHA+PGVtPjcyLjwvZW0+6Z2S5pil55qE5a+C5a+e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rKh5pyJ5a+C5a+e55qE6Z2S5pil5piv5oKy5ZOA55qE77yM54S26IC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iN5piv5rKh5pyJ5bm456aP77yM6ICM5piv5oiR5Lus5LiN5oe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/meS4luS4iue6t+e6t+aJsOaJsO+8jOacieWkmuWw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IqeaJgOmpse+8jOS9oOadpeaIkeW+gO+8jOacuuWFs+eul+Wwve+8jOS4jeW+l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QuPC9lbT7kuI3opoHliLDlpITlkJHliKvkurrlsZXnjr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irHmgKjkvaDnmoTnl5vlpITjgILlj6rkvJrotaLmnaXku5bkurrnmoT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kvJrlj6/mgJzkvaDnmoTpga3pgYfjgII8L3A+PHA+PGVtPjc1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s6LSo55qE6ZyA5rGC5bCx5piv77yM5Zyo5LuW6ZyA6KaB5bCK6YeN5ZK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oGw5aW95Y+K5pe25Zyw5bim57uZ44CC5LiA5pem6IO95aSf5ruh6La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L2g5bCx5oiQ5Li65LqG5LiA5Liq5p6B5Y+X5qyi6L+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S4jeaYr+WWnOasouS9oO+8jOiwgeaEv+aEj+S4gOebt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mOWHuu+8m+WmguaenOS4jeaYr+S7l+edgOaIkeeIseS9oO+8jOS9oOWPiOaAju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huaEj+WmhOS4uuWcsOS8pOWus+aIkeOAgjwvcD48cD48ZW0+Nzc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KTlv4PmmK/kvJrmtYHlvojlpJrnnLzms6rnmoTvvJvljp/mnaXnnJ/mra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tYHkuI3lh7rkuIDmu7TnnLzms6rjgII8L3A+PHA+PGVtPjc4LjwvZW0+5Y+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g6KaB56a75Y6777yM5L2g6KaB6L+c6LWw77yM5L2g6KaB55WZ5LiL5a2k54us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oiR5rSS5bC954Ot6KGA77yM5Lu75oiR5p+U5oOF5ZG85ZSk77yM5Lu75oiR5o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77yM5Lu75oiR5oSf5aSp5Yqo5Zyw44CC5Y+v77yM5YaN5Lmf5oSf5Yqo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aIkeS8muWtpuS8muW/mOiusOS9oO+8jO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GjeS4uuS9oOW/g+eXm++8jOS4jeWGjeS4uuS9oOaLheW/p++8jO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4jeaYr+aIkeeahOS7gOS5iOOAgjwvcD48cD48ZW0+ODAuPC9lbT7njrDlnK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aDnmoTkurrlkozkuovvvIzpg73mmK/lnKjpgLzkvaDmiJDplb/vvIzlubbml6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vvIzkvaDoi6XkuonmsJTvvIzlroPku6zkvr/kuI3lho3kuI7kvaDov4f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pe25YCZ77yM5Zyo5oGL5oOF6YO95bey57uP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ZCO77yM5oiR5Lus5omN5riQ5riQ6YaS5oKf5Y6f5p2l6YK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iq5Lq655qE5pa55byP77yM6ZSZ5LqG44CC54S25ZCO77yM5oiR5Lus5bCx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qK6YKj5Liq5Lq65om+5Zue5p2l77yM6YeN5paw5YaN54ix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uuS6hueIse+8jOaIkea1geS6huWkquWkmueahOecvOazq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mOWHuuS6huWkquWkmueahOecn+W/g++8jOWmguS7iuaIkee0r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OS6huOAgjwvcD48cD48ZW0+ODMuPC9lbT7miJHniLHkvaDvvIzot6/ov5jplb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vvIzniLHkvaDkuIDmrKHkuI3mgJXmnIDlkI7ml6Dnlr7ogIznu4jvvIz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mgJXmgpTov4fljYr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oeGlhczFiOT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aHhpYXMxY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ADB51BCA2E957E6F9F9F223C13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