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B064D50E74B7B49C939DDE09D9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B064D50E74B7B49C939DDE09D9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5S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S6uueUn+i/mDwvcD48cD48ZW0+Mi48L2VtPuWFiei+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zwvcD48cD48ZW0+My48L2VtPueLrOiHquWOruWuiOOBoj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iHquW3sTwvcD48cD48ZW0+NS48L2VtPuaui+aipuauh+a1geW5t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cieWtpOmFkjwvcD48cD48ZW0+Ny48L2VtPuebuOingeaBqOaZ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9oOWAvuW/gzwvcD48cD48ZW0+OS48L2VtPuepuuiwt+mfs+Wv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TmiJHmi73kvaDog73lpYjmiJHkvZU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u/5b+YPC9wPjxwPjxlbT4xMi48L2VtPuWnkOeahOawlOi0qOS9oOWtpuS4jead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pl7Tovp48L3A+PHA+PGVtPjE0LjwvZW0+546L6ICF5a2k54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0u+eahOWDj+mjjjwvcD48cD48ZW0+MTYuPC9lbT7ppa7lsL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E3LjwvZW0+5pen5aSP5rWF5YWl5qKm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jwvcD48cD48ZW0+MTkuPC9lbT7kuInljYPnl7TnvKA8L3A+PHA+PGVtPjI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z57ud5o+Q5YmRPC9wPjxwPjxlbT4yMS48L2VtPueWj+eLguS4gOmG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orng5/phonmuIXpo448L3A+PHA+PGVtPjIzLjwvZW0+55yJ6Ze06Ium5r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rOmjjuW/teaXpzwvcD48cD48ZW0+MjUuPC9lbT7nrJTlsJ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I2LjwvZW0+5oqK6YWS5L2c5riF5qyi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7u+aApzwvcD48cD48ZW0+MjguPC9lbT7ljJfmqZjnm7jorrg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J55KD6Imy5YC+5ZCb562WPC9wPjxwPjxlbT4zMC48L2VtPuWxseaeleaqgOeXlea2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7nmoTnlJ/mrbvnsL88L3A+PHA+PGVtPjMyLjwvZW0+6Ya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PC9wPjxwPjxlbT4zMy48L2VtPuWFiei+ieaipuWig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rZTnmoTku5k8L3A+PHA+PGVtPjM1LjwvZW0+5LuO5a2m5LiN5Lya5a2k54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quaAp+mFt+eUt+S6ujwvcD48cD48ZW0+MzcuPC9lbT7pgYfop4Hlv6v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aJ5Y2X5qGlPC9wPjxwPjxlbT4zOS48L2VtPua1geaZmu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vOaAqDwvcD48cD48ZW0+NDAuPC9lbT7po47moLzkuI3nu5/kuIA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5ZSHPC9wPjxwPjxlbT40Mi48L2VtPuWkseecoOWknOaZm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ml6Dooajmg4U8L3A+PHA+PGVtPjQ0LjwvZW0+56u56Iqx5aSc5aaC54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ruWFiei/t+WkseWwmOWkjzwvcD48cD48ZW0+NDYuPC9lbT7kuI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qbpmbc8L3A+PHA+PGVtPjQ3LjwvZW0+5omv5reh55qE6Z2S5pi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FkumHiuaDheS8pDwvcD48cD48ZW0+NDkuPC9lbT7ooYDpvpkmUHNpO+W4n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sZ/lsbHmraTlpJzlr4I8L3A+PHA+PGVtPjUxLjwvZW0+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PC9wPjxwPjxlbT41Mi48L2VtPuWmguS5nzwvcD48cD48ZW0+NTMuPC9lbT7muq/m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A+PHA+PGVtPjU0LjwvZW0+5L+d5oyB54Ot5b+xPC9wPjxwPjxlbT41NS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iJrzwvcD48cD48ZW0+NTYuPC9lbT7ntbbmnYDkuIDliIA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aaC5qKmPC9wPjxwPjxlbT41OC48L2VtPua1rueUn+eivuegtD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lsJg8L3A+PHA+PGVtPjYwLjwvZW0+5a2k6YWS54us6aWu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WcqOaEjzwvcD48cD48ZW0+NjIuPC9lbT7ljZfln47ml6flsJ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eJ5LqG5pe25YWJPC9wPjxwPjxlbT42NC48L2VtPuS4jeec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77nu4/kuIDkuKrkuro8L3A+PHA+PGVtPjY2LjwvZW0+5ZGG6JCM5bC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2Ny48L2VtPuaXoOS6uuW/teaIkTwvcD48cD48ZW0+NjguPC9lbT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s6XltZg8L3A+PHA+PGVtPjY5LjwvZW0+6ZuF55ee57uF5aOr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WwseW4hTwvcD48cD48ZW0+NzEuPC9lbT7mm77nu4/msqfm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S+5Lya5LiN5oOv5Lq6PC9wPjxwPjxlbT43My48L2VtPuWniu+8jOeIhuiA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L3A+PHA+PGVtPjc0LjwvZW0+6LSq5oGL5L2g55qE5rip5p+U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iKseWmguaipjwvcD48cD48ZW0+NzYuPC9lbT7oj4HljY7mta7moqY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6Lev5rip5oOFPC9wPjxwPjxlbT43OC48L2VtPuaVheS6i+S4j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L7ln47nu53niLE8L3A+PHA+PGVtPjgwLjwvZW0+5LmF5Ly05LiN6LW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WhOWHieS5i+S6u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pkaWdjbXZk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qZGlnY212Z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B064D50E74B7B49C939DDE09D9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