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E3CAA15AEA78B6F0677DBA979D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E3CAA15AEA78B6F0677DBA979D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WLh+aVou+8jOS9oOeahOe7neacm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+8jOS9oOeahOeXm+iLpu+8m+S9oOeahOaAqOaBqO+8jOS9oOeahOaGju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iBquaYju+8jOS9oOeahOaEmuigouOAgjwvcD48cD48ZW0+Mi48L2VtPuiwouaA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HquW3seeahOWPjOaJi++8jOW+ruW+ruaBjeaDmuOAguS7luW3sue7j+WHoOeZv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S8mui/h+i/meenjeaEn+inieS6hu+8jOWHoOS5juaXqeWwseW/mOS6hu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OAgjwvcD48cD48ZW0+My48L2VtPuaIkOS4uuafkOS6uueUn+WtmOeahOaEj+S5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S4gOS7tumdnuW4uOayiemHjeeahOS6i++8jOmBkeiuuuS7gOS5iOaLr+aVkeiL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ouOAgjwvcD48cD48ZW0+NC48L2VtPuauv+S4i++8jOS5n+iuuOeOsOWcqOeahO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Fq+eZvuW5tOWQjueahOS9oOW+iOWksei0pe+8jOS5n+iuuOS9oOS8m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Pl++8jOS9huivt+S9oOebuOS/oeaIke+8jOS4jeaYr+i/me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ZvemdnuS7gOS5iOWco+i0pO+8jOS9huS5n+efpemBk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OAguiLpeaIkeS4jeaYr+ecn+W/g+eIseS4gOS6uu+8jOaWreS4jeS8muS4j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lemAvui2iuS5i+S4vu+8m+iLpeaYr+acieS6hu+8jOWNs+S+v+aIkeeguOmUheWN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egtOeDgu+8jOWNluiJuuihl+WktOWFu+WutueziuWPo++8jOS5n+S4jeaEv+iuq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S4gOeCueWnlOWxiOOAgjwvcD48cD48ZW0+Ni48L2VtPuS4jeimgeWLieW8u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LieW8uuWIq+S6uuWBmuS4gOS7tuS6i++8jOi/mOaYr+WLieW8uuWIq+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7tuS6i++8jOmDveaYr+WLieW8uuOAgjwvcD48cD48ZW0+Ny48L2VtPuS4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u+m7keawtOeOhOmsvOWboOaBqOiAjOWHuu+8jOWNtOS4jeefpeihgOmbqOaOouiKs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eUn+OAgjwvcD48cD48ZW0+OC48L2VtPuiLpeaYr+S4gOeJh+eXtOW/g+S7mOWH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iHs+aMq+mqqOaJrOeBsO+8jOehruWunuS7pOS6uueXm+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S5oOaDr+WnlOWxiOiHquW3seaIkOWFqOS7luS6uu+8jOWPr+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5oOaDr+OAguimgeefpemBk++8jOayoeacieS6uuS8muaEn+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kuI3og73mlZHoi43nlJ/vvIzpgqPlsLHnga3oi43nlJ/jgI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lJ/ouKnlnKjohJrkuIvvvIzku5bku6zmiY3kvJrlr7nkvaDmi5zmn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ef6LCB6LWM5rCU5ZCX77yf546w5Zyo5Y+v5rKh5pyJ5Lq65Lya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uS6uuebuOS6pO+8jOeci+eahOaYr+aKlee8m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mO+8jOebuOaAp+WmguS9le+8jOWPiOS4jeaYr+eci+i6q+S7veOAguaIkeiLp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+v+aYr+S5nuS4kOaIkeS5n+WWnOasou+8m+aIkeiLpeiuqOWOjO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ah+W4neaIkeS5n+iuqOWOjOOAguS4jeW6lOivpeaYr+i/meagt+WQl++8n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eeugOWNleS4jei/h+eahOmBk+eQhuOAgjwvcD48cD48ZW0+MTMuPC9lbT7oi6Xnn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pgqPkuYjvvIzlsLHmmK/lpKnplJnvvIzmiJHlr7njgILmiJHoqpPkuI7lpKn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LDlupXjgII8L3A+PHA+PGVtPjE0LjwvZW0+5aSp6LWL5Lul5aSW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Sp55Sf5bCx5piv6K+l5bGe5LqO6LCB55qE44CCPC9wPjxwPjxlbT4x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mVv+WNh+eahOS4ieWNg+aYjueBr+WJje+8jOmCo+S6uuWbnuWktOacm+S7lu+8jOih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Oaeq++8jOiCpOeZveiLpembqu+8jOS/iue+juS4jeWPr+mAvOinhueahOecieWu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aYr+S4gOauteeLguaDhemHjuawlO+8jOS4jeeBreWPjemq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ku6zosIHopoHmmK/lpJ/og4bmlaLov73kuIrmnaXvvIzkuIvmrKH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ov5nkuKrkurrmjJHmiJjjgII8L3A+PHA+PGVtPjE3LjwvZW0+5b6I5aSa5b6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pu+57uP5pyJ5LiA5Liq5Lq677yM5a+55oiR6K+06Ieq5bex5rS7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eu5oiR5Yiw5bqV5LuW5rS7552A5piv5Li65LqG5LuA5LmI77yM5rS7552A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LmJ44CCPC9wPjxwPjxlbT4xOC48L2VtPuS4uuS9oOaImOatu++8jOaYr+aIkeiH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iueahOiNo+iAgOOAgjwvcD48cD48ZW0+MTkuPC9lbT7kuInpg47vvIzor5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kuYjnu53lr7njgILmnInml7blgJnvvIzot6/lpb3kuI3lpb3otbDvvIz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PlrprnmoTjgII8L3A+PHA+PGVtPjIwLjwvZW0+5peg5LiN6IO956C05LmL6a2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ap5LmL6YKq44CC5Z2Q5oul54Gt5LiW5LmL5Yqb77yM5LiN5aSx5oOc6Iqx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UvuaJi+WOu+aImO+8jOayoemXrumimOeah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Yr+S9oOeahOWvueaJi++8jOi/meS4luS4iuayoeacieS7u+S9leS4nOilv+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9oOeahOiEmuatpeOAgjwvcD48cD48ZW0+MjIuPC9lbT7libLkuIDniYfogonmlZ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rrkvJrmhJ/mv4DjgILkvYblibLlvpfotorlpJrvvIzkurropoHnmoT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jgILliLDmnIDlkI7vvIzlsLHnrpfmiorpgqPkurrlh4zov5/kuoblib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Dlhbfnmb3pqqjvvIzkurrkuZ/kuI3kvJrmu6Hotr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ya5b+Y55qE77yM5q6/5LiL77yM5oiR5rC46L+c5piv5L2g5pyA5b+g6K+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44CCPC9wPjxwPjxlbT4yNC48L2VtPue6seW5lOmjmOmjmO+8jOe6ouW9see7sOe7s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S5i+S6uu+8jOWwseermeWcqOWvuemdou+8jOS4pOS6uuS5i+mXtO+8jOWPquacieWN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alOOAgjwvcD48cD48ZW0+MjUuPC9lbT7ku47kuIroirHovb/lvIDlp4v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nrJHkuobjgII8L3A+PHA+PGVtPjI2LjwvZW0+5Lq65Lus6K+05L2g5piv56We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77yM6K+05L2g5piv5bGO5L2g5bCx5piv5bGO77yM6K+05L2g5piv5LuA5Lm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LuA5LmI44CC5pys5p2l5aaC5q2k44CCPC9wPjxwPjxlbT4yNy48L2VtP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geeXm+S5n+S4jeaUue+8jOatu+S5n+S4jeaUue+8jOawuOi/nOS4jeaU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pmo/kvr/or7Tor7TvvIzmiJHkuZ/pmo/kvr/mg7Pmg7PjgI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o/kvr/nvaLkuobjgII8L3A+PHA+PGVtPjI5LjwvZW0+5pyJ55qE5Lq65Y+v5Lul5p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N5Y+v5Lul77yb5pyJ55qE5LqL5Y+v5Lul5YGa77yM5pyJ55qE5Lq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zMC48L2VtPuWTpeWTpe+8jOS4jeeUqOWus+aAle+8g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luS4jeefpemBk+eahOaLm+aVsO+8jOWPquacieS9oOiDveeUqO+8jOiAjOS7l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Lm+aVsO+8gTwvcD48cD48ZW0+MzEuPC9lbT7miJHmnInkuIDkuKrlv4P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nKjov5nkuJbkuIrvvIzmiJHmg7Pkv53miqTku5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LiK6LWw77yM5oiQ56We77yb5b6A5LiL6LWw77yM5Li66a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S4uuS9leOAguS9oOmaj+S+v+ivtOivtO+8jOaIkeS5n+maj+S+v+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h+S6i+maj+S+v+e9ouS6huOAgjwvcD48cD48ZW0+MzQuPC9lbT7lpoLmnp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tLvkuIvljrvmnInku4DkuYjmhI/kuYnvvIzpgqPkuYjlsLHlp5HkuJTmior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tLvkuIvljrvnmoTmhI/kuYnvvIzmiormiJHlvZPlgZrmlK/mkpHkvaDmtLv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n7HlkKfjgII8L3A+PHA+PGVtPjM1LjwvZW0+5Zyo5oiR5b+D6YeM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56We5piO44CCPC9wPjxwPjxlbT4zNi48L2VtPuaIkeiZvemdnuWco+i0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efpemBk+S4gOW/g+S4gOaEj++8jOiLpeS4jeaYr+ecn+W/g+eIseS4g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8muS4jui/meS6uuacieS9lemAvui2iuS5i+S4vu+8jOiLpeaYr+acieS6h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uOmUheWNlumTgeaUtuegtOeDgu+8jOS5n+S4jeaEv+iuqei/meS6uuWPl+S4gOeCu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ku5blv4PmnInlpb3po47mma/vvIzlho3kuI3mgJX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Z7po47mma/jgILlgJ/ov5nlpKnovrnmmI7nga/nmoTlhYnoipLvvIzkuIDot6/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G15paH77yB5L2g6IO95Y+Y5Zue5aWz55u45ZCX77y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qE6Lqr5L2T77yM5p2A5Lyk5Yqb5Lya56iN5b6u5pS25pWb5LiA5L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LjeeUn+agueacrOS4jemcgOimgeiiq+S9oOaLr+aVke+8jOS7luS7r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AuPC9lbT7miJHkuI3mmK/or7TkuoblkJfvvIzkvaDku6X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poobmmK/ku47lk6rph4zlrabnmoTvvJ/kvaDmiYDmnInnmoTmi5vlvI/vvIz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oblpoLmjIfmjozvvIE8L3A+PHA+PGVtPjQxLjwvZW0+6YKj5Zui6ay854Gr44CC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6KKr5LuW55So5Yeg5Liq6ZKx5Lmw5LiL55qE5byx5bCP6ay854Gr44CC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c6YeM5oOz5oqK5LuW5LuO5Lmx5Z2f6YeM5ouJ6LW35p2l55qE6ay854Gr44CC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46Z2i5YmN5oum552A5LuW5LiN6K6p5LuW6Z2g6L+R5Y2x6Zmp55qE6ay854Gr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mR56m/5b+D5pe25Luj5pu/5LuW5oOo5Y+r5Ye65p2l55qE6ay854G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jei/h+aYr+ecn+eahOW+iOaDs+W/teWkquWtkOauv+S4i+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vue7j+eahOS5jOW6uOWbve+8jOaDs+W/teaIkeS7rOaJgOacieS6uu+8jOaDs+W/t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oeaciemjnuWNh+eahOmCo+S6m+aXpeWtkOe9ou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gILlj4jli4fmlaLvvIzmmK/ln47lopnmjonokL3nmoTnuqLnuqLlhL/vvIzmmK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a/oiq/nmoTpgqPkuIDmirnlsI/ngavvvIzmmK/lh6Dov5HprYLpo57prYTmlaP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mK/kuLrlpKrlrZDmrr/kuIvmiYDlkJHmiqvpnaHnmoToirHln4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jZjh4cnZnY3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Y2Y4eHJ2Z2N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E3CAA15AEA78B6F0677DBA979D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