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2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8A63638B6ACB6766C444CE115133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A63638B6ACB6766C444CE115133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Sx55yg55qE55+t5Y+l5a2Q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55qEPC9wPjwvZm9udD48L2NlbnRlcj48cD48ZW0+MS48L2VtPumCo+S4quacg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k+WHu+S9oOeahOS6uu+8jOaJjeWwseaYr+acgOWcqOS5ju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5oOaDr+S6huaXoOaJgOiwk++8jOWNtOS4jeaYr+ecn+eahOS7gOS5i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OAgjwvcD48cD48ZW0+My48L2VtPuaXtumXtOWwseaYr+i/meS4quagt+Wtk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ieWFtuS4reWwmuinieW+l+aFou+8jOS4gOaXpuWumuedm+Wbnuacm++8jOW8ueaMh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C48L2VtPui2geedgOW5tOi9u++8jOWkmuWOu+Wwneivle+8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aUueWPmOS4jeS6humBl+aGvueahOOAgjwvcD48cD48ZW0+NS48L2VtPuS9oOW+l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eeIseS9oO+8jOWwseeul+Wkp+mbqOiuqei/meW6p+WfjuW4gumioOWAkuS5n+S7j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OAgjwvcD48cD48ZW0+Ni48L2VtPuaDs+WcqOmrmOWxse+8jOaIkeeahOebuOaAne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seS4i+eahOa1geawtO+8jOe7iOaXpeiQpue7leWcqOWbm+WbtO+8jOaDs+Wcq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buOaAneWMluS4uua1t+mHjOeahOa1t+ixmu+8jOS4uuS/nempvuaKpOiIq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WneWSluWVoeS6hu+8jOazqOWumuWkseecoOWknOS6hu+8jOiDv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tOWViu+8jOWSleWZnOWSleWZnOe/u+adpee/u+WOu+aAu+iDvee/u+edoeedg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7luW3sue7j+W/mOS6huS9oOW+iOS5he+8jOS9oOS5n+img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GjeW/teaXp+OAgjwvcD48cD48ZW0+OS48L2VtPuWHoOeZvuW5tOWQju+8jOS4gOWP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eeni+eahOafkOS4queerOmXtO+8jOaIkeWAj+WcsOaYjueZve+8jOaIkeeOsOWcq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WmhOS4uuaXoOW/p+aXoOiZke+8jOWPquS4jei/h+aYr+S4uuS6hua8q+mVv+eah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+m+Wug+WFuOW9k+iAjOeUn+eahOOAgjwvcD48cD48ZW0+MTAuPC9lbT7ot53nprv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sLHmmK/mjIfvvJrkvaDnn6XpgZPmiJHmsqHnnaHvvIzmiJHkuZ/nn6XpgZPkvaDmsqHn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nYDlvbzmraTmm7TmlrDnmoTmtojmga/vvIzljbTkuI3og73or7TkuIrkuIDlj6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aaC5p6c5L2g5LiN6IO95Yaz5a6a55Sf5ZG955qE6ZW/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2g5L2V5LiN5Yaz5a6a55Sf5ZG955qE5a695bq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1sOWcqOaCsuasouemu+WQiOeahOi+ueeVjO+8jOi/t+mAlOWkseacm+WcqOW/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OAgjwvcD48cD48ZW0+MTMuPC9lbT7mg4XkurroioLlt7Lov4fvvIzkuI3ov5j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moTmtLvnnYDjgII8L3A+PHA+PGVtPjE0LjwvZW0+5pyJ5pe25YCZ77yM5piv5oiR5Lus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Oz5aSq5aSa77yM5omN6K6p6Ieq5bex5aaC5q2k6Zq+5Y+X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6huino+eIseaDhe+8jOS9oOaYjueZveWMheWuue+8jOS9oOWNtOS5n+eci+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WliO+8m+W9k+S9oOaYjueZveeIseaDheeahOiBmuaVo++8jOS5n+WwseaYjueZv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BmuaVo+OAgjwvcD48cD48ZW0+MTYuPC9lbT7kurrnlJ/mnIDpgZfmhr7nmoT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ovbvmmJPlnLDmlL7lvIPkuobkuI3or6XmlL7lvIPnmoTvvIzlm7rmiaflnLD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r6XlnZrmjIHnmoTjgII8L3A+PHA+PGVtPjE3LjwvZW0+5oiR5LiN5oC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CV5b2T5oiR5Lmg5oOv5LiA5Liq5Lq655qE5pe25YCZ77yM5pyJ5Lq65p2l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oiR55qE5LiA5YiH44CCPC9wPjxwPjxlbT4xOC48L2VtPuWIsOS6hueOsOWcqO+8j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4quivje+8jOWlveWDj+WNtOWPmOaIkOS6huS4gOenjeW/heimgeeahOekvOiyj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edoeiwgeefpemBk+WRou+8jOWPjeato+ivnemimOaYr+e7iOato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orqTkuLrkurrnmoTkuIDnlJ/pg73lupTor6XmtLvlvpflvIDlv4P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ogIzkuI3mmK/kuLrkuobov4fkuIrmm7Tlpb3nmoTnlJ/mtLvogIzntK/lnY/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IwLjwvZW0+5LuW5LiN5piv5L2g5Zac5qyi55qE6YKj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L2g5Zac5qyi55qE6YKj5Liq5Lq644CCPC9wPjxwPjxlbT4yMS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u+mCo+S5iOaXoOaDhe+8jOW4pui1sOS6huacgOWIneeahOaCuOWKqO+8jOeVmeS4i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douWvueS4lueVjOeahOayp+ahkeOAgjwvcD48cD48ZW0+MjIuPC9lbT7mr4/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nKjkuLrkuI3lkIznmoTnkIbnlLHluKbnnYDpnaLlhbfor7Tos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q2H5pav5bqV6YeM55qE5Y+r5ZaK77yM5oyH5o6n6Ieq5bex5omA5pyJ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44CCPC9wPjxwPjxlbT4yNC48L2VtPuacieaXtuWAme+8jOaIkeS7rOaEv+aEj+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S6uu+8jOW5tuS4jeaYr+aIkeS7rOecn+eahOaEv+aEj+WOn+iwheS7l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cn+eahOS4jeaDs+WkseWOu+S7luOAgjwvcD48cD48ZW0+MjUuPC9lbT7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jbTmia/nl5vkuoblmLTop5LvvIzlho3nlKjlipvvvIzlj4jmjKTlh7rkuobn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I2LjwvZW0+5pyJ5LiA56eN6ZqQ5b+N5YW25a6e5piv6JW0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6eN5Yqb6YeP77yM5pyJ5LiA56eN6Z2Z6buY5YW25a6e5piv5oOK5aSp55qE5ZGK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WWnOasoueahOWwseS4ouaOie+8jOS4ouS4jea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i/mOaYr+WWnOasouOAgjwvcD48cD48ZW0+MjguPC9lbT7mmI7lpKnkvLzkuY7lpKrp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mmKjml6Xku7/kvZvlj4jlpKrov5HvvIzku4rml6XkuZ/orrjmiJHkuI3mmK/mi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2g5rC46L+c5LiN5Lya5oOz6LGh55qE5Yiw77yM6YKj5Lm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oiR77yM5Lmf5Lya5ZOt55qE6L+Z5LmI54u854uI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JqeWNiuadr+S9oOivtOS9oOWlvee0r++8jOaVheS6uuacquW9kuS9j+WQjuWIq+a1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jwvcD48cD48ZW0+MzEuPC9lbT7lpoLmnpzkvaDmtYHms6rvvIzmiJHmhL/mmK/kvaD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miYvnurjvvJvlpoLmnpzkvaDphpLmnaXvvIzmiJHmhL/mmK/kvaDnnLzkuK3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vvJvlpoLmnpzkvaDng63mrbvkuobvvIzmiJHmhL/mmK/kvaDouqvkuIrku4XliannmoT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LrjgII8L3A+PHA+PGVtPjMyLjwvZW0+6ZSm55Gf5rWB5bm077yM5peg5aWI6YK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M56KO5b+D5b+Y5LqG5Yeh5bCY44CCPC9wPjxwPjxlbT4zMy48L2VtP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neemu+aIluiuuOW+iOi/ke+8jOS9huW/g+eahOaWueWQkeWNtOmalOS6huWlveWHo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QuPC9lbT7kuI3opoHliLvmhI/ljrvnjJzmtYvku5bkurrnmo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vIzlpoLmnpzkvaDmsqHmnInmmbrmhafkuI7nu4/pqoznmoTmraPnoa7lhrPlrprvvI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73kvJrmnInplJnor6/nmoTjgII8L3A+PHA+PGVtPjM1LjwvZW0+5LiW5LiK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7uP5LiN6LW35o6o5pWy77yM5LiA5o6o5pWy77yM5ZOq5LiA5Lu26YO96JeP552A5aeU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WlveWkmuaXtuWAmeaIkemDveacn+W+heS9oO+8j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AmeWPiOS7u+mCo+S6m+aDhee7qua1geWkseaOieOAgj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ogIzoqIDvvIzmnIDpmr7ov4fnmoTkuovlsLHmmK/nnIvliLDkvaDouqvovrnlvIL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vvIzmiJHkuZ/msqHlip7ms5Xorqnov5nkupvkurrmu5r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l5Y2B5LiA5pyI77yM6L+Z5piv6L+e57ut5aSx55yg55qE56ys5LiJ5aSp5LqG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2h55yg5LiN6Laz5YWt5Liq5bCP5pe277yM5q+P5aSp5L6d54S257K+56We5oqW5pO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+u5LuZ5oiQ5Yqf5LqG5LmI44CCPC9wPjxwPjxlbT4zOS48L2VtPuW9k+aDs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/g+eXm+W+l+eUqOaJi+e0p+e0p+aKk+S9j+iDuOWPo++8jOaDs+imge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quS9j++8jOWwhuiDuOaKteWcqOiGneWktO+8jOS7u+azquawtOiChuaEj+aoqua1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agt+WtpOeLrOiAjOWPiOaXoOWKqeOAgjwvcD48cD48ZW0+NDAuPC9lbT7lvq7lvq7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kuJ3po5jmiazvvIzovbvovbvlgY/lpLTvvIzmnJvnnYDouqvml4HnmoTnu7/lj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nYDpgqPmspnmspnnmoTlo7Dlk43vvIzloqjnu7/oibLlnKjnnLzliY3mmZXlvID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vvIzlvKXmvKvlnKjohJHmtbfph4zvvIzmta7njrDlh7rnuqLoibLnmoToir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q6YeN5oSf5oOF55qE5Lq677yM5b6I5Zac5qyi56yR77yM5Lmf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Cs5LiA5Lqb5oKy5Lyk55qE5q2M77yM5LiA5q615q2M6K+N77yM5bCx5Y+v5Lul6Ke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A5p+U6L2v55qE5Zyw5pa577yM54S25ZCO77yM5pqX6Ieq5Lyk5oC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vguWvnuS4jeaYr+acgOeXm+iLpueahO+8jOaDs+W/teaJjeaYr+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eahOOAgjwvcD48cD48ZW0+NDMuPC9lbT7liKvnjJzkuobvvIzlpbnlsLHmmK/kuI3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mnIDliJ3kuI3nm7jor4bvvIzmnIDnu4jkuI3nm7jorqTjgILpgJ3ljrv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h4zvvIzkvaDmrKDmiJHkuIDlj6Xnj43ph43jgII8L3A+PHA+PGVtPjQ0LjwvZW0+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Yir77yM6Zmk5LqG5bim5p2l5Lyk55eb5LiO5aSx5pyb77yM5Zyo5Lmf57uZ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5qE5oSf6KeJ5LiO5Zue5b+G44CCPC9wPjxwPjxlbT40NS48L2VtPuWmguaen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W/q+S5kOiNie+8jOaIkeS8mue7meS9oO+8jOaIkeW4jOacm+S9oOW/q+S5k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cieS4pOmil++8jOaIkeS7rOS4gOS6uuS4gOmil++8jOaIkeW4jOacm+aIkeS7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t+W/q+S5kO+8jOWmguaenOaIkeacieS4iemil++8jOaIkeS8mue7meS9oOS4pOmi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jOacm+S9oOavlOaIkeabtOW/q+S5kOOAgjwvcD48cD48ZW0+NDYuPC9lbT7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iJHlv73lhrflv73ng63niLHmkK3kuI3nkIbvvIzogobmhI/ljrvmjKXpnI3miJHnmoT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kuZ/lj6/ku6XkuI3nkIbkvJrmiJHnmoTlpLHmnJvmsq7kuKfpmr7ov4f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nmoTllpzmrKLlsLHov5nkuYjlpJrvvIzkvaDnlKjlhrfmt6Hno6jlrozkuob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kuobvvIE8L3A+PHA+PGVtPjQ3LjwvZW0+5b2T6aOO562d5Y6M5YCm5LqG5aSp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m5bCx5Lya5LmJ5peg5Y+N6aG+55qE5Z2g5YWl5aSn5rW377yf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FtuWunuS5n+W+iOeugOWNle+8jOWWnOasoueahOWwseS6ieWPlu+8jO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wseePjeaDnO+8jOWkseWOu+S6huWwseW/mOiusO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gqnkuobvvIzljbTmnaXkuI3lj4rpgYfop4HvvJvpgYfop4HkuobvvIzljbTmnaXkuI3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vvJvnm7jor4bkuobvvIzljbTmnaXkuI3lj4rnhp/mgonvvJvnhp/mgonkuobvvIz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poHor7Tlho3op4HjgII8L3A+PHA+PGVtPjUwLjwvZW0+5oiR5oeC6KaG5rC06Zq+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L2g6K+05YiG5omL5LiA5qC35rKh5pyJ5oy95Zue55qE5L2Z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mbqOiQve+8jOeBtemtguWIhuemu++8jOeskeeske+8jOWPquiDveaYr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keiAjOW3suOAgjwvcD48cD48ZW0+NTIuPC9lbT7lr4Llr57nmoTmnIjlhYnlg4/kuIDl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vIzmkpLokL3lnKjpu5HlpJzph4znmoTmr4/kuIDkuKrop5LokL3vvIzmgrLkvKT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lnKjpgqPkuIDliLnpgqPooqvph4rmlL7jgII8L3A+PHA+PGVtPjUzLjwvZW0+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5qE5piv5byA5aeL77yM5peg5rOV5oqX5ouS55qE5piv57uT5p2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WwseWcqOmCo+S4gOeerOmXtO+8jOaIkeS7v+S9m+WQrOingeS6h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qea6g+eahOWjsOmfs+OAgjwvcD48cD48ZW0+NTUuPC9lbT7lpJzml6DnnKDvvIzlv4Pmh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vvIHnqpflpJbnu4bpm6jnurfpo57vvIzlj4jlnKjmgJ3lv7XosIHvvJ/miafnrJTlj4j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hpnor43vvIzniLHliLDmt7HlpITor53lh4Tlh4nvvIHmg4XliLDmt7HlpITml6DmgKjl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jliLDlvZLml7bmlrnlp4vkvJHjgII8L3A+PHA+PGVtPjU2LjwvZW0+5rKh5pyJ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oOz5b+15L2g77yM5L2G5piv5L2g6Iez5LuK5Zyo5oiR6ISR5rW36YeM5oyl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1Ny48L2VtPuWcqOWwmOS4luavj+S4quasouS5kOaYjuS6r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jOaIkeaAu+mCo+S5iOi9u+aYk+eahOWwseaDs+i1t+S9o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vaDmmK/nnLznnLbnuqLnuqLvvIzlv4Pkuovph43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5Sf5rS75oC75piv6K6p5Lq65peg5Y+v5aWI5L2V77yM55CG6Kej44CB5Yy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2T6LCF5aW95YOP6YO95piv55S35Lq65b+F6aG76KaB5YGa55qE44CC5oiR5Lus6KaB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5Sf5rS777yM55Sf5rS75piv5Lik5Liq5Lq655qE77yM55CG6Kej44CB5YyF5a6544CB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5Lmf5piv5Lik5Liq5Lq655qE44CC6ICM55Sf5rS755qE5pyA5aSn55+b55u+5b6A5b6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Ye6546w6Zeu6aKY44CCPC9wPjxwPjxlbT42MC48L2VtPuaIkeWwseWDj+mCo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tuS4reeahOe6uOadoe+8jOWJjemAlOS4gOeJh+WFieaYju+8jOWPquaYr+ayoeacieWHu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D48cD48ZW0+NjEuPC9lbT7kuLrkvaDokL3kuIvkuIDmu7Tms6rvvIzmlYXkuo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mgLvkvJrokL3luZXvvIzmiJHnnJ/lv4PnmoTku5jlh7rljbTkuI3mmK/kvaD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I8L3A+PHA+PGVtPjYyLjwvZW0+5pyJ55qE5a625bqt77yM5Yeg5qC56Z2i5p2h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KR6LW354Ot6IW+6IW+55qE5pel5a2Q77yb5pyJ55qE5a625bqt77yM5LiA5aCG6Ye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ICM5oqK5pel5a2Q5oqY6IW+5b6X5LiD6aKg5YWr5YCS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W+gOiuqeaIkeS7rOWTrei/h+eahOS6i++8jOaAu+aciSZtZGFzaDvlpKnkvJrnrJH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h7rmnaXjgII8L3A+PHA+PGVtPjY0LjwvZW0+5pyJ5pe25YCZ6YKj5Lqb55m95aSp5b6I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Lq677yM5Lmf6K645bCx5piv5pma5LiK5ZOt552A5ZOt552A552h552A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avj+S4quS6uumDveacieiHquW3seeahOaVheS6i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heS6i+aYr+S4jeaYr+W+iOWNjuS4ve+8jOW+iOeMlueLguWwseeci+S9oOaAjuS5iOiv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jYuPC9lbT7kuI3nu4/mhI/nmoTlj7nmga/vvIzml7bml7bmkpXno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i43lh4nnmoTlv4PvvIzlpoLmraTlv4PkvKTmgI7og73ovbvmmJPph4rnhLb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3LjwvZW0+5oCO5LmI5Y+v5Lul6L+Z5LmI57Sv77yM5q+V56uf5oiR5omN5Y2B5YWt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aIkeeahOaAneW/teeKueWmguS4gOi9ruaYjuaci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AvuivieedgOWmguawtOeahOa3seaDheOAguaXoOiuuuS9oOi1sOWIsOS9leaWueS9l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i9ruaYjuaciOmDveWwhui/vemaj+i/meS9oOeahOi6q+W9s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lvZLlrr/vvIzkvr/mmK/lgaXlurfkuI7miY3lubLjgILkuIDkuKr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qbblj6/ku6Xkv6HotZbnmoTvvIzkuI3ov4fmmK/ku5boh6rlt7HvvIzog73lpJ/kuLrku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nInlkJDmsJTnmoTvvIzkuZ/mmK/ku5boh6rlt7HvvIzmiJHopoHku4DkuYjlvZLlrr/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t7Lmib7lm57miJHoh6rlt7HvvIzmiJHlsLHmmK/miJHnmoTlvZLlrr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6L+Z5LiA6L6I5a2Q5rKh5LuA5LmI6YeO5b+D77yM5Y+q5oOz6Ieq5bex6L+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pyJ54ix5oiR55qE5Lq677yM5pyJ5Y675ou855qE5YuH5rCU77yM5LiO5YW26L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6yR77yM5LiN5aaC5LiA5Lq65a6J6Z2Z77yM5LiO5YW25Zyo5oSP5Yir5Lq655qE6IOM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N5ZaE77yM5LiN5aaC57uP6JCl6Ieq5bex55qE5bCK5Lil5ZKM576O5aW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W9k+S9oOWcqOe6v+eahOaXtuWAme+8jOS4jeefpemBk+WvueS9oOiv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+8jOW9k+S9oOemu+e6v+eahOaXtuWAme+8jOW+iOWQjuaClOayoeWvueS9oOivt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zIuPC9lbT7miJHpgYfkuovnmoTml7blgJnkvaDmsqHluK7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kuovnmoTml7blgJnkuZ/liKvmgKrmiJHlubjngb7kuZDnpbjjgII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rC46L+c5LiN55+l6YGT55yL6KeB5L2g5bCx56yR55qE5Lq677yM5Yiw5bq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c5qyi5L2g44CCPC9wPjxwPjxlbT43NC48L2VtPuW/g+mHjOaDs+WlveS6i++8jO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uOi/nOmDveaYr+Wdj+a2iOaBr+W/g+mHjOaDs+Wdj+S6i++8jOeOsOWunuawuOi/n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a2iOaBr+acn+acm+aAu+S8muWPmOaIkOWkseacm+OAgjwvcD48cD48ZW0+N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sIHpg73mm77lpLHmnJvov4fvvIzosIHpg73mm77lj5fkvKTvvIzkvYbkurrnlJ/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oLmraTvvIzlroznvo7ml6DnvLrlj6rmmK/nq6Xor53jgILkvYbvvIzmr4/kuKrkurr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3nu5noh6rlt7HnlZnkuIvpgZfmhr7nmoTmnLrkvJr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+l5pma5a6J77yM5oiQ5YWo5oiR55qE5aSx55yg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inieWJje+8jOe7neWvueS4jeimgeWWneiMtu+8gee7neWvueS4jeimgeWWneiM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neWvueS4jeimgeWWneiMtu+8gemHjeimgeeahOS6i+aDheivtOS4iemBje+8geaIke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OWli+WmguWbvu+8geWRnOWRnOaIkeimgeedoeinie+8gTwvcD48cD48ZW0+N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mrrXmhJ/mg4Xlj6/ku6XnnJ/nmoTmr4HkuobkuIDkuKrkurrvvIzpmaTpnZ7lp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nnYDoh6rmr4HjgII8L3A+PHA+PGVtPjc5LjwvZW0+54ix5oOF5LiN6L+H5LiA5Zy6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G6Iqx5LqL77yM5oOF5L2V5aCq5Lyk77yf6aKg57C457qi5bCY77yM6LmJ6LeO5bKB5a+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4Of5p+T6Iqz6ayT77yM6I+x6ZWc6JqA6ZOF5Y2O77yM5Lu75aSa5bCR55yf5oOF54us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CPC9wPjxwPjxlbT44MC48L2VtPuS9oOWwvemHj+eFp+mhvuavj+S4quS6uu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jOS4jeaDs+i6q+i+ueeahOS6uuS4jeW8gOW/g++8jOS9oOaAu+iDveWPkeeOs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ee7queahOe7huW+ruWPmOWMlu+8jOWPr+acgOWQjuiiq+aSh+S4i+eahOawuOi/n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DEuPC9lbT7niLHmg4XmrbvkuobvvIznnJ/lv4PkuLrnpa3lk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s6rkuLrmtbfmtI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psd20zbGJ3ZWUuaHRtbCI+aHR0cHM6Ly9kdWFuanV6aWt1LmNvbS9kdWFuanV6a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M2xid2V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8A63638B6ACB6766C444CE115133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