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696D3B996B3E1A5947993753451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696D3B996B3E1A5947993753451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nvZHlkI3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4Sh5ZCN5oyH55qE562J5b6F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ORatGG6YeO5rWq5aC0JnJhcnI744KePC9wPjxwPjxlbT4zLjwvZW0+56m/5YaF6KO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OF6YC8PC9wPjxwPjxlbT40LjwvZW0+6Iqx6aqo5Z+L6aaZ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6K+XPC9wPjxwPjxlbT42LjwvZW0+5ruh6Lqr5piv5Yi6PC9wPjxwPjxlbT43LjwvZW0+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5ZGz55qE5bCP5LuZ5aWzPC9wPjxwPjxlbT44LjwvZW0+6YWS56qd5LiK55qE5aW25r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rOq6L+H5peg55eV77mMPC9wPjxwPjxlbT4xMC48L2VtPueJm+Wl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neiOiTwvcD48cD48ZW0+MTEuPC9lbT7lv7Xml6fnmoTkuro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5aWz77mM5rWq5LiG5b2SPC9wPjxwPjxlbT4xMy48L2VtPuWIq+WGjeWQjuaClC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ad5Y+v5LmQ55qE54yrPC9wPjxwPjxlbT4xNS48L2VtPuWSrOiEo+aD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MTYuPC9lbT7moJbmoqc8L3A+PHA+PGVtPjE3LjwvZW0+6Zq76Kqe54mH6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PC9wPjxwPjxlbT4xOC48L2VtPuiQjOioq3I8L3A+PHA+PGVtPjE5LjwvZW0+5bCQ5aW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SPC9wPjxwPjxlbT4yMC48L2VtPuebl+eJiOOBruaDheS+o+ijh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DmrYY8L3A+PHA+PGVtPjIyLjwvZW0+55S755yJ5aaC6bu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/mOWInTwvcD48cD48ZW0+MjQuPC9lbT7mhYzoqIDimIbnmoTimIbkuJbnl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7qi6Jy76JyT44CBPC9wPjxwPjxlbT4yNi48L2VtPuWbjeaX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5nlkbPokJ3ojok8L3A+PHA+PGVtPjI4LjwvZW0+6Zu+6YO95a2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PC9wPjxwPjxlbT4yOS48L2VtPuW5vuW6pumVt+isjDwvcD48cD48ZW0+MzAuPC9lbT7l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MxLjwvZW0+5pWF5Lmh5qKo6IqxPC9wPjxwPjxlbT4zMi48L2VtPuaZ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mcgeS4nOmjjui9rzwvcD48cD48ZW0+MzMuPC9lbT4/57yx57u7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ouaDheaEjzwvcD48cD48ZW0+MzUuPC9lbT7ml6flt7fmi6Xmh5LnjK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Z1/lhq3phbfmnIPlpKjljrvRiSZkZWx0YTs8L3A+PHA+PGVtPjM3LjwvZW0+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95b+DJnRhdTsmYWxwaGE7JmlvdGE76ZaD6LqyJlBzaTs8L3A+PHA+PGVtPjM4LjwvZW0+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5Li25oSb5oiRPC9wPjxwPjxlbT4zOS48L2VtPuWkj+acqz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v6HliKvlgbfpsrI8L3A+PHA+PGVtPjQxLjwvZW0+JmVwc2lsb247LeW3q+Wls+acieWP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pOOBqjwvcD48cD48ZW0+NDIuPC9lbT7moqbmr4HlubTljY4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PC9wPjxwPjxlbT40NC48L2VtPuWPr+S5kOWRs+eahOWwj+mYv+iQ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nkZvpg448L3A+PHA+PGVtPjQ2LjwvZW0+5oOf5qyy552h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qeaflNC8b+mgreauuuaJjOmUj148L3A+PHA+PGVtPjQ4LjwvZW0+P+Wwj+S4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DwvcD48cD48ZW0+NDkuPC9lbT7niLHotZbluornmoToj4flh4k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CQ5bCS0KzRhuipsueGseaDheOAkTwvcD48cD48ZW0+NTEuPC9lbT7oirPojYnkuqb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UyLjwvZW0+6YaL5oSP6JCM55SfJmx0O++/o17vv6Pil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I2J6I6T5ZGz6L2v57OWPC9wPjxwPjxlbT41NC48L2VtPua1heiTneiJs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jwvcD48cD48ZW0+NTUuPC9lbT7ms6rmn5Poo7M8L3A+PHA+PGVtPjU2LjwvZW0+5Y2K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5YWJPC9wPjxwPjxlbT41Ny48L2VtPuW/g+S6i+a2meS4rea1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ku73vvIzlpLHnnKDjgII8L3A+PHA+PGVtPjU5LjwvZW0+5bCP5bCP6YW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JoueNhOWwkeWlszwvcD48cD48ZW0+NjEuPC9lbT5f4pSB5rip5a2Y0Lwma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honvuLY8L3A+PHA+PGVtPjYyLjwvZW0+55Sf55Sf5ryr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jDHkuKrova88L3A+PHA+PGVtPjY0LjwvZW0+LSDkuqbkuYXkuqbml6c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LqG5oOFPC9wPjxwPjxlbT42Ni48L2VtPuWFhea7oeaDheas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jKrlnZrlvLo8L3A+PHA+PGVtPjY4LjwvZW0+57ut5b6A5Lq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hEmaW90YTvmjJrolobkup7ntbLjgIE8L3A+PHA+PGVtPjcwLjwvZW0+6K+l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2Y5ZyoPC9wPjxwPjxlbT43MS48L2VtPuefpeWms+eUn+W5sz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ova/lj4jnjJbni4I8L3A+PHA+PGVtPjczLjwvZW0+4oaY5pKS5aiH5piv56e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iZpbnQ756yR6Y2A5YOP5YCL5YSNeiZpb3Rh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tarmrKLni4LmtL48L3A+PHA+PGVtPjc2LjwvZW0+6aOO6Zuo6LiP5qKm6KG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WhOiNt+ezljwvcD48cD48ZW0+NzguPC9lbT7ovbvooavokKb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Ow5aOw5b+1JmRlZzs8L3A+PHA+PGVtPjgwLjwvZW0+5a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6m65Z+OPC9wPjxwPjxlbT44MS48L2VtPuW/huayqz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oQ8L3A+PHA+PGVtPjgzLjwvZW0+5YGc5q2i6LCI5oOF6K+054ix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NgemHjOS4jeWmguS9oD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jNmZGJ4eTM5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ozZmRieHkzO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696D3B996B3E1A5947993753451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