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911BF85CC9C3210C7D765894F5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911BF85CC9C3210C7D765894F5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6K+t5oq86Z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aYr+aYpeeahOW8gOWktO+8jO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WktO+8jOaIkeWcqOi/meWktO+8jOi/mOaYr+aKiuS9oOiusOWcqOW/g+Wk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vkuWGt+WFs+WktO+8jOaEv+aIkeeahOelneemj+a4qeaaluS9oOeahOaJi+Wk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S9oOeahOW/g+WktO+8jOaYpeiKguWBh+acn+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S7pea2rue+iuiCieeahOa4qeaalu+8jOawtOeFrumxvOeahOeDreeDiO+8jOeZ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vueahOmynOe+ju+8jOWSleiAgeiCieeahOeUnOicnO+8jOaLieadoeWtkOeahO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doumlvOeahOWNmuWkp++8jOWQkeS9oOihqOekuuacgOecn+ivmueahOelneemj+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SjOS9oOeahOWFqOWutuOAgjwvcD48cD48ZW0+My48L2VtPumUo+m8k+aVsuWT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r+esvOaYoOeFp+WWnOaCpu+8jOaYpeiBlOi0tOa7oeW4jOacm++8jOeDn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OicnO+8jOatjOWjsOmjmOadpeasouWWnOOAguaYpeiKguelneemj+mAgeS9o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S4h+S6i+WmguaEj+OAgjwvcD48cD48ZW0+NC48L2VtPumYs+WFieeBv+eD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e7muS4veeahOiJsuW9qe+8m+mHkemSn+acl+acl++8jOaYr+aWsOW5t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m+eZvembqueakeeake+8jOaYr+aWsOW5tOe+juWlveeahOelneaEv+OAg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5uOemj+W/g+WktOiNoea8vu+8jOemj+awlOWWnOawlOWkqemZje+8jOW/q+S5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mrmOa2qO+8jOasouS5kOaxh+aIkOa1t+a0i++8gTwvcD48cD48ZW0+NS48L2VtP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aciOS6uuWinuWvv++8jOaYpea7oeS5vuWdpOemj+a7oemXqO+8geezluiRq+iKp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rueetvuWEv+epv++8jOixoeW+geW5uOemj+WSjOWbouWchu+8geaYjueZv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huWQp++8n+aWsOW5tOW/q+S5kO+8gTwvcD48cD48ZW0+Ni48L2VtPuaIkeS5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OeahOaXtuWwmu+8jOS7jua3rua1t+i3r+i0reS6huS4ieaWpOeahOa1qua8q++8j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Fq+aWpOeahOW/q+S5kO+8jOS7juW/g+W6leWIh+S4i+S4gOWQqOeahOWFs+aA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kp+ekvOmAgee7meS9oO+8gTwvcD48cD48ZW0+Ny48L2VtPuWFiOS4iuS4gOmBk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ieS6uueIse+8m+WGjeadpeS4gOeil+mlre+8jOS6suaDheawuOebuOS8tO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eil+axpO+8jOi6q+S9k+awuOWBpeW6t++8m+WWneS4iuS4gOadr+mFk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Wkqeacie+8m+acgOWQjuaYr+awtOaenO+8jOeUn+a0u+abtOe6oueBq++8ge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m8oOW5tOi6q+S9k+Wlve+8jOmSseWkm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+8m+m8oOW5tOaIv+S7t+aOie+8jOiAgeWphuS5n+WotuWIsO+8m+m8oOW5tOW3pei1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qOeQg+aXhea4uOWlveOAgum8oOW5tOS4h+S6i+mhuu+8jOWQjOW/g+aQn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i1tuS4iua9mOWkmuaLie+8jOWFu+S4qumYv+WHoei+vuWune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neS9oOaWsOW5tOW/q+S5kO+8jOa0i+a0i+W+l+aEj++8m+aZpuawlO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Ou++8jOWlvei/kOaJrOecieWQkOawlO+8m+mYs+aYpeeZvembqua8guS6ru+8j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kua0kue6s+emj++8m+S4h+S6i+mYs+WFs+Wkp+mBk+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mgJ3lv7XorqnkvaDmrKLnrJHvvIzpgIHkuIDku73npZ3npo/orqnkvaD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lvIDlv4PorqnkvaDkuI3ogIHvvIzpgIHkuIDku73moqbmg7Porqnkva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pgIHkuIDku73nnJ/mg4XkuI3opoHlm57miqXvvIzlho3pgIHkuIDkuKrlubPlro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j6/pnaDvvIzmmKXoioLlpb3jgII8L3A+PHA+PGVtPjExLjwvZW0+5oiR55+l6YGT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v5Lul57O75Zyo5paw5bm055qE5Lid5bim5LiK77yb6ICM546w5Zyo5oiR5Y20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6LS05Zyo5b+D6YeM44CC56Wd5oKo5paw5pil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xMi48L2VtPuW3peS9nOW3peS9n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+8jOW/g+S4reWNtOaYr+WWnOa0i+a0i++8jOaci+WPi+aDpuiusOWcqOi6q+aXg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aKveepuuivieiht+iCoO+8jOS8geebvOS4uuaCqOmVv+e/heiGgO+8jOS8tOa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jnue/lO+8jOWkp+aKiui1mumSseS6i+S4muW6t+W6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qzvvIzlhrfljbTkuI3kuobmiJHmg7PkvaDnmoTlv4Pmg4XvvJvmuIXpo47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I3kuobmiJHlr7nkvaDnmoTnnLfmgYvvvJvlsoHmnIjvvIzmtojno6jkuI3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vvJvlvankupHvvIzpga7mjKHkuI3kuobmiJHlr7nkvaDnmoTnpYjnp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vvIznsr7lvanov57ov57vvIE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t6K6p5Y+L5oOF5pu05rex77yM5Zyo54m15oyC5Lit6K6p5Lqy5oOF5pu0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5a6e5Lit6K6p5b+D5bqV5pu06Z2Z77yM5Zyo566A5Y2V5Lit6K6p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eu5YCZ5Lit6K6p56Wd56aP5pu05aW977yM5Zyo56Wd56aP5Lit6K6p5pil6Iq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Ev+i/kOawlOi/veedgOS9oO+8jOe+juS6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mHkemSsei0tOedgOS9oO+8jOi0teS6uuW4ruWKqeS9oO+8jOeluOS6i+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j+S6uue7leedgOS9oO+8jOeIseS6uuW/teedgOS9oO+8jOWutuS6uu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kqeS/neS9keS9oO+8jOaIkeWcqOelneemj+S9o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lpKnpmaTlpJXlpJzvvIzlkIPppbrkuZ/lkIPpsbzjgI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ppbrkuqTlpb3ov5DvvIzlkIPlvpfpsbzmnaXlpJrkvZnotKLjgILmhL/kvaDkvZnn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sL3vvIzkvZnotKLnlKjkuI3lrozvvIzkvZnpop3mgLvlop7mtqjvvIzkvZnlip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kvZnkuZDlpJrlpJrlpJrvvIHpmaTlpJ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aSp5rav77yM5b+D5Zyo5ZKr5bC644CC5YWz5rOo5YWz5oCA77yM5LuO5py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Yas5pel5a+S5Ya377yM6Zeu5YCZ5Yqg5rip44CC6Ziz5YWJ54G/54O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6YGl56Wd5pyL5Y+L77ya6Lqr5L2T5bq35YGl77yM5bel5L2c6aG65Yi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77yM5bm456aP5rSL5rqi44CCPC9wPjxwPjxlbT4xOC48L2VtPui/meWHo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S7rOWPkeS6huW+iOWkmuefreS/oeWQkeS9oOihqOekuuelneemj++8jOiusu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FqOmdou+8jOWfuuacrOS4iuS7o+ihqOS6huaIkeeahOaEj+inge+8jOaIkemDv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uWkluaIkeWGjeihpeWFheS4ieeCue+8jOaYpeiKguS6hu+8muimgei6q+S9k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Bh+acn+imgei/h+WlveOAguelneaYpe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pZ3npo/kuI3msYLmnIDml6nvvIzkuI3msYLmnIDlpb3vvIzkvYbmsYL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HmiJHnmoTnpZ3npo/kuI3msYLmnIDnvo7vvIzkuI3msYLmnIDlhajvvIzkvYbmsY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HpooTnpZ3vvJrkvaDlj4rkvaDnmoTlrrbkurrlnKjmlrDnmoTkuIDlubTph4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E8L3A+PHA+PGVtPjIwLjwvZW0+5pil6IqC5p2l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6yR5YWu77yM54Ku56u55ZON5YWu77yM5byA5b+D6aKc5YWu77yM5ZCJ56Wl5pKt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g5YWu77yM5Zui5ZyG5bqG5YWu77yM5Yu/5b+Y5oiR5YWu77yM5Y+L6LCK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pe25Yi75b+G5YWu77yM54mi54mi6K6w5YWu77yM56Wd56aP6YCB5YWu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u77yM5bKC5LiN576O5YWu77yBPC9wPjxwPjxlbT4yMS48L2VtPuaYp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KpemBk++8m+aWsOW5tOmXruWlve+8jOaEv+S9oOW+rueske+8m+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esvOe9qe+8m+W3pei1hOe/u+eVqu+8jOacuumBh+WbtOe7le+8m+emj+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+8jOWBpeW6t+W/heimge+8m+efreS/oeS4gOadoe+8jO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DmmKXnmoTpkp/lo7DkuI3lgZzlnLDmlbL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pgIHjgILljYPoqIDnpZ3npo/kuIDlj6Xor53vvJrmlrDmmKXlv6vkuZDvvIz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lrDlubTvvIE8L3A+PHA+PGVtPjIzLjwvZW0+5LqU5p2h56aB5Luk77ya56aB5q2i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Z5LiN55CG5oiR77yM56aB5q2i5Y+R6LSi5b+Y5LqG5oiR77yM56aB5q2i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u5oiR77yM56aB5q2i5ZCD5ben5YWL5Yqb5LiN5Y+r5oiR77yB56aB5q2i6Zey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B5pyb6K6k55yf6LSv5b2744CC5pil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i9u+aLgu+8jOeZveS6kei/nOmAne+8jOWcqOaIkeW/g+S4reawuOaB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+8jOelneaWsOW5tOW/q+S5kO+8jOS4h+S6i+WmguaEj+OAguivt+S9oOaKiu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W4puWcqOi6q+i+ue+8jOiuqeW5uOemj+awuOi/nOS8tOma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Z3mlrDlubTooYzlpKfov5DvvIHku5XpgJT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HkuIfkuovog5zmhI/vvIHpurvpm4Dlvpflv4PlupTmiYvjgIHotKLmupDlub/ov5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jgIHlkIPppa3pppnjgIHnnaHop4nlronvvIzlkIjlrrblubjnpo/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E8L3A+PHA+PGVtPjI2LjwvZW0+5qyi5qyi5Zac5Zac6L+O5paw5bm0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mz5a6J5bm077yM5oms55yJ5ZCQ5rCU6aG65b+D5bm077yM5qKm5oOz5oiQ55y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m077yM5LqL5Lia6L6J54WM5oiQ5Yqf5bm077yM56Wd5ZCb5bKB5bKB5pyJ5aW9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sOW5tOiuuOS4i+W/g+aEv++8jOaci+WPi+S8oOmAk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i/kOW/g+eUmOaDheaEv++8jOW8gOW/g+iHquinieiHquaEv++8jOW5uOemj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+8jOaWsOW5tOWmguS9oOaJgOaEv++8jOWunueOsOWkmuW5tOWkmeaEv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maj+S6uuaEv++8jOi+vuaIkOe+juWlveW/g+aEv++8jOS7luaXpeWGjeadpei/m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mKXpo47lkLnov5vlubTnmoTpl6jmp5vlhL/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v5vkvaDnmoTlv4PlnY7lhL/vvJvmmKXogZTotLTlnKjlubTnmoTpl6jmp5vlhL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qbvlnKjkvaDnmoTlv4PlnY7lhL/vvJvmmKXoioLnmoTnn63kv6HmjKTmu6HlubTnmo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hL/vvIzmmKXlpKnnmoTnpZ3npo/loavmu6HkvaDnmoTlv4PlnY7l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Li65LqG5oiR77yM5q+P5aSp6L6b6Ium5Zyw5bel5L2c77yM5Y2z5L2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oG26KiA5oG26K+t77yM5Lmf5L6d5pen5Yqq5Yqb5Zyw5YGa77yM5q+r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LCi6LCi5L2g77yM5ZGo5pyr5Yiw5LqG77yM5L2g5aW95aW95LyR5oGv5Li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77yM5oiR6KaB552h5Yiw6Ieq54S26YaS77yB5ZOI5ZOI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YpeiKgui/h+S6huiOq+eDpuaBvO+8jOWGnOWOh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dpeWIsO+8m+efreS/oemAgeelneemj++8jOmXruWAmeS4jeS8muWwke+8m+W/mOa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ahOeDpuaBvO+8jOi/juaOpeaWsOaYpeeahOe+juWlveOAguaPkOWJj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gOeUn+W5s+Wuie+8gTwvcD48cD48ZW0+MzEuPC9lbT7lnKjmlr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orqnmiJHnmoTnpZ3npo/lg4/pm6roirHpo5jpgIHvvIzorqn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4/nu7Xnu7XmmKXpm6jvvIzniYfniYfoirHpppnvvIzpu5jpu5jnpZ3npo/vvIzlj6X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vvIzlo7Dlo7DlhbPmgIDvvIzov57nvIDnnYDmu6Hlv4PmhInlv6vvvIzlsI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pgIHnu5nkvaDvvIE8L3A+PHA+PGVtPjMyLjwvZW0+6Zu25pe255qE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p5rav77yM5pil6IqC55qE5YiX6L2m5YeG5pe25Ye65Y+R44CC5a6D6amu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bKB5pyI77yM6L+O5p2l5LqG5Y+I5LiA5bqm54Gr57qi55qE5bm05Y2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zMy48L2VtPueIhuerueWjsOWjsOWTj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n+iKseeBv+eDguWNsOeskeminO+8geeDremXueWWnOW6hueahOaYpeiKgumjm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WPr+S7peS4jeaAu+e7k+WPr+S7peS4jeS4gOi1t+i/h+W5tO+8jOS9huaYr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e7meS9oOS4gOadoemXruWAmeeahOefreS/oe+8m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a3otLrmlrDnpqfvvIzoh7TmraTlh6Dlj6XnrrToqIDlr6X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LllpzmsJTmtIvmtIvvvIzov5DmsJTkuqjpgJrvvIzlkozmsJTlgZrkuov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5jmtqjvvIzpob7lrqLkuLrkuIrvvIzpkrHpgJTml6Dph4/vvIzouI/lrp7ogq/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jgILmlrDlubTlv6vkuZDvvIE8L3A+PHA+PGVtPjM1LjwvZW0+5pi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H54mp6IuP77yM6IqC5bqG6Z6t6bij5pen5bKB6Zmk44CC5b+r6K+t5o+W5o+W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LmQ5LqL6L+e6L+e5YWo5a6256aP44CCPC9wPjxwPjxlbT4zNi48L2VtPu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eCueeHg++8jOWWnOaCpuWcqOi/meS4gOWIu+ayuOiFvu+8m+W5uOemj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WNh+WNju+8jOe+juWlveWcqOi/meS4gOWIu+WumuagvO+8m+eskeWuu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7veaUvu+8jOWQieelpeWcqOi/meS4gOWIu+mXquiAgO+8m+W/g+eBte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iOemj++8jOelneemj+WImeWcqOi/meS4gOWIu+WPkemAge+8mumZpOWkleWkn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neemj+S9oOWBpeW6t+W5uOemj+awuOi/nO+8gTwvcD48cD48ZW0+MzcuPC9lbT7n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mnaXov47mlrDlsoHvvIzkuL7ph5Hmna/mmKXmu6HkuIfmiLfvvIzkuI7ml7bkv7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LDlubTvvIzkvKDnrJHor63llpznm4jljYPlrrbjgII8L3A+PHA+PGVtPjM4LjwvZW0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+h5oGv77yM6K6p5Lq65a6J54S25aW95LmF77yb5o6l5LiA5Liq55S16K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qW5aW95LmF77yb5ZOB5LiA5aO25aW96Iy277yM6K6p5Lq65Zue5ZGz5aW9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A5q615b6A5LqL77yM6K6p5Lq654m15oyC5aW95LmF44CC6ICM5oiR77yM5Y+q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aW95LmF5aW95LmF77yBPC9wPjxwPjxlbT4zOS48L2VtPueln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JgOacieeahOW4jOacm+mDveiDveWmguaEv++8j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iDveWunueOsO+8jOaJgOacieeahOetieWAmemDveiDveWHu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mDveiDveWFkeeOsOOAgjwvcD48cD48ZW0+NDAuPC9lbT7kuIDmnaHnn6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DkuLLkuLLvvJrnpZ3lv6vlv6vkuZDkuZDvvIzlvIDlvIDlv4Plv4P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ovbvovbvmnb7mnb7vvJvlm6Llm6LlnIblnIbvvIzmganmganniLH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IznuqLnuqLngavngavvvIE8L3A+PHA+PGVtPjQxLjwvZW0+5paw5pi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Zub5pa577yM5Lic5pa56YCB5L2g5pGH6ZKx5qCR77yM6KW/5pa56YCB5L2g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2X5pa56YCB5L2g5oiQ5Yqf6Lev77yM5YyX5pa56YCB5L2g6ZKx5ruh5LuT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5YWo6YCB5Yiw77yM6YeR6ZO26LSi5a6d5b2T5aS054Wn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VsuWTjeeahOaYr+mSn+WjsO+8jOi1sOi/h+eah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VmeS4i+eahOaYr+aVheS6i++8jOW4puadpeeahOaYr+W4jOacm+OAguebv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Wlve+8jOmAgeadpeeahOaYr+elneemj+OAguaEv+aIkeeahOaci+WPi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jOawuOi/nOW5uOemj++8geelneeMtOW5tOWlve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oioLopoHnsr7npZ7mlL7mnb7vvIzlv6vkuZDlnKjog7jvvIzlsLHlg4/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4zkuIDmo7XokbHvvIzlr7nlv6fng6bml6Dliqjkuo7oobfvvIzoi6bpl7fkuI3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naXlubTov5DnqIvkuIDpgJrnmb7pgJrvvIHlj5HmnaHnpZ3npo/or63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pb3vvIE8L3A+PHA+PGVtPjQ0LjwvZW0+6L+O5o6l6Zmk5aSV77yM5oOK5Zac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P5pif6auY54Wn77yM56aP5ruh5a625Zut77yb56aE5pif6L+b6Zeo77yM5Yqg54i1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b5a+/5pif6LS65pil77yM5a+/5q+U5Y2X5bGx77yb5Zac56We5oql5Zac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5pC65omL5LyX5LuZ77yM5YWx6L+O5paw5bm077yb56Wd5L2g5paw5pil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6O5ruh77yBPC9wPjxwPjxlbT40NS48L2VtPuaYpeiKguWlve+8jOe+jumjn+WQg+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+WPi+aMqOS4quaJvu+8jOayoeS6i+WIsOWkhOi3ke+8jOmBh+S6uuWwse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wseaYr+Wlve+8jOaVtOWkqeWTiOWTiOeske+8jOWBpeW6t+W/q+S5kOWlv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FqOayoeS6hu+8jOW8gOW/g+ayoeeDpuaBvO+8jOm8oOW5tO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InnpaXlnKjmjqLlpLTvvIzlpb3ov5DlnKjokKbnu5XvvJv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pvJPvvIzlv6vkuZDlnKjlhpLms6HvvJvllpzmgqblnKjpq5jmtqjvvIzlubjnp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vvJvlgaXlurflnKjlkbXmiqTvvIzlubPlronlnKjkv53kvZHvvJvotKLnpZ7lnKj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vlj4vlnKjnpZ3npo/vvJrnpZ3lhYPml6blv6vkuZDvvIznpo/lr7/ml6D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I5piv5LiA5bm05pil5p2l5Yiw77yM56Wd56aP5ruh5aSp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Yiw5L2g44CB5Lmf6aOY5Yiw5oiR77yM5oGt6LS65paw56an77yB5paw5pi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5aaC5oSP77yB5b+D5oOz5LqL5oiQ77yBPC9wPjxwPjxlbT40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W5s+Wuie+8jOaLpeedgOWBpeW6t++8jOaPo+edgOW5uOemj++8jOaQu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QguedgOa4qemmqO+8jOW4puedgOeUnOicnO+8jOW4puedgOi0oui/k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eaWsOaYpe+8jO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uKHlrZDmnaXkuobvvIzmiLTnnYDlubjov5DnmoTlhYnnjq/vvIzov4j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hJrmraXvvIzlsIbotKLmsJTjgIHllpzmsJTjgIHov5DmsJTjgIHnpo/msJT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JHkurrpl7TvvIzmhL/kvaDpvKDlubTlv6vkuZDvvIzkuIfkuovlpKflkIn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kuIfkuovpobrliKnvvIE8L3A+PHA+PGVtPjUwLjwvZW0+5pil5aSp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5L2g77yM56Wd5L2g5paw5bm05LqL5Lia6aG677yb5aSP5pel55qE5b2p6Jm5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YmN6YCU5pu05YWJ5piO77yb56eL5aSp55qE5p6c5a6e5ruL5ra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pyA5YGl5bq377yb5Yas5pel55qE6Zuq6Iqx6Zmq5Ly0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q2l5q2l6auY77yBPC9wPjxwPjxlbT41MS48L2VtPuelneS9o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WkqeepuuS4gOeJh+aZtOacl++8jOW/q+S5kOW/g+S4reW+nOW+ie+8m+iHqueUs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iNoe+8jOi6q+S9k+WKm+ihjOWBpeW6t++8m+Wli+WKsuWEv+eDreaDhemrmOa2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IkOWwseaipuaDs++8geelneS9oOaWsOW5tO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miorpm6roirHlnKjkurrlrrbph4rmlL7vvIzmmK/orqnkvaDmiorng6bmgb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r5Lpo47miornqpfmiLflhbPkuIrvvIzmmK/orqnkvaDmiormuKnmmpbojaHmv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nor4HmmI7lnLDkuYXvvIzorqnlnLDor4HmmI7lpKnplb/vvIzmhL/kvaDov4f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kvaDog73lgZrliLDnmoTvvIzmlrDlubT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4Gv6auY6auY5oyC77yM5oyC5Ye65paw5bm05LiH57Sr5Y2D57qi5bm456aP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54aK54aK54On77yM54On5Ye65paw5bm06aG66aOO6aG65rC057qi6L+Q6YGT77yb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yi5qyi5rua77yM5rua5Ye65paw5bm05rKB5Lq65b+D6IS+5aW95byA5b+D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5b+r5LmQ77yBPC9wPjxwPjxlbT41NC48L2VtPuW/meW/meeijOei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W5tOi1t+atpe+8m+i1sOi1sOWBnOWBnO+8jOaXpeWOhuaSleS4i+mHjeiuo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i9u+advuadvu+8jOW/q+S5kOaEn+inieW/g+S4rempu++8m+iHquiHquWcqOWcq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mDqOmDvea4hemZpOOAguWFg+aXpuWIsO+8jOaEv+S9oOaFouaFouaCoOaC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aXtuWFieWuieW6pu+8gTwvcD48cD48ZW0+NTUuPC9lbT7npZ3npo/kv6Hmga/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l6XlhYPmrKflhYPmiJbnvo7lhYPvvIzlhYPlhYPpg73mmK/kvaDnmoTpkrHvv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ojqvovazlvK/vvIzml6blpJXlv6vkuZDliLDmsLjov5zvvIzkv6Hmga/or7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orrDlvpfnpZ3npo/opoHkvKDkvKDjgIL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G56u55aOw5aOw77yM5oCd5b+15rex5rex77yM5oOF5oS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LiA5p2v5bGg6IuP6YWS77yM5o2O5Y675LiA5Lu96Zeu5YCZ5oSP44CC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KJ54Gr6L6577yM5Li65ZCb5LuW5Lmh5rex56Wd5oS/77yM5paw5bm05aaC5oSP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1Ny48L2VtPuiKseW8gOeahOWjsOmfs++8jOaYpeefpemBk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En+inie+8jOW/g+efpemBk++8m+aWsOW5tOeahOelneemj++8jO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Ji+acuuatpOaXtui9u+i9u+eahOm4o+WPq++8jOmCo+aYr+aIkeeUq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jue7meS9oOeahOS4gOS4queUnOicnOeahOaLpeaKse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iLHmgajkuqTplJnvvIzmgrLllpzkuIDnnqzogIzov4fvvJvlnabojaH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vIDlv4Pml6Dml7bml6DliLvvvJvov73msYLml6DpnIDoi5vliLvvvIzlv4P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6vkuZDvvIHmlrDlubTmlrDmmKXkuYvmrYzvvJrnpZ3mgqjvvIzlgaXlurf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lpzkuovlpJrlpJrvvIE8L3A+PHA+PGVtPjU5LjwvZW0+5pil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+u5rC05p6c77yM5oS/5L2g77ya6Iu55a6J56aP6LS177yM5qmY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oOz5LqL5oiQ77yM5p2P56aP5b+r5LmQ77yM5p+/5LqL6aG65Yip77yM5qC4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5pyJ54Om5oG877yM55Sc5aaC55SY6JSX77yM5bm456aP5aaC6JGh6JCE77yM6K+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BPC9wPjxwPjxlbT42MC48L2VtPuaWsOeahOS4gOW5tOW8gOWQr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puueZveaJv+i9veaWsOeahOaipuaDs+OAguaLguWOu+WygeaciOS5i+Ww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eskeWSjOazquawtOeIseS4juWTgOaEgeWcqOW/g+S4reWHneaIkOS4gOmil+WOm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uiOueeQpeePgOOAguelneaWsOW5tOW/q+S5kO+8gTwvcD48cD48ZW0+NjEuPC9lbT7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ljYHkuInvvIzlsI/lubTnpZ3npo/mnaXvvIzmiJHkuLrkvaDnpYjmhL/vvIzkuI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sqHng6bmgbzvvIzkuoznpZ3kvaDlubjnpo/nvo7lpoLmhI/vvIzkuIn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Inlronms7DvvIzlm5vnpZ3kvaDlkozlrrbkurrlm6LlnIbvvIzlkL7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jgII8L3A+PHA+PGVtPjYyLjwvZW0+5a+S5Y+I6YCi5bm05pyr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LiK6Zeu5YCZ77ya5L+d5oyB5rOo5oSP6Ziy5a+S77yM5omL5aWX5Zu05be+5oi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+d5oyB6IiS55WF77yM6I6r6KaB5b+D54Om5oSP54el77yb5YWz5oCA6I6r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6m65pe25om+5oiR5ZSg5Y+o44CC56Wd5L2g5aSn5a+S5pqW5pqW77yM5bm05pyr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2My48L2VtPuaWsOW5tOS8oOivtO+8muS/oeaBr+WPkeS4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S7u+S9oOiKse+8m+S/oeaBr+eci+S4gOeci++8jOW5uOemj+WbtOS9oOi9rO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vu+S4gOivu++8jOW/q+S5kOS9oOWBmuS4u++8m+S/oeaBr+i9rOS4gOi9r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BmuS8tOOAguelneS9oOW/q+S5kOaWsOW5tO+8gTwvcD48cD48ZW0+NjQ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vvIzlkJHmgqjpl67kuKrlpb3jgILlvIDlv4Pml6Dng6bmgbzvvIzlpb3ov5D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lrrbkurrlhbHlm6LogZrvvIzlpKnkvKbkuZDpgI3pgaXjgILmnIvlj4vnm7jmibb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I3lr4Lovr3jgILkuovkuJrpo47msLTpobrvvIzph5Hpk7bmkpHojbfljI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ml6blv6vkuZDvvIE8L3A+PHA+PGVtPjY1LjwvZW0+56yR5aOw77yM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6L+Q77yM6ZO65aSp55uW5Zyw77yb5omN5oOF77yM57uP5aSp57qs5Zyw77yb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aSp5ZSk5Zyw77yb6LGq5rCU77yM6YGu5aSp55uW5Zyw77yb56aP5rCU77yM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b5pil6IqC77yM5Yaw5aSp6Zuq5Zyw77yb5b+r5LmQ77yM57+75aSp6KaG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3qOW5tOWIsOS6hu+8jOmAgeS9oOS4ieWdl+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Wdl+W+t+iKmSZtZGFzaDvmnJvkvaDlvpfliLDlpKnkuIvmiYDmnIn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lnZfph5HluJ0mbWRhc2g756Wd5L2g5Zyo6YeR6Imy5bm05Y2O6L+H552A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6ys5LiJ5Z2X5ZCJ55m+5YipJm1kYXNoO+elneS9oOWQieW5tOeZvu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jcuPC9lbT7mg6borrDnnYDlvoDml6XnmoTnrJHlo7DvvI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gqPmuKnppqjnmoTniLHmiprvvIzmhL/miJHku6zmiYDmnInnmoTml6XlrZDmtIvmuq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nmoTllpzmgqbjgILmmKXoioLlv6vkuZDlubTlubTlpoLmhI/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5LqG77yM6K+35oqK54Om5oG85pS26JeP77yM5oqK5b+r5LmQ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Gl5bq35LiL6L2977yM5oqK6LSi6L+Q5aSN5Yi277yM5oqK5aaC5oSP57KY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z5a6J5L+d5a2Y77yM5oqK5bm456aP57yW6L6R77yM5oqK55Sf5rS75Yi35paw77yM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L2g5bCx5YG3552A5LmQ5ZCn44CCPC9wPjxwPjxlbT42OS48L2VtPuWlve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iEuOS4iuS4jemVv+eXmO+8jOi6q+S4iuS4jemVv+S6lOiKseiCieOAguS7iuW5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juW5tOS6jOWNgeWFq++8jOawuOi/nOmDveaYr+S4gOaeneiKse+8jOW/q+W/q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uWog+Wog++8gTwvcD48cD48ZW0+NzAuPC9lbT7ku4rlubTov4flubTkuI3pgIH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pZ3npo/kvaDvvIzlgaXlurflv6vkuZDplb/kvLTkvaD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spjnnYDkvaDvvIzov5jmnInmiJHopoHlkYror4nkvaDvvIzotKLnpZ7lt7Lnu4/nm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j5DliY3npZ3kvaDmlrDlubTlv6vkuZDvvIHlr4zotLXlj4zlha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K55yL77yM5LiL5Lmf55yL77yM55yL5p2l55yL5Y676KeJ5b6X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qV57yY77yb5oiR5bem55yL77yM5Y+z5Lmf55yL77yM55yL5p2l55yL5Y675L2g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yj5aSn6ZKx77yb5paw5bm05Yiw77yM6K6p55S15rOi6YCB5Y675oiR5rex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yg6YCS5pyA5rex55qE56Wd5oS/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TtueMtOW5tO+8jOWWnOi/nui/nu+8jOasouasouWWnOWWnOaMgu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m+meWOu++8jOmTtueMtOadpe+8jOelnua0suWkp+WcsOaNouaWsOminO+8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eS4sOWOmu+8jOaYpeWkj+eni+WGrOm4v+i/kOi/nu+8m+S4reWbveW5tO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mTtueMtOe7meWKm+i0uuaWsOW5tOOAguelneaEv+mZpOWkleWFqOWutuiAge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chu+8gTwvcD48cD48ZW0+NzMuPC9lbT7kuZjnnYDlgaXlurflv6vovabvvIz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fpgZPvvIzmjafnnYDnjonlpoLmhI/vvIzmj6PnnYDph5HlhYPlrp3vvIzmk4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npzvvIzog4znnYDlkInnpaXmoJHvvIznhLblkI7miorov5nkupvpg73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pKrmhJ/liqjlk5/vvIHlm6DkuLrmiJHopoH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Wd56aP5L2g5pil6IqC5bm05b+r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iM5pyb5oiR5omA5a+E5LqI5oKo55qE56Wd56aP77yM5piv5pyA5paw6bKc77yM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6K+75LiN5Y6M55qE77yBPC9wPjxwPjxlbT43NS48L2VtPumAgeS9oOS4gOWPtu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S4gOW4humjjumhuu+8m+mAgeS9oOS4gOaUr+mrmOeyse+8jOaEv+S9o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m+acgOWQjumAgeS9oOS4gOmil+elneemj+W/g++8jOaEv+S9oOavj+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jOavj+aciOmDveWNh+S4gOe6p+OAgjwvcD48cD48ZW0+NzY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gqjmuIXpmaTlm5vmlYzvvJrng6bmgbzlsJHlsIbvvIzlpLHotKXkuIrm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K3lsInvvIzmgJLmsJTlk6jlhbXvvIzmhL/mgqjpgoDmnaXkupTlhpvvvJ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pvvvIzlv6vkuZDpmYblhpvvvIzlhrfpnZnmtbflhpvvvIzlkoznvo4mbGRxdW875Zy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m++8jOW4uOiDnOWwhuWGm++8geelneaCqOmZpOWkleW/q+S5k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vKDlubTliLDvvIzlpb3ov5DliLDjgILlgaXlurflr7nkvaD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lubPlronlr7nkvaDpnLLlvq7nrJHvvIzlkInmmJ/miorkvaDnhafvvIzotKLnpZ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5HvvIzmiYDmnInlpb3kuovpg73mnaXliLDvvIz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jnpo/kuZDpgI3pgaXvvIE8L3A+PHA+PGVtPjc4LjwvZW0+5Y+k5pyJ5oSa5YWs56e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B5p215oiQ6ZKI77yM5ru05rC05oiQ5rGf77yM5L2G6YO95LiN5Y+K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6K6p5oiR6L+Z5Lu95pil6IqC56Wd56aP6YCa6L+H55S15rOi77yM6Leo6L+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5bGx77yM6LaK6L+H5ruU5ruU5rGf5rC077yM5o6g6L+H6auY5qW85aSn5Y6m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44CCPC9wPjxwPjxlbT43OS48L2VtPuaWsOaYpeS9s+iKguWIsOS6h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acuuefreS/oemAgeS9oOS4gOmil+elneemj+eCuOW8ue+8jOaEv+Wug+e7ve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eUn+a0u+W5uOemj+eahOeBq+iKse+8jOS6i+S4mui+ieeFjOeahOekvOiKs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SgOeSqOeahOeDn+iKse+8jOeUnOe+juWmguaEj+eahOWQieelpe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ubjnpo/lv6vkuZDpmarnnYDmgqjvvIzotbDov4fmr4/kuIDlpKnvvJ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kozosJDpmarnnYDmgqjvvIzluqbov4fmr4/kuIDml7bvvJvlgaXlurflubPlron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tbDov4fmr4/kuIDliIbvvJvmiJHnmoTnpZ3npo/pmarnnYDmgqjvvIz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LnpZ3mgqjvvJrmmKXoioLlv6vkuZDvvIE8L3A+PHA+PGVtPjgxLjwvZW0+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mT5pil6IqC5aW977yM5LiA5bm05Yiw5aS055u46IGa6Ze577yb5pyA5piv56ul5bm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5paw6KGj5paw6KOk5paw6Z6L5bi977yb5Lqy5pyL5aW95Y+L5ouc5bm0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6S85ZOB5LiN5Lya5bCR77yb56Wd56aP6YCB5Yiw5bCx5piv5aW9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aw5bm05aW977yBPC9wPjxwPjxlbT44Mi48L2VtPuaWsOaYpeS9s+iKguWPiO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ktOW3peS9nOWFqOaKm+aOie+8jOW3pei1hOWllumHkeWwkeS4jeS6hu+8jO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imgeS6pOW+heOAguelneS9oOaWsOW5tOW/q+S5kO+8gT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kuovkuJrmiJDlip/kuYvmupDvvIzkuovkuJrmmK/kuqvlj5flubjnpo/kuYv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p3pnaDlgaXlurfmkK3lu7rvvIzlgaXlurfpnIDopoHlv6vkuZDoirHnk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jkuobvvIzlkIPlpb3nnaHotrPnqb/ooaPmmpbvvIzov5znprvnlLLmtYHpmLLmtYH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ov4fmlrDmmK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lOTkzbjZ5Y2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ZTk5M242eW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911BF85CC9C3210C7D765894F5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