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5A4F897BC832349A3343A1F78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5A4F897BC832349A3343A1F78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ZOB5bm/5ZGK6K+N5Yib5oSP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tOS5i+iHqueEtu+8jOeZv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jeOAgjwvcD48cD48ZW0+Mi48L2VtPuawtOiKnea8vu+8jOa8vuiuqeabt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muagvOWygeaciO+8jOebuOe6pue+juS4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Etue+juiCjO+8jOaegeiHtOW8ueWKm+OAgjwvcD48cD48ZW0+NS48L2VtPu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vuWls+S6uu+8jOimgeaXoOeaseaXoOe6ue+8gTwvcD48cD48ZW0+Ni48L2VtPuelm+a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k+S4muaKpOiCpO+8jOWwsemAieWuieagvOWo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+iOieWSjOS9oOS4gOi1t++8jOaIkOWwseWujOe+juiCjOiCp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EtuS5i+WKm++8jOe+juS4vea2n+a8quOAgjwvcD48cD48ZW0+OS48L2VtP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eyvuW9qe+8jOaIkemAiea1t+mtheWEv+OAgjwvcD48cD48ZW0+MTAuPC9lbT7muIXm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nvo7kuL3oip3nhLbvvIzmtLvlh7rliKvmvL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6ICM5a2Y5Zyo77yM5rW36a2F5YS/44CC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+8jOe+jueUseW/g+eUn++8gTwvcD48cD48ZW0+MTMuPC9lbT7orqnlsoHmnI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qnpnZLmmKXnhJXlj5HjgII8L3A+PHA+PGVtPjE0LjwvZW0+5rC06Iqd5ry+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76O5LqO5LiA6Lqr44CCPC9wPjxwPjxlbT4xNS48L2VtPuWBmuawtOiIr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veiKseagt+W5tOWNjuOAgjwvcD48cD48ZW0+MTYuPC9lbT7nvo7kurrosLf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vo7kuL3nmoTlpYfov7nvvIE8L3A+PHA+PGVtPjE3LjwvZW0+57K+5ZOB5LiA5q2l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G5LiA6Lev6aKG5YWI44CCPC9wPjxwPjxlbT4xOC48L2VtPuWOn+adp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e+juOAgjwvcD48cD48ZW0+MTkuPC9lbT7olofojonvvIzkuI3lj6r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I8L3A+PHA+PGVtPjIwLjwvZW0+6Im+6ZyP6I6x5am377yM546r55Gw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peawtOa0u+awtO+8jOeUqOawtOiKnea8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JPkuJrmiqTogqTvvIznvo7nmb3luLjln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a656aKc5aaC5q2k566A5Y2V44CCPC9wPjxwPjxlbT4yNC48L2VtPuWkqe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S9nOengOOAgjwvcD48cD48ZW0+MjUuPC9lbT7nvo7kuo7lpJblnKjvvIzmtq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E8L3A+PHA+PGVtPjI2LjwvZW0+5rC05by56IKM6IKk77yM5pyJ6a2U5pyJ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Jvumcj+iOseWpt++8jOS4juiKseS6ie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nhLbnmoTprYXlipvvvIzml6Dlpob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05aaN77yM5om+5Yiw6Z2S5pil55qE56eY5a+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iHquWFqOeQg++8jOS4veS6uuaJgOacieOAgjwvcD48cD48ZW0+MzEuPC9lbT7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bPkurrvvIznvo7kuL3kuIDnlJ/vvIE8L3A+PHA+PGVtPjMyLjwvZW0+6JaH576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J6KGM5YWr5pa544CCPC9wPjxwPjxlbT4zMy48L2VtPue+juS4veS6uueUn++8j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8gOWni+OAgjwvcD48cD48ZW0+MzQuPC9lbT7lppnlnKjlpKnnhLbvvIznvo7lnKj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I8L3A+PHA+PGVtPjM1LjwvZW0+5aSp54S257K+5Y2O77yM6Zet5pyI576e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Ksea8vuW5tOWNju+8jOeUseiJvumcj+iOseWpt+adpe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vo7kuL3oh6rkv6HvvIzlsLHpgInoib7pnI/ojrHl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6O5Lq66LC377yM57yU6YCg5aSp54S2576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+juS6uuiwt++8jOe+juS4veS8iueUuOWb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q6nnmq7ogqTvvIznvo7kuL3ojaHmvL7jgII8L3A+PHA+PGVtPjQ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ic77yM5oq55LiA5LiL77yM5YWo6Lqr6buR54K55YWo5rKh5Z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h+iOieaXtuS7o++8jOe+juS4veS4jeaJk+aK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v4PokIPlj5boh6rnhLbnsr7ljY7vvIzlkbXmiqTlpbPkurrmsLTmvL7ogozog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G15oqk576O55m96IKM6IKk77yM5a6I5oqk576O5Li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4heawtOWHuuS6juiKmeiTie+8jOS9s+S6uuadpei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wt+OAgjwvcD48cD48ZW0+NDYuPC9lbT7msLTkuK3nu73mlL7vvIzmsLToip3mv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6eS6YCJ5oup77yM5Y2B5bm0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RteaKpOiCjOiCpO+8jOS4gOeUn+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lkKvpnLLvvIzlpbPkurrkuJPlsZ7jgII8L3A+PHA+PGVtPjUwLjwvZW0+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M6a2F5Yqb6IKM5rS744CCPC9wPjxwPjxlbT41MS48L2VtPuactOeglOaKp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mAguWQiOiHquW3seeahO+8gTwvcD48cD48ZW0+NTIuPC9lbT7lvq7lvq7liK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fojonkuLrkvaDkv53miqTnvo7kuL3jgII8L3A+PHA+PGVtPjUzLjwvZW0+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rC46am755qE5aiH6aKc44CCPC9wPjxwPjxlbT41NC48L2VtPuaJkemin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W8gOaAgOOAgjwvcD48cD48ZW0+NTUuPC9lbT7lpKnnhLbmsLToip3mv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nu73mlL7jgII8L3A+PHA+PGVtPjU2LjwvZW0+5Zug5Li65pyJ5aW577yM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5rW36a2F5YS/44CCPC9wPjxwPjxlbT41Ny48L2VtPuWuieagvOWon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k+Wutu+8gTwvcD48cD48ZW0+NTguPC9lbT7mtbfprYXlhL/vvIznvo7l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E8L3A+PHA+PGVtPjU5LjwvZW0+5pil6aOO5omR6Z2i5p2l77yM5aaN5Li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2MC48L2VtPue+juS4veiKrOiKs++8jOawtOiKnea8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6XmnInlroPvvIzlsLH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6p576O5Li95pu05Yqo5Lq644CCPC9wPjxwPjxlbT42My48L2VtPuaciei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e+juS4ve+8gTwvcD48cD48ZW0+NjQuPC9lbT7lpbPkurrlpoLmsLTvvIzoir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Y1LjwvZW0+5rOV5Zu95rW36a2F5YS/77yM6IKM6IKk5a2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2Ni48L2VtPuiJvumcj+iOseWpt++8jOe+juS4veWNiui+u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h6rnhLbnsr7nsrnvvIzlroznvo7ml6Dnk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2j5ZOB576O5aaG77yM6Ieq5L+h55u06L6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S6juWei++8jOa4qeaaluS6juW/g++8gTwvcD48cD48ZW0+NzAuPC9lb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o7lpobvvIznvo7lpobkvKDlpYfjgII8L3A+PHA+PGVtPjcxLjwvZW0+5YWo5pa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JaH6I6J5byA5aeL44CCPC9wPjxwPjxlbT43Mi48L2VtPuWRteaKpOe+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iCpOebtOmAgei+vuOAgjwvcD48cD48ZW0+NzMuPC9lbT7msLTmvL7ogozogq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j4jkuIDmtarjgII8L3A+PHA+PGVtPjc0LjwvZW0+576O5Li96Iqx56We77yM54K5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76O5aWz5Lq655qE5b+D44CCPC9wPjxwPjxlbT43NS48L2VtPueIseacieWk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e+juOAgjwvcD48cD48ZW0+NzYuPC9lbT7oh6rnhLbkuYvnvo7vvIzmtIv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bjgII8L3A+PHA+PGVtPjc3LjwvZW0+6Ieq54S2576O5LqO5b+D77yM6Im+6ZyP6I6x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s+S6uuS8vOawtO+8jOmdkuaYpe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LTntKDnmoTkvaDlvojnvo7vvIzmnLTlpo3orqnkvaDmm7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25a6e5ZOB5L2N5aWz5Lq677yM5bCx5piv5ZOB5L2N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Wh+iOieeahOS7o+S7t++8jOaJk+W8gOWls+S6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cnh5YS5odG1sIj5odHRwczovL2R1YW5qdXppa3UuY29tL2R1YW5qdXppL3NlczltcHJ4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5A4F897BC832349A3343A1F78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