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EA0F466F2B70E25BE41CF54E62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A0F466F2B70E25BE41CF54E62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u+S9leaXtuWAmeS4uueIseaDheS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S8mueZveeZvea1qui0ueOAgjwvcD48cD48ZW0+Mi48L2VtPu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wiOeUn+aEj++8jOS4jeaYr+iwiOaBi+eIseOAgjwvcD48cD48ZW0+My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WOu+eahOWPquaYr+eIseeahOWvueixoe+8jOiAjOS4jeaYr+eIseaDheac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eahOeIseaDheiDveWkn+m8k+iInuS6uu+8jOWUpOm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W/g+ayieedoeedgOeahOWKm+mHj+WSjOa9nOiXj+edgOeahOaJ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yoeaciemCo+S5iOS4gOS4quWPt+egge+8jOS9oOawuOi/nOS4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wuOi/nOS4jeS8muWIoOOAgjwvcD48cD48ZW0+Ni48L2VtPu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aXtuiAjOeDpuaBvOaXtuiAjOW5uOemj+eahOS4nOil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uuS6humHjeWvu+eDreaBi+eahOaEn+inie+8jOeUmuiHs+Wug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acrOaLpeacieeahOS4gOauteaEn+aDheOAgjwvcD48cD48ZW0+OC48L2VtPuaDs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+8jOmdqeWRvemBk+i3r+S4gOi1t+i1sO+8jOeIseimgeaAjuS5i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4jeimgeWrjOaIkemVv+W+l+S4keOAgjwvcD48cD48ZW0+OS48L2VtP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9s+acn+Wmguaipu+8jOW/jemhvum5iuahpeW9kui3r+OAguS4pOaDheiLp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Xtu+8jOWPiOWyguWcqOacneacneaaruaaru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orrDlv4bog4zpgZPogIzpqbDvvIzorrDlv4booqvmipXpgJLliLDomZrml6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iJDkuLrml6Dlp4vml6Dnu4jjgII8L3A+PHA+PGVtPjExLjwvZW0+5Lu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5p2l55yL77yM5aWz5Lq654m55pyJ55qE5rCU6LSo6KaB5q+U5YWI5aSp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655S35Lq65b+D6a2E44CCPC9wPjxwPjxlbT4xMi48L2VtPueIseaVtOS4quS6u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gOS7tuaYk+S6i++8m+iupOecn+WcsOWOu+eIseS4iuS4gOS4quS6uuWNt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lr7nkuo7kvaDvvIzmiJHlp4vnu4jlj6rog73ku6X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moTouqvku73ljrvmgIDlv7XjgII8L3A+PHA+PGVtPjE0LjwvZW0+54ix5oOF55qE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piv5pm65oWn55qE57uT5p2f44CCPC9wPjxwPjxlbT4xNS48L2VtPuacieS6m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muavlOS7lueahOeJqei0qOimgeWvjOi2s+W+l+Wkmu+8jOWboOS4uu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mg4Xkvb/miYDmnInnmoTkurrlj5jmiJDpm4Tovqnlrrb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vpfnu53lr7nmraPnoa7jgII8L3A+PHA+PGVtPjE3LjwvZW0+5Lq65piv5Y+v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5Sf5rS755qE77yM5Y+q5piv5oiR5Lus6Ieq5bex6YCJ5oup5LqG5aSN5p2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+55oGv77yBPC9wPjxwPjxlbT4xOC48L2VtPueIseS4iueahOeMtOWtkOS5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S4reeahOinkum5v+S5n+aYr+WkqeS7meOAgjwvcD48cD48ZW0+MTk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niLHmg4XvvIzlm6DkuLrlroPkuI3kvJrkuIDovojlrZDot5/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6Ze06IO95Yay5reh55eb6Ium77yM5L2G5piv77yM5oiR5bm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p2l5rK75oSI5LiA5YiH44CCPC9wPjxwPjxlbT4yMS48L2VtPuWmguaen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ViOaenOadpeWIpOaWre+8jOeIseaDheS4juWFtuivtOWDj+WPi+iwiuS4jeWmgu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h+aBqOOAgjwvcD48cD48ZW0+MjIuPC9lbT7nprvliKvlr7nkuo7niLHmg4X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7nkuo7ngavkuIDmoLfvvJrlroPnhoTnga3kuobngavmmJ/vvIzkvYbljbTog73nhb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hLDjgII8L3A+PHA+PGVtPjIzLjwvZW0+54ix5oOF5piv6Ieq55Sx6Ieq5Zyo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5qE54ix5oOF5piv5pyA55yf5YiH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5tuS4jeaYr+e+juS4veaJjeWPr+eIse+8jOiAjOaYr+WboOS4uuWPr+eIseaJ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niLHmg4Xln4vlnKjlv4PngbXmt7HlpI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nKjlj4zllIfkuYvpl7TjgII8L3A+PHA+PGVtPjI2LjwvZW0+5rKh5YWz57O7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LmF44CC6YO95piv44CC5omA5Lul5rKh5YWz57O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reS6huWwseS4jeW6lOWkquaMkeWJlO+8jOWboOS4uueIseaDheS4jeaYr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VnOS4i+WBmuaIkOeahOOAgjwvcD48cD48ZW0+MjguPC9lbT7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l6DliY3ot6/vvIzlv4PljbTml6nlt7LmlLbkuI3lm57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55Sc6Jyc55qE55eb6Ium77yM55yf6K+a55qE54ix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LiA5p2h5bmz5Z2m55qE6YGT6Lev55qE44CCPC9wPjxwPjxlbT4zMC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WFtuS7lumXrumimO+8jOWPquaciee+juS4veeahOWNlei6q+Wls+mDjuWS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lei6q+Wls+mDjueahOmXrumimOOAgjwvcD48cD48ZW0+MzE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pnaLvvIzlpbPkurrmiY3mtLvlvpfnnJ/mraPlg4/kuKr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x5Y675p+Q5Lq677yM5pyA57Of57OV55qE6I6r6L+H5Lq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6Lqr5peB77yM5Y2054q55aaC6L+c5Zyo5aSp6L6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OWkq+aIluWmu+WtkOaAu+aDs+WBmuWvueaWueeahOitpuWvn++8jOmCo+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Ps+eci+WvueaWuemDveacieeCueWDj+Wwj+WBt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YbohLHmmK/kurrnlJ/nmoToi6bmgbzmoLnmupDkuYvkuIDvvIzmgYvniLH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M1LjwvZW0+54ix5oOF55qE5Z+65pys6KaB57Sg5bCx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5pys6Lqr5piv5LiN5py955qE44CCPC9wPjxwPjxlbT4zNi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WUr+S4gOecn+ivmueahOeIseaDhe+8m+eojeacieeKueixq+S+v+WwseS4j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vZPotKvnqbfku47pl6jlpJbov5vmnaX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47nqpflj6PmupzotbDjgII8L3A+PHA+PGVtPjM4LjwvZW0+54ix5oOF5rC46L+c6Y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beu5Lit77yM5LiN5piv5L2g5pep77yM5bCx5piv5oiR5pma77yM5Y+N5q2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2l44CCPC9wPjxwPjxlbT4zOS48L2VtPuaIkeS7rOWni+e7iOmDveS4jeS8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WueeahOaEn+aDhe+8jOS9huWNtOiIjeW+l+W9vOatpOS6pOS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7nkvaDvvIzmiJHlt7Lnu4/ml6DmnaHku7bmipXpmY3kuobvvIzkvaDlsLH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lkIjnuqblkKfvvIE8L3A+PHA+PGVtPjQxLjwvZW0+55u454ix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+N5oOc77yb6L2s6Lqr5pe277yM6K+35LiA5a6a6KaB5LyY6ZuF77yb5oyl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6u56yR44CCPC9wPjxwPjxlbT40Mi48L2VtPuaIkeWWnOeIs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quaJi++8jOWug+eahOWKm+W6puiuqeaIkeacieWHoOWIhuaEn+ini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lm6DkuLrlr4Llr57ogIzplJnniLHvvIzliKvlm6DkuL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r4Llr57kuIDnlJ/jgII8L3A+PHA+PGVtPjQ0LjwvZW0+57uT5ama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L2G5piv5aaC5p6c5LiN57uT5ama77yM54ix5oOF5bCx5q275peg6JGs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NS48L2VtPuiHqueUseS5i+S6juS6uuexu++8jOWwseWDj+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6juecvOedm+epuuawlOS5i+S6juiCuuiFkeeIseaDheS5i+S6ju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DkuLrlr4Llr57miY3ljrvniLHvvIzlvoDlvoDkvJrpmbflha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mt7Hml6Dlj6/mlZHoja/nmoTlr4Llr57kuK3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Zy66LWM5Y2a77yM6LWM5b6S5Lus5oqK5pyq5p2l55qE5bKB5pyI5L2c5Li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iL5rOo5LqO6L+c5pa55bm456aP55qE5pe25YW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mmlue+juWlveeahOatjO+8jOS9huWug+S4jeWuueaYk+iwseWGm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niLHmg4XlsLHlg4/lhrDmv4Dlh4zvvIz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b/lhY3vvIzmnIDlkI7lroPnu4jnqbbkvJrmurbljJ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35aaC6Iqx55qE5rWB5bm077yM6ICM5L2g5oiQ5Li65pyA576O55qE54K5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elnuWlj+WHuuaXoOWjsOaXi+W+i++8jOi/nOavl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j+WHuueahOaCpuiAs+WKqOWQrOOAgjwvcD48cD48ZW0+NTIuPC9lbT7mgYvniLH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ov4fnqIvvvJvnu5PlqZrmmK/mgYvniLHnmoTnm67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e75LiN6Zeu5LiN5LiA5a6a5piv5b+Y6K6w5LqG77yM5L2G5LiA5a6a5piv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ecn+ato+eIseS4gOS4quS6uuWkp+amgu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imgei1sOeahOaXtuWAmeiuqeS7lui1sO+8jOWmguaenOS7luaDs+WbnuWkt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OAgjwvcD48cD48ZW0+NTUuPC9lbT7lpbPkurrnlKjlj4vmg4XmnaXmi5Lnu5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lLfkurrnlKjlj4vmg4XmnaXmjaLlj5bniLHmg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77yb5L2G5piv5a+55Lq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uW55qE5pW05Liq5LiW55WM44CCPC9wPjxwPjxlbT41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uueaYk++8jOetieW5s+a3oeS6huWQju+8jOi/mOWdmuWuiOmCo+S7v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WuueaYk+S6huOAgjwvcD48cD48ZW0+NTguPC9lbT7nlJ/mtLv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rrXlvqrlm57lvoDlpI3ogIznqbrmtJ7nmoTov4fnqI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6z5oCV77yM5oiR5LiA55u056uZ5Zyo5L2g55qE6Lqr5ZCO77yM5oC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pe25a6I5Zyo5L2g5bem5Y+z44CCPC9wPjxwPjxlbT42MC48L2VtPuecn+aMm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eIseaDhe+8jOS4gOWumua4l+acieWvueW/g+eIseeahOS6uueahOWKs+WKqO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wiumHjeOAgjwvcD48cD48ZW0+NjEuPC9lbT7kuIDkuKrkurrnnJ/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roh7PkvJrmg7PkuI3liLDoh6rlt7HmmK/niLHnnYD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LiA5q615oSf5oOF77yM5rKh5pyJ5oqK5L2g5Y+Y5o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5b6I6YGX5oa+5L2g6Lef6ZSZ5LqG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Un+aYr+S4gOenjeS9m+WtpuS4iueahOivtOazle+8jOS7u+S9leS4nOilv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eahO+8jOaUvuW8gOS7lu+8jOiHquW3seS5n+S8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miormiJHmi73lkJHov5novrnvvIzogIznkIbmmbrljbTopo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JHpgqPovrnjgII8L3A+PHA+PGVtPjY1LjwvZW0+5YW25a6e5ZCn77yM5oiR5Lmf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iR5Zyo5LmO55qE5Lq65Y+R6IS+5rCU77yM5LiN54af5oKJ55qE5Lq6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44CCPC9wPjxwPjxlbT42Ni48L2VtPuW9k+S9oOecn+eah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9oOeahOecvOS4remZpOS6huS7luaVtOS4qu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OAgjwvcD48cD48ZW0+NjcuPC9lbT7oh6rku47niLHkvaDku6XlkI7vvIzmiY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znvo7jgII8L3A+PHA+PGVtPjY4LjwvZW0+5bm456aP5pyJ5pe25YCZ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w6Zi277yB55y8552b5LiN5piv55So5p2l5ZOt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rui1t+iEmuWwlu+8jOaIkeS7rOWwseiDveemu+W5uOemj+abtOi/keS4gOeC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nqoHlpoLlhbbmnaXnmoTniLHmg4XljbTpnIDopoHmnI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pl7TmiY3og73msrvmhIjjgII8L3A+PHA+PGVtPjcxLjwvZW0+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2e5bi4566A5Y2V77yM6L+95a+75a6D55qE6YGT6Lev5Y205aeL57uI6L+C5Zue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buOS/oeeIseaDhe+8jOWNs+S9v+Wug+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WTgOS5n+imgeebuOS/oeeIseaDheOAgjwvcD48cD48ZW0+NzMuPC9lbT7plb/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3nm7jnlpHvvJvkuI3nm7jnlpHvvIzmiY3og73plb/nm7j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oOF55qE5qyi5LmQ6Jm954S25piv55Sc576O5peg5q+U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YWJ6I2j5LiO576O5b635a2Y5Zyo55qE5Zyw5pa55omN6IO955Sf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OWNleS4jeaYr+S4jueUn+S/seadpe+8jOiAjOaYr+eUs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ahOmCo+S4gOWIu+W8gOWni+OAgjwvcD48cD48ZW0+NzYuPC9lbT7miJH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qblrprkuobvvIzopoHku6XmnIDmhbXmh5LnmoTlp7/lir/vvIzmgY3mg5rlnLD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c3LjwvZW0+5b+g6K+a55qE54ix5oOF5YWF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oiR5peg5rOV5Lyw6K6h6Ieq5bex5Lqr5pyJ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PjeeIseS4gOWIh+eahOWlveWKnuazleaYr++8muaEj+iv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8muWkseWOu+Wug+OAgjwvcD48cD48ZW0+NzkuPC9lbT7miJHkuI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iJHkvJrmjqXlj5flroPvvIzlm6DkuLrlroPmmK/kuIDnp43lron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YiG5LiN5riF5Lic5Y2X6KW/5YyX77yM5Y205L6d54S2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mx6LW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TlwODUycDF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cDg1MnA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A0F466F2B70E25BE41CF54E62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