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22:34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F315EDF61B60F7844AD6BEA91A2A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F315EDF61B60F7844AD6BEA91A2A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b6I5Ya355qE6aO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GrOWkqeeahOmjjuW+iOWGt++8jOiHqueUseS4gOebt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teOAgjwvcD48cD48ZW0+Mi48L2VtPuWGrOWkqeeahOmjjuWGt+eahOWIuumqqO+8jOWvk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4n+WNs+S9v+WGu+eahOeRn+eRn+WPkeaKlu+8jOS5n+aHkuW+l+Wekueqn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mjju+8jOS9oOefpemBk+WQl++8jOS9oOWcqOWGrOWkqeeahOaXtuWAm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OeahOeLgumHju+8gTwvcD48cD48ZW0+NC48L2VtPuWGrOWkqeeahOmjju+8jOS9o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l++8jOacieS6uuWkmuS5iOeahOiuqOWOjOS9oO+8geWboOS4uu+8jOWcqOWGrOWkqeS9o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aIkeS7rOeahOaYr+WvkuWGt++8jOWcqOWGrOWkqeS9oOaDs+WGt+mdouS6u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7luWcqOWvkuWGt+eahOWMl+mjjuS4reeRn+eRn+WPkeaKlu+8jOaJi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DveWGu+WDteS6huOAgjwvcD48cD48ZW0+Ni48L2VtPueni+WHiemjjuWGt++8jOaxn+a5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GieOAgjwvcD48cD48ZW0+Ny48L2VtPuWvkuWGt+eahOWGrOWkqe+8jOm5heavm+Wkp+mb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puuS4remjnuiInu+8jOWHm+a0jOeahOWvkumjjuWQueedgOWTqO+8jOeMm+eDiOWcsOaRh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dgOadvuagkeOAgjwvcD48cD48ZW0+OC48L2VtPuWvkuWGt+eahOWknOmjju+8jOe7meS6u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3oeeahOS4jeWuieOAgjwvcD48cD48ZW0+OS48L2VtPuS7iuWknOeahOmjjuW+iOWGt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IsOiuqeS6uuacieenjeWWnemGieeahOWGsuWKqOOAgjwvcD48cD48ZW0+MTA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lpJzmmZrvvIzpo47lhrflv4Plh4njgII8L3A+PHA+PGVtPjExLjwvZW0+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O5ZC55Zyo5Lq65Lus55qE6IS45LiK77yM5bCx5YOP6ZKI5omO5LiA5qC355eb77yM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L44CB6by75bCW44CB6ICz5py16YO96KKr5Ya75b6X6YCa57qi6YCa57qi77yM5YOP54K5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GC5reh5reh55qE57qi6aKc5paZ44CCPC9wPjxwPjxlbT4xMi48L2VtPuaYpemjju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kj+mjjueCjueDre+8jOeni+mjjuiQp+eRn++8jOWGrOmjjuWGt+WG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nnIvvvIzlnKjlr5Lpo47kuK3poqTmipbnmoTmnq/moJHmnp3vvIzlpJzlu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Kbog6fnmoTlhrfmnIjvvIzmipHmiJbmmK/ljbPkvr/lnKjkuK3ljYjkuZ/ml6Dnsr7m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nmoTlpKrpmLPvvIzml6DkuI3lhbfmnInliqjnmoTmsJTmga/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as6aOO6Z2Z6Z2Z5ZC577yM5ZC55LiN5pWj5ryr5aSp5rWT6Zu+77yM5ZC55LiN5pWj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Lit5omp5pWj55qE6JCn55Gf77yM5ZC55LiN5pWj5Lid5Lid5rKB6aqo55qE5a+S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6JC95LqG5L2g55qE5qKm44CCPC9wPjxwPjxlbT4xNS48L2VtPue/qee/qeWGt+mjju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t+e/qee/qeOAgjwvcD48cD48ZW0+MTYuPC9lbT7ljJfpo47lkbzlkbznmoTliK7nnY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po47lh5vlhr3vvIzliLDlpITpg73mmK/nmb3nmoTvvIzmoJHkuIrmjILmu6Hkuobkuq7mm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nmoTlhrDlh4zjgILkurrku6zpg73nqb/nnYDljprljprnmoTlpKfooaPvvIzlm7TnnYDlj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nmoTlm7Tlt77vvIzmiormlbTkuKrkurrpg73ljIXoo7nlvpfkuKXkuKXlrp7lrp7nmo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JXmnInkuIDkuIHngrnnmoTpo47lkLnov5vmnaXjgII8L3A+PHA+PGVtPjE3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ZWK77yM55Gf55Gf55qE5a+S6aOO5Zyo5aSn5rKl5q2l6KGM6KGX5LiK5ZG85ZG85Zyw5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ZC56LW35LqG5Zyw5LiK55qE6JC95Y+277yM5ZCE5a6255qE56qX5oi357Sn57Sn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Zyw5YWz552A77yM5Ly85LmO5Lq65Lus6YO95LiN6L+O5o6l6L+Z5L2NJmxkcXVvO+Wog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Hm+WHmyZyZHF1bzvnmoTlr5Lpo47jgILooZfkuIrnqbrml6DkuIDkurrvvIzlj6rmnInlr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nKjooZfkuIrlvpjlvorjgII8L3A+PHA+PGVtPjE4LjwvZW0+5Yas5aSp55qE6aOO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qK5Yi35a2Q77yM5Yi355m95LqG5pW05Liq5LiW55WM44CC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ju+8jOaXoOaDheeahOWQueaJk+edgOaIkeeahOiEuO+8jOWwseWlveWDj+mUi+WIq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gOWIruedgOOAgjwvcD48cD48ZW0+MjAuPC9lbT7lr5Lpo47ll5bll5blnLDlkLnmiZP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vvIzot6/nga/nmoTlhYnkuZ/lhrflhrfnmoTvvIzot6/kuIrooYzkurrpg70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Ymv5q2m6KOFJnJkcXVvO++8jOaJi+S4iueahOihgOa2sumDveimgeWHneWbuuS6h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cieWPr+iDveaIkeS5n+S4jeaDs+WHuuadpe+8jOeOsOWcqOaIkeacgOaDs+W/teWTq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eahOWutuOAgjwvcD48cD48ZW0+MjEuPC9lbT7liLrpqqjnmoTlr5Lpo47lkbzlkbz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nnYDvvIzkuI3ml7blnLDlkJHmiJHooq3mnaXjgILlubbkuJTvvIzlgbblsJTkvJrmnInpo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nmoTlsI/pm6roirHnurfnurfmiazmiazlnLDokL3kuIvmnaXvvIzlsLHlg4/ot7PoiJ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jgII8L3A+PHA+PGVtPjIyLjwvZW0+5Yas5aSp55qE6aOO5b6I5Ya377yM5q+P5LiA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bmz5reh77yM5L2G6LCB5rOo5oSP6L+H5q+P5LiA5Liq55S76Z2i6YO95b6I576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y48L2VtPumjjuWGt+WkqeWvkuiHqua3u+iho++8jOeni+WOu+WGrOadpeaY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nOOAgjwvcD48cD48ZW0+MjQuPC9lbT7np4vmt7Hpo47lhrfvvIzkurLniLHnmoTkva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JHlkJfjgII8L3A+PHA+PGVtPjI1LjwvZW0+5Yas5aSp55qE6aOO5Ya377yM5Y+v5a6D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LqG5oiR55qE562L6aqo77yb5Yas5aSp55qE6aOO54OI77yM5Y+v5a6D6ZSk54K8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F5b+X77yb5Yas5aSp55qE56Gs77yM5Y+v5a6D6IO95L2/5byx6ICF5Y+Y5by677yM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pu05by677yb5Yas5aSp55qE6aOO5p+U77yM5Zug5Li65a6D6YKj5Lil6YW355qE6Z2i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YyF5a65552A5LiA6aKX54ix5b+D44CCPC9wPjxwPjxlbT4yNi48L2VtPumbqOiQv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t+S+tei6q++8jOe6ouazpeWwj+eBq+eCiea4qeOAgjwvcD48cD48ZW0+MjcuPC9lbT7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n47luILnmoTpo47vvIzlvojlhrfjgII8L3A+PHA+PGVtPjI4LjwvZW0+5p6v6buE55qE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6ZqP552A6JCn6JCn55qE5a+S6aOO77yM57q357q35oqV6Lqr5LqO5aSn5Zyw5q+N5Lq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oqx44CCPC9wPjxwPjxlbT4yOS48L2VtPuiCg+adgOeahOS4nOmjjuS4re+8jOaIkeaE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ipOW3jeW3jeeahO+8jOaJk+S6huS4quWvkumipOOAguaKrOWktOeci+WQkemCo+ajteaer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YpuW2meW2meeahO+8jOaIm+aIm+eEtueahOWRu+WQn++8jOW4puedgOacgOWQju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m+OAgjwvcD48cD48ZW0+MzAuPC9lbT7lhqzlpKnnmoTpo47vvIzlsLHlg4/mmK/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g4XvvIzlhrfphbfml6Dmg4XjgII8L3A+PHA+PGVtPjMxLjwvZW0+5a+S6aOO5YOP5LiA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L5Yip55qE5YmR5Zyo5aSc56m66YeM6aOe6Iie77yM5ZC55omT552A5qCR5Y+277yM5Y+R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W5Y6J55qE5Y+r5aOw44CCPC9wPjxwPjxlbT4zMi48L2VtPumjjuS4jeaApe+8jOWPr+Wx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vj+S4gOS4quS6uumDveS4i+aEj+ivhuWcsOijuee0p+S6huWkluiho++8jOWBtuWw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pv+edgOWNleiho+eahOS5n+WcqOS4jeWBnOWcsOeUqOWPjOaJi+aRqeaMsuedgOWPjOiH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MuPC9lbT7lhqzlpKnnmoTml6nmmajvvIzmmK/lr5LlhrfnmoTjgILlr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bzlkbznmoTlkLnnnYDvvIzlkLnliLDohLjkuIrlpoLlkIzliIDlibLkuIDmoLfnlr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oYznmoTkurrku6zpg73miLTkuIrljprljprnmoTluL3lrZDvvIznqb/kuIrkuobmmpb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4nooaPjgII8L3A+PHA+PGVtPjM0LjwvZW0+6L+Z5bm05Yas5aSp77yM55yf5piv5ru0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aw77yM5Zyw6YO95Ya76KOC5LqG57yd44CC5pW05aSp5Lu35bCP5YyX6aOO6LGh5YiA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5qE54yb5Yiu77yM5aSn6Zuq5ruh5aSp6aOe44CCPC9wPjxwPjxlbT4zNS48L2VtPuWG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XqeaZqOW+iOWGt++8jOmjjuW+iOWkp++8jOWPr+mYs+WFieaAu+aYr+W+iOWIuu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aaluOAgjwvcD48cD48ZW0+MzYuPC9lbT7ov5nkuKrlhqzlraPvvIzlpKnmsJTlvIL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lhrfjgILkuJbnlYznqb/kuIrkuobnmb3oibLnmoTlpKfooaPvvIznlLXnur/kuIrnmoT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nu5PkuoblhrDvvIzmiJDkuobmmbbojrnnmoTkupTnur/osLHvvIzmnb7lj7bkuZ/ooqvlh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lh53lm7rkuobjgII8L3A+PHA+PGVtPjM3LjwvZW0+6JC96Iqx5oOF77yM5a+S6aOO5Ya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s55y856eL5q2j5rWT44CCPC9wPjxwPjxlbT4zOC48L2VtPuWGrOWkqeeahOmjjuWcqOWQ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iuWQuei2iua4hemGkuOAgjwvcD48cD48ZW0+MzkuPC9lbT7lhqzlpKnnmoTpo47vvIz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orlloflj63vvIzlj5Hlh7ombGRxdW875ZGc77yM5ZGcJnJkcXVvO+eahOWjsOmf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lhrflhrfnmoTpo47luKbotbDlv6fkvKTvvIzovbvovbvnmoT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jrvkuIDniYfmuKnmn5TjgII8L3A+PHA+PGVtPjQxLjwvZW0+5Zyo5pON5Zy65LiK5ZCs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4GM5ruh5LqG5q+P5LiA5Liq6KeS6JC955qE6IuN5Yqy5pyJ5Yqb55qE6aOO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R6L+H5p2l5Luk5Lq656uZ5Lmf56uZ5LiN56iz55qE54yb54OI5aaC6JmO55qE6aOO77yM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Yi66aqo77yM5Y206KeJ5b6X5pyJ5LiA56eN5b+r5oSf77yM6aOO6LSv56m/5YWo6L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7mB55CQ55qE54Om5oG85LiO5b+n5oSB6ZqP6aOO6ICM6YCd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FrOWbreeahOmjjuS+neaXp+W+iOWkp+W+iOWGt++8jOS4lumXtOiLpumavuW5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jeiDveW/jeWPl+OAgjwvcD48cD48ZW0+NDMuPC9lbT7lr5Lpo47lkLnmnaXvvIzmkafmr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hI/lv5fnmoTkuI3mmK/lhrDlhrfvvIzogIzmmK/lv4PngbXjgILlj6ropoHlv4P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sZ7vvIznlJ/mtLvoh6rmnInlpYfov7nvvIzkurrnlJ/mtLvlvpflsLHmmK/kuIDnp43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kuIDnp43nsr7npZ7jgII8L3A+PHA+PGVtPjQ0LjwvZW0+5YyX5pa556uL5Yas5Y+2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a377yM5Y2X5pa56Iqx5byA5aSq6Ziz5q2j57qi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rcnIwdHExcmRh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a3JyMHRxMXJkY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F315EDF61B60F7844AD6BEA91A2A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