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4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E4762C6BA3D6D1CFF4A305AEC2D8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E4762C6BA3D6D1CFF4A305AEC2D8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Lyk5oS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lueahOW/g+aXqeW3suWPmOaNouS6hu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i/mOermeWcqOS7luiuuOS4i+ivuuiogOeahOmCo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Ds+aKk+S9j+aXtuWFiemZquS9oOWOu+i/nOaWue+8jOS9oOWNtO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1gea1quOAgjwvcD48cD48ZW0+My48L2VtPuWIsOW6leayoeacieiwg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iwge+8jOWPquacieiwgeW/mOS6huiwge+8jOiwgeaKiuiwgeW/veeVpeaIkOS6hu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suOAgjwvcD48cD48ZW0+NC48L2VtPuWFtuWunu+8jOayoeacieS7gOS5iOS4nOil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vuaJi+eahOOAguaXtuaXpea4kOi/nO+8jOW9k+S9oOWbnuacm++8jO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abvue7j+S7peS4uuS4jeWPr+S7peaUvuaJi+eahOS4nOilv++8jOWPqu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eahOS4gOWdl+i3s+adv++8jOS7pOS9oOaIkOmVv+OAgjwvcD48cD48ZW0+N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mZjOi3r++8jOWwseaYr+acgOWIneS4jeebuOivhu+8jOacgOe7iOS4jeebuOiu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TpuiCqeiAjOi/h++8jOaIkeS7rOS5i+mXtOWNtOWPquiDve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bm+ebruebuOWvue+8jOaIkeS7rOS5i+mXtOWNtOWPquWJqeWGt+a8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eUqOaVtOS4quS4lueVjOeahOecvOazquWMheWbtOaIkeeahO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avui/h+aYr+S4gOWcuuS4i+S4jeWujOeahOmbqO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ahOawuOi/nOaYr+S7peiwjuiogOS4uuWJjeaPkO+8jOaIkeiusOeahOawuOi/n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/g+S4uuS7o+S7t+OAgjwvcD48cD48ZW0+OS48L2VtPuaIkeaDs+WHuuWOu+i1s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ci+eci+i/meS4quWkp+S4lueVjO+8jOi/mOacieWkquWkmueahOaipuaDs+etie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kumZqeOAgjwvcD48cD48ZW0+MTAuPC9lbT7nnJ/mraPnmoTlnZrpn6fvvIzlupTor6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moTml7blgJnopoHlvbvlupXvvIznrJHnmoTml7blgJnopoHlvIDmgIDvvIzor7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poHmt4vmvJPlsL3oh7TvvIzlgZrnmoTml7blgJnkuI3opoHnirnosa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5oC76K+06Ieq5bex5a2k54us77yM5Y+v5q+P5b2T5pyJ5Lq66K+V5Zu+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Zu05aKZ5oul5oqx5L2g55qE5pe25YCZ77yM5L2g5Y205oC75piv5ou85ZG955qE5Zy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LmL5LiK5re756CW5Yqg55Om77yM54ug54ug55qE5oqK5LuW5Lus5o6o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boOS4uuS9oOS4jeWWnOasouaIke+8jOaJgOS7peS9oOS4jeS8m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uuS7gOS5iOacieS9oOWcqOeahOWcsOaWue+8jOaIkeS4jeaEv+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nml7blgJnnqoHnhLbkuI3or7Tor53vvIzlm57ov4fnpZ7mnaX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oh6rlt7HlnKjmg7Pku5bjgII8L3A+PHA+PGVtPjE0LjwvZW0+5oiR546w5Zy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Ieq5bex55yf55qE5b6I5YK777yM5LiA5qyh5Y+I5LiA5qyh55qE6KKr5qy66a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Au+aYr+aDheS4jeiHquemgeeahOW/p+S8pO+8jOS6ju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tpuS8muS6huaOqeiXj+OAguWboOS4uuS4jeaDs+iiq+S6uuWGjeWIuuS8p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kOa4kOWtpuS8muS6huS8quijheOAgjwvcD48cD48ZW0+MTYuPC9lbT7liKvkurrnmoT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sLjov5zpg73mmK/mtarmvKvnmoTvvIzogIzmiJHnmoTnq6Xor53ljbTmsLjov5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h4nnmoTjgII8L3A+PHA+PGVtPjE3LjwvZW0+5b+D6YeM5peg5pWw5qyh5Y+r5Zq3552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ZmN77yM6IS45LiK5Y205L2v6KOF5Ye65LiA5Ymv5q+r5LiN5Zyo5LmO44CC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5aW95Z2a5by677yM6Z2S5pil5bCx5Zyo55a855eb55qE5Z2a5by6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raI6ICX5YWJ44CC5Z2a5by66L+H5ZCO5omN5oeC77yM5Zug5Li66L2v5byx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e5by644CCPC9wPjxwPjxlbT4xOC48L2VtPuacieS6m+ivne+8jOivtOS4juS4jeiv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8pOWus++8m+acieS6m+S6uu+8jOeVmeS4juS4jeeVmemDveS8mu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or7TliIbmiYvmmK/mg7PooqvmjL3nlZnvvIzkvaDljbTpobr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oh6rnlLHjgII8L3A+PHA+PGVtPjIwLjwvZW0+5aaC5p6c5p+Q5LiA5aSp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oiR77yM5oiR5Lya6YCJ5oup5rKJ6buY77yM5Zug5Li65L2g55qE5bm456aP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955WZ6YeN6KaB5aSa5LqG44CCPC9wPjxwPjxlbT4yMS48L2VtPuW4jOacm+S7pe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a0u+eahOW+iOW8gOW/g++8jOWBmuS9oOWWnOasouWBmueahOS6i++8jOe0r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neWWnemFkuWQueWQuemjju+8jOacieS9oOaDs+imge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lhbPnmoTkuI3mmK/miYvmnLrvvIzogIzmmK/lhbPkuobmiJ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L2g55yL5Yiw5oiR5Zi06KeS5oyC552A56yR77yM5Y20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LqG5oiR55y86KeS5ZCr552A5rOq44CCPC9wPjxwPjxlbT4yNC48L2VtPuWNs+S9v+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aDs+WTre+8jOW/g+eXm+W+l+aDs+atu++8jOS5n+W5tuS4jemcgOimgeWFrOW8gO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NmuWPluWQjOaDheS4juaAnOaCr+OAgjwvcD48cD48ZW0+MjUuPC9lbT7niLHmg4X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kurrnmoTkuI3mmK/nprvliKvvvIzogIzmmK/mhJ/liqjnmoTlm57lv4bvvIz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rnmmJPnq5nlnKjljp/lnLDvvIzov5jku6XkuLrlm57lvpfljr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Oz546v5ri45LiW55WM77yM6L+Y5piv6YCD6YG/5a2k54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cieaXtuWAme+8jOW+rueskeWwseWDj+WIm+WPr+i0tO+8jOiZveeE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sOS9j+S6huS8pOWPo++8jOS9huaYr+W/g+eXm+S+neeEt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mlYXkuovvvIzkuI3kuIDlrpropoHmnInkurrlkKzvvIzoh6rlt7HlkKzlsL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nInkupvmgrLkvKTvvIzkuI3kuIDlrprosIHpg73kvJrmh4LvvIzoh6rlt7Hmh4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jgILmnInkupvkvKTlj6PvvIzml7bpl7TkuYXkuobkvJrplb/lpb3vvIzpobr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kuobjgILmnInkupvlp5TlsYjvvIzmg7PpgJrkuobkuZ/lsLHph4rnhLbvvIzmlL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kuobjgII8L3A+PHA+PGVtPjI5LjwvZW0+5rKh5pyJ5Lq65Lya5Zac5qyi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q+U6LW35aSx5pyb77yM6ZqP5qyy77yM5Lul5Y+K5Ya354Ot5Lqk5pu/5ZCO55qE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p2l6K+077yM5a2k54us5Lya6K6p5Lq65pu06LiP5a6e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WdmuW8uu+8jOWPquS4jei/h+aYr+avlOiwgeabtOiDveijheW+l+aXoOaJgOiw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nInkuInkuKrkurrmmK/miJHnmoTmnIvlj4vvvJrni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HmgajmiJHnmoTkurrjgIHku6Xlj4rlr7nmiJHlhrfmvKDnmoTkurrjgILni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lZnmiJHmuKnmn5TvvJvmgajmiJHnmoTkurrmlZnmiJHosKjmhY7vvJvlr7nmiJH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moTkurrmlZnmiJHoh6rnq4vjgII8L3A+PHA+PGVtPjMyLjwvZW0+6L+H5Y675bey57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5qE54Gw54Os77yM6ICM5pyq5p2l5piv5Lq65Lus5oqV5bCE5Ye65p2l55qE5YGH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mguaenOeIseaDheWPquaYr+S4gOWcuuaIj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mZquS9oOa8lOWIsOacgOWQjuOAgjwvcD48cD48ZW0+MzQuPC9lbT7nrYnkuoblpb3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vvIzlj6/mmK/lkI7mnaXvvIzmiJHnu4jkuo7mmI7nmb3vvIzmnInml7blgJn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mnInkupvkuovvvIzmiJHku6zpmaTkuobor7Tlho3op4HvvIzliKvml6D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aC5p6c5oOF5oSf5ZKM5bKB5pyI5Y+v5Lul6L275piT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D5Lii5YWl5aSn5rW344CC6YKj6bq95oiR5oS/5oSP5LuO5q2k5rKJ6buY5Zyo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9leW/heWLieW8uuS4jumBk+S4jeWQjOiAheWB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Ys+WFs+mBk++8jOeLrOacqOahpe+8jOmZjOi3r+ebuOmAou+8jOWuouWuouawlOaw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2s+Wkn+OAgjwvcD48cD48ZW0+MzcuPC9lbT7ov5nkuJbnlYzku4XmnInlm57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qHmnInov4fkuI3ljrvnmoTjgII8L3A+PHA+PGVtPjM4LjwvZW0+5a+5552A5L2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aS05YOP77yM57uI5LqO5YGa5Yiw5LqG5peg5Yqo5LqO6KG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WPqumcgOimgeiusOS9j+S4gOS7tuS6i++8jOWcqOaEn+aDhemHjOWPr+S7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aUvuW8g+S9oOeahOS6uuWwseaYr+S4jeeIseS9oOeahOS6u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5/nhLbmnInkurror7TmiJHmtoLkuobnnLzlvbHvvIznroDnm7TmmK/lnKjkvq7ov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u5HnnLzlnIjjgII8L3A+PHA+PGVtPjQxLjwvZW0+5oiR5Lul5Li65oiR5Lus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OP5Lul5YmN6YKj5qC377yM5Y205rKh5oOz5Yiw6YKj5Y+q5piv5oiR5Lul5Li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6uui/meS4gOi+iOWtkO+8jOecn+eIseWPquacieS4gOWbn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Ns+S+v+WGjeacieWmguS9lee8see7u+eahOeIseaDhe+8jOe7iOeptuS4jeS8muWG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+WKqOmqqOOAgjwvcD48cD48ZW0+NDMuPC9lbT7msqHmnInosIHkvJrml6DmnaHku7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vvIzov57lvbHlrZDkuZ/kvJrlnKjpmLTlpKnnvLrluK3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oCV5Lya5pu06Zq+6L+H77yM5Y+q5aW96KOF5L2c5oiR5q+U5L2g5Ya35r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juS9oOebuOmBh++8jOWlveW5uOi/kO+8jOWPr+aIkeaXqeW3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4uuS9oOazqua1gea7oemdoueahOadg+WIqeOAgjwvcD48cD48ZW0+NDYuPC9lbT7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lpzmrKLnmoTkurrkuIrnur/vvIzljbTkuI3og73kuLvliqjlkozku5bogYrlpK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6XpgZPov5nnp43or7TkuI3lh7rnmoTnl5voi6bkuYjvvJ8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A5LmI6YO95piO55m977yM5Y+v6L+Y5piv5oOz5ZKM5L2g6LWM5LiA5Liq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44CCPC9wPjxwPjxlbT40OC48L2VtPuaIkeS4uuS9oOiuuOS4i+eahOivu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i+iOWtkOmDveS4jeS8muW/mOiusOOAgjwvcD48cD48ZW0+NDkuPC9lbT7lpJz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qnmiJHnq5nlnKjlv4Pnoo7nmoTlnLDmlrnvvIzovbvovbvmiZPkuIDkuKrnu5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vJ3ooaXvvIzpmLvmraLkvKTnl5vlho3mtYHlh7r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CV5ZKM6Ieq5oiR5Zyo5LmO55qE5Lq677yM5oWi5oWi5Y+Y6L+c77yM5Y+Y5reh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5qE6L+H56iL77yM55yf55qE5piv5Y+R6Ieq5YaF5b+D55qE55a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/oeS7u+aYr+i/meS4quS4lueVjOS4iuacgOWuueaYk+WkseWOu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5n+aYr+acgOmavuaMveWbnueahOS4nOilv+OAgjwvcD48cD48ZW0+NT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znnLzms6rmsqHmjonvvIzlv4PlnKjot7PvvIzpnaLluKblvq7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2R5b6u55qE5ZCR5L2g5Lme6K6o5omA6LCT5rWq5ryr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peg56eB55qE5aWJ54yu5LqG5L2g5omA6LCT6auY5bCa55qE5Y+L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cque7j+WkseaBi++8jOS4jeaHgueIseaDhe+8m+acque7j+Wks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HguS6uueUn+OAgjwvcD48cD48ZW0+NTUuPC9lbT7lkI7mnaXmiJHmiY3mmI7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mg4XmiJHku6zog73ljp/osIXvvIzmnInkupvoiqXokoLmiJHku6zog73mlL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pgZfmhr7miJHku6zog73lvKXooaXvvIzkvYbmmK/miJHku6znmoTniLHmg4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7kuI3ljrvkuobjgII8L3A+PHA+PGVtPjU2LjwvZW0+5pS+5omL5ZCn77yM5oiR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N5LqG5L2g55qE54ix5LqG44CCPC9wPjxwPjxlbT41Ny48L2VtPuWPquaciee7j+WO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iLpueahOWdmuaMge+8jOaJjeiDvemFjeW+l+S4iuaLpeacieacgOawuOS5h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guPC9lbT7oi6Xlj6/ku6XpgInmi6nmiJHkvp3ml6fkvJr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nKjmiJHnmoTnlJ/lkb3kuK3vvIzoi6Xlj6/ku6XpgInmi6nkvaDkvp3ml6f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m57liLDmiJHnmoTkuJbnlYzph4zjgII8L3A+PHA+PGVtPjU5LjwvZW0+5b2T5Yid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OC6IK655qE5oy955WZ77yM5LiN6L+H5piv5b+D5pyJ5LiN55SY55qE6KGo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/g+e0r+WIsOS4gOWumueahOeoi+W6pu+8jOWwsei/nueUn+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oei+g+eahOWKm+awlOmDveayoeacieS6huOAgjwvcD48cD48ZW0+NjEuPC9lbT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u4/luLjnrJHnmoTkurrvvIzlj6/miJHkuI3mmK/nu4/luLjlvIDlv4P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Sx5oGL55qE5oiR77yM5bCx5YOP6JKZ5bCY55qE6YeR5b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LiA5pOm77yM5Y+I5Lya6Zeq6Zeq5Y+R5Lqu44CCPC9wPjxwPjxlbT42M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avj+S4quS6uuaDs+eahOmCo+S5iOWdj++8jOWQpuWImeWPquS8muWJqeS9oOWtp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NjQuPC9lbT7mnInml7blgJnvvIzmiJHkuI3mmK/kuI3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mmK/lnKjnrYnkvaDlhYjlvIDlj6PjgII8L3A+PHA+PGVtPjY1LjwvZW0+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b+D55a85b6X6Zq+5Lul5ZG85ZC477yM5Y206L+Y5piv5Lya56yR552A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77yM5oiR5rKh5LqL55qE44CCPC9wPjxwPjxlbT42Ni48L2VtPuacieS6m+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aYr+etieW+heWIq+S6uueahO+8jOacieS6m+S6uuaYr+azqOWumuiiq+S6uuet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osKLosKLkvaDnmoTlvq7nrJHvvIzmm77nu4/mhYzkub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ubTljY7jgII8L3A+PHA+PGVtPjY4LjwvZW0+5pyJ5Lqb5Lq677yM5pyJ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+Y5bCx5b+Y5LqG5ZCn77yM5Lq65a625LuO5rKh5oqK5L2g5pS+5b+D6YeM6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5b+F6Ieq5L2c5aSa5oOF44CCPC9wPjxwPjxlbT42OS48L2VtPuS4jeimgeWkqui/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mSseeahOeUt+S6uu+8jOWvueS9oOWlveeahOeUt+S6uuaJjeaYr+acgOmHjeimg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gLvmnInpgqPkuYjkuIDkuKrlnLDmlrnvvIz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v4PliqjvvIznlZnmgYvkuI3lt7LjgILmgLvmnInpgqPkuYj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r7nkuI3otbfvvIzorqnkvaDlv4Pnl5vvvIzliLvpqqjpk63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5Lus5pyJ552A5LiN5ZCM55qE5YGH6Z2i77yM5omu5ryU552A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Imy77yM5ryU57uO552A5LiN5ZCM55qE57uP5Y6G77yM5Y205pyJ552A55u45ZCM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44CCPC9wPjxwPjxlbT43Mi48L2VtPuaIkeWus+aAleeahOS4jeaYr+WPpeWPt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6uuaXoOWliOeahOaEn+WPueWPt+WSjOivtOazleS4jeWujOaVtOeahOecgeeVpe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r4/kuKrkurrpg73mnInkuIDpgZPkvKTlj6PvvIzmiJb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tYXvvIzmiJHmiormnIDmrrfnuqLnmoTpspzooYDmtoLlnKjpgqPph4zjgILkvaDkuI3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uI3mgKrkvaDjgII8L3A+PHA+PGVtPjc0LjwvZW0+5pu+55So5LiA6aKX6LWk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D77yM5ZaC5YW75LqG5LiA5Y+q6Jma5oOF5YGH5oSP55qE55Wc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9oOWwseWDj+m7keWknOS4reeahOaYmeiKseS4gOeOsOeahOeDn+eBq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s+S6huaIkeaYj+aal+eahOS4lueVjO+8jOS9oOi9u+i9u+WcsOadpeS6hu+8jOWNtOWP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i1sOS6hu+8jOW+gOWQjueahOaXtuWFiemHjOWPiOacieiwgeiDveWGjeW6pu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eahOS4lueVjO+8nzwvcD48cD48ZW0+NzYuPC9lbT7mnInnmoTkurrmiorlv4Ppg73mj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obvvIzkvaDljbTlgYfoo4XmsqHnnIvop4HvvIzlm6DkuLrkvaDkuI3llpzmrK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miorkvaDnmoTlv4Ppg73mjo/kuobvvIzkvaDov5jlgYfoo4XkuI3nlrz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iLHjgII8L3A+PHA+PGVtPjc3LjwvZW0+5oiR55yf55qE6KaB5pS+5byD5Lq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aN5Lmf5rKh5pyJ6Z2S5pil5Y+v5Lul5Zyo5L2g6Lqr5LiK5rWq6LS5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qgeWmguWFtuadpeeahOaDhee7qu+8jOiuqeaIkeeerOmXtOaOq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OAgjwvcD48cD48ZW0+NzkuPC9lbT7kvaDmmK/miJHop4Hov4fmnIDmuKnmn5T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mmK/pmarmiJHliLDmnIDlkI7nmoTkurrjgII8L3A+PHA+PGVtPjgwLjwvZW0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JC95rOq5pe277yM6LCB5piv5L2g5b+D54G155qE5riv5rm+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S8muawuOi/nOaXoOadoeS7tueahOmZquS8tOedgOaIke+8jO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i+mbqOWkqeeahOaXtuWAmei/nuW9seWtkOmDveS8mue8uuW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JHku6zpg73msqHplJnvvIzlj6rmmK/kuI3pgILlkIj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A5q6L5b+N55qE5LqL77yM5LiN5piv5rKh6YGH5Yiw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YGH5Yiw5Y205pyA57uI6ZSZ6L+H77yb5LiW55WM5LiK5pyA5Lyk5b+D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2g54ix55qE5Lq65LiN54ix5L2g77yM6ICM5piv5LuW54ix6L+H5L2g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205LiN54ix5L2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iZGFpZ3A2dTRm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mRhaWdwNnU0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E4762C6BA3D6D1CFF4A305AEC2D8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