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CC2E76ABBBBDF4B0548641F309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CC2E76ABBBBDF4B0548641F309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Wz5LqO5Zui6Zif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sOaAp+WkquWlv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4gOenjei0n+aLheOAguWuueaYk+W/mOiusOW+gOS6i+eahOS6uu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i48L2VtPuiwgeayoeaciei/h+WOu++8jOiwge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IkeeahOi/h+WOu+S4jeWFieW9qeS9huS4jeS7o+ihqOaIkeeahOacquadpe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y48L2VtPueUn+aEj+eahOacuuS8muaXoOWkhOS4je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acie+8jOmBjeW4g+S6juavj+S4gOS4que7huiKg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jeaVouW8gOWni++8jOS9oOawuOi/nOmDveaXoOazl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WOu+Wvu+aJvu+8jOawuOi/nOmDveaYr+i/t+iM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oOeJqeS4u+aJgOW/jOaBqOeahO+8jOWwseaYr+mbleeQoueyvuW3p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S6kuayn+mAmueahO+8jOWwseaYr+ecn+ivmuW/oOWu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nuiAu+W/g+WwseWDj+S6uueahOWGheiho++8jOW/heimgeaXtuiEseaOieS6h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+mUruaYr+S4uuiwgeiEseaOieOAgjwvcD48cD48ZW0+Ny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Ds+WTreWwseWTre+8jOaDs+eskeWwseeskeWQp++8jOWPquaY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1tui3r+OAgjwvcD48cD48ZW0+OC48L2VtPuS6uumDveS8muiZmuS8quWWhOWP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W3suS4jeWGjeaYr+i/meS4gOenku+8jOaIkeS7rOmDveimgeWtpuedgOS5oOaD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OS48L2VtPuWcqOivu+S5puS4iu+8jOaVsOmHj+W5tuS4je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imge+8jOmHjeimgeeahOaYr+S5pueahOWTgei0qOS4juaJgOW8lei1t+eahOaAne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OAgjwvcD48cD48ZW0+MTAuPC9lbT7lpoLmnpzkuI3mg7PlgZrngrn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7PliLDovr7ov5nkuKrkuJbnlYzkuIrnmoTku7vkvZX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u56yR77yM5piv5by66ICF5a+55Lq655Sf5pyA5a6M576O55qE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77yM5piv5LuO5LuO5a655a6555qE5Lq655Sf5oCB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aYr++8jOaIkeefpemBk+aIkeaYr+iwgeOAguaIkeefpemBk+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uaIkeefpemBk+iHquW3seeahOacquadpe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kuLroh6rlt7HlrprnmoTmiYDmnInnm67moIfpg73lt7L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TmmI7kvaDlrprnmoTnm67moIfov5jkuI3lpJ/ov5z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a5Lq655Sf55qE6KGM6ICF77yM5YGa5Lq655Sf55qE5q2M6IC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ie6ICF77yM5peg5oSn77yM5peg5oKU77yM5peg5oa+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mrmOWPiOaAjuagt++8jOi4rui1t+iEmuWwluWwseabtOaOpe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WFieS4jei0n+WKquWKm++8jOmdkuaYpeS4je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a/oja/oi6blj6PliKnkuo7nl4XvvIzmvrnms4rmmI7lv5fliKnkuo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qIDpgIbogLPliKnkuo7ooYzvvIzmuIXlh4Dml6DmsYLliKn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O95Zue5b+G55qE6K+05piO6YKj5piv5pu+57uP77yM6IO95bm75oOz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Kj5piv5pyq5p2l77yM6IO95oqT5L2P6K+05piO6YKj5piv546w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WkqemDveaDs+aUvuW8g++8jOS9huavj+S4gOWkqeWPiOm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S6huOAguayoeacieS8nueahOWtqeWtkO+8jOimgeWKquWKm+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mia/mt6Hml7PpnZLmmKXvvIznuqDnu5Pml7Poi6bmnpz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nuqDnvKDml7Pmn5PmjIfogIzov4fjgILmnIDlkI7lj6rliankuIv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A5YmN77yM5YWI5b6X5Y+X5bC95oKy55eb77yM5rWB5bC9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qC35piv5aW955qE77yM5bqU6K+l6L+Z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IkOeGn+OAgeWFtuWunuWwseaYr+WcqOS4jeaWreeci+W8gOeLo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OAgeabtOWlveeahOeUn+a0u+edgOOAgjwvcD48cD48ZW0+MjIuPC9lbT7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kuI3opoHkuKLmjonkuobnmb3lpKnnmoTlpKrpmLPkuYvlkI7vvIzlj4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JzmmZrnmoTmmJ/mmJ/jgII8L3A+PHA+PGVtPjIzLjwvZW0+6LCB5Lyk5a6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e75rqD6L+H5L2g77yM6YO95LiN6YeN6KaB44CC6YeN6KaB55qE5piv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6yR5a6544CCPC9wPjxwPjxlbT4yNC48L2VtPuWGjeWHtueMm+eahOa1t+a1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9kuacjeWkp+a1t++8m+WGjeeDreeDiOeahOeIseaDhe+8jOS5n+S8muW9ku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ooYzogIXnmoTog73ph4/vvIzkuI3lnKjkuo7lj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nmoTli4fmlaLvvIzogIzmmK/lnZrmjIHpgInmi6nmg7Potb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Km5oOz55qE6Lev5peg6K666KaB6LWw5aSa6ZW/77yM5Lmf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35b6o77yM5rK/6YCU6KaB5a2m5Lya5qyj6LWP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S7juS4jeaJk+WcqOebuOWQjOeahOWcsOaWue+8jOS6uuS4jeivpeiiq+ebuOWQ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8pOWus+S4pOasoeOAgjwvcD48cD48ZW0+MjguPC9lbT7ljbPkvb/mr4/lpKn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kuZjku6UzNjXlpKnvvIzkuIDlubTkuYvlkI7kuZ/kvJrmnInntK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jgII8L3A+PHA+PGVtPjI5LjwvZW0+5a+55rKh5b+X5rCU55qE5Lq677yM6Lev56i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77yb5a+55rKh5pyJ6ZO26ZKx55qE5Lq677yM5Z+O6ZWH5pi+5b6X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geaYn+S5i+aJgOS7pee+juS4veWcqOS6jueHg+eDp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aJgOS7pee+juS4veWcqOS6juWli+aWl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ml6Dog73kuLrlipvvvIzmiYDku6Xpobrlhbboh6rnhLb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mgYPvvIzmiYDku6Xpmo/pgYfogIzlronjgII8L3A+PHA+PGVtPjMy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6YeP5bGx55qE6auY5bqm77yM6Zmk6Z2e5L2g5bey5Yiw6L6+6aG25bOw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+l6YGT5bGx5pyJ5aSa5L2O44CCPC9wPjxwPjxlbT4zMy48L2VtPu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lveWDj+aYr+a4hemBk+Wkq++8jOaAjuS5iOWBmumDveeci+S4jeWHuuad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BmuWwseeci+WHuuadpeOAgjwvcD48cD48ZW0+MzQuPC9lbT7liqrlip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Yfov7noiKznmoTov5vmraXvvIzliqrlipvlj6/ku6XorqnkurrmnInkuob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iJDlip/jgII8L3A+PHA+PGVtPjM1LjwvZW0+5Yqq5Yqb5ZKM5LiK6L+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7uZ5Yir5Lq655yL77yM5piv5Li65LqG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44CCPC9wPjxwPjxlbT4zNi48L2VtPue7meaIkeS4gOeJh+Wkqe+8jO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+8m+e7meaIkeS4gOS7veWwiumHje+8jOi/mOS9oOS4gOS7veekvO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v73op4bmiJHlpJrkuYXpg73msqHlhbPns7vvvIzkvY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lLnlj5jvvIzpgqPkupvmiJHluKbnu5nkvaD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A5b6A5Yir5Lq65a+55L2g5aW977yM5bm25LiN5piv5L2g5b6I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CM5piv5L2g5YK75b6X6K6p5Lq65b+D55a844CCPC9wPjxwPjxlbT4zO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WcqOS6uue+pOS4re+8jOaIkeeci+ingeS9oOOAgue8mOeBre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6uue+pOS4reOAgjwvcD48cD48ZW0+NDAuPC9lbT7lvZPkvaDlvLr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pgYfliLDmr5TkvaDlvLrlpKfnmoTvvJvlvZPkvaDlj5jlpb3vvIzkvaDmiY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m7Tlpb3vvIE8L3A+PHA+PGVtPjQxLjwvZW0+6K6p6L+H5Y6755yf55qE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oiR5Lus5ou/5b6X6LW35pS+5b6X5LiL77yM6K6p5pe26Ze05Z+L6JGs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0Mi48L2VtPuacgOaIkOWKn+eahOivtOiwjuiA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v+acgOWwkemHj+eahOiwjuiogO+8jOWPkeaMpeacgOWkp+eahOS9nO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oqbmg7PnnIvkuIrljrvpgaXkuI3lj6/lj4r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lroPvvIzlsLHopoHlnZrmjIHvvIzlnZrmjIHlkozmoqbmg7PnvLrkuID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L2g5oOz6KaB5pS+5byD55qE5pe25YCZ77yM5bq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id5Li65L2V5Z2a5oyB6LWw5Yiw5LqG6L+Z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4jeS4gOWumuacgOmavui/h++8m+WtpOeLrO+8jOS4jeS4gOWum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+l+WIsO+8jOS4jeS4gOWumuiDvemVv+S5heOAgjwvcD48cD48ZW0+ND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sLfmnaXlhbvpnZLlubTvvIzmmK/lhrPkuI3kvJrlo67lpKfnmoTvvIzlsIbmna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JTopoHmm7TmuLrlsI/jgII8L3A+PHA+PGVtPjQ3LjwvZW0+5rC46L+c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f5rKh5pyJ5Lq655+l6YGT77yM5Zug5Li65b2T5L2g55+l6YGT5pe2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rC46L+c44CCPC9wPjxwPjxlbT40OC48L2VtPuWmguaenO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iusOW+l++8jOaIkeS5n+S4jeWGjeiusOW+l++8jOaXtuWFieS4gOWum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IkeS7rOiusOW+l+OAgjwvcD48cD48ZW0+NDkuPC9lbT7kurrku6zluLjluLjmhaj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vLrlsJHnvo7vvIzpgqPmmK/lm6DkuLrku5bku6znvLrlsJHkuobkuIDlj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nmoTnnLznnZvjgII8L3A+PHA+PGVtPjUwLjwvZW0+5bCx566X5oiR5piv6Iqx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CN6LS155qE6Iqx55O277yM5Lmf5LiN5piv5Lu75L2V5Zyw5pa56YO96IO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cqOS9oOeahOaZuuaFp+S4reWkueadg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+8m+S4jeimgeS9v+S9oOeahOiwpuiZmuW/g+e8uuS5j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ku6zluLjluLjmhajlj7nnlJ/mtLvkuK3nvLrlsJHnvo7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vLrlsJHkuIDlj4zlj5HnjrDnvo7nmoTnnLznnZ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piv5a2m5Lmg55qE5p6d5Y+277yM5b2T54S25b6I6Ium77yM5pm65oWn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Iqx5py177yM5b2T54S26aaZ6YOB44CCPC9wPjxwPjxlbT41N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cqOiTpueEtuWbnummluaXtu+8jOmDveWPr+S7peeci+W+l+WIs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eahOmCo+S4quS6uuOAgjwvcD48cD48ZW0+NTUuPC9lbT7mr4/kuIDkuKr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nmoTnkIbmg7PvvIzpg73mmK/nlKjmsZfmsLTlh53nu5PogIzmiJDnm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lhYnjgII8L3A+PHA+PGVtPjU2LjwvZW0+5aaC5p6c6K+05oiR5oeC5b6X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77yM6YKj5piv5Zug5Li65oiR54qv55qE6ZSZ6K+v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1Ny48L2VtPueUn+WRveS5i+iIn+S7peWdmumfp+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WumuS4uuW4hu+8jOWdmuaMgeS4uua1hu+8jOWumuS8mumptuWQke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TguPC9lbT7opoHmiormj6Hlpb3kurrnlJ/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4vvvIzkvaDmiY3kvJrmmK/kuIDkuKrnnJ/mraPnmoTotaLlrr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LqR6YGu5LiN5L2P5aSq6Ziz77yM6YKq5oG257uI5bCG6KKr5omT5YC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Oc5Yip5rC46L+c5bGe5LqO5q2j5LmJ44CCPC9wPjxwPjxlbT42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4jeWIsOa7oei2s+aXtuS9v+S9oOeDpuaBvO+8jOaEv+acm+W+l+WIsOa7oei2s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S9oOaEn+WIsOWPpuS4gOenjeeDpuaBvOOAgjwvcD48cD48ZW0+NjE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IDljYPkuKrnkIbnlLHorqnkvaDlk63ms6PjgIHkvaDkuZ/opoHmnIn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kuKrnkIbnlLHlvq7nrJHjgII8L3A+PHA+PGVtPjYyLjwvZW0+5Zug5Li654ix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6YCJ5oup56a75Y6744CC5Zug5Li654ix5b6X5peg5aWI77yM5oiR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y48L2VtPueIseaDheacieWQuOW8leWKm++8jOWpmuWnu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WKm+OAguaDs+imgemAg+emu+S4pOiAheWPquS8mueZv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J/mraPnmoTlvLrogIXvvIzkuI3mmK/msqHmnInnnLzms6r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nnYDnnLzms6rlpZTot5HnmoTkurrjgII8L3A+PHA+PGVtPjY1LjwvZW0+5Lq6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pyA6auY5aSE77yM5Y+q5pyJ5om+5Yiw5Lq655Sf55qE5bmz6KGh54K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6auY5aSE44CCPC9wPjxwPjxlbT42Ni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jwvcD48cD48ZW0+NjcuPC9lbT7miJDplb/mmK/nl5voi6b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iJHku6zli4fmlaLnmoTmib/lj5fov5nku73nl5voi6bnmoTvvIzmmK/kvJr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hqfmhqzjgII8L3A+PHA+PGVtPjY4LjwvZW0+6L+Z5LiA6Lev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iR77yM5LiN5piv5rKh5L2g5LiN6KGM77yM5Y+q5piv5pyJ5L2g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S6uuiHquW3suWFhea7oeaWl+W/l++8j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WwseS8muinieW+l+S9oOWwseaYr+WAvOW+l+ebuOS/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nmoTmlpfkuonlkozlirPliqjvvIzlsLHmmK/kuL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iorlhYjov5vnmoTnkIbmg7Plj5jkuLrnjrDlrp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ZKM6ICQ5oCn5Zyo5p+Q56eN56iL5bqm5LiK5bCG5Yaz5a6a5LiA5Liq5Lq6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44CCPC9wPjxwPjxlbT43Mi48L2VtPuWvueaIke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tOaOpeadpee7meaIkeivtO+8jOWIq+WIsOWIq+S6uumCo+mHjOWOu+Wuo+az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eahOaDhee7quOAgjwvcD48cD48ZW0+NzMuPC9lbT7ku5bnmoTliIDmmK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ZHmmK/lhrfnmoTvvIzlv4PmmK/lh4nnmoTvvIzooYDmmK/lhrfnmoTvvIzp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mrbvkuoblkJfvvJ88L3A+PHA+PGVtPjc0LjwvZW0+5b2T5oSP6K+G5Yi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q+U5LiA6aKX546755KD54+g6LS16YeN5pe277yM5L2g5bey57uP5Y+v5oKy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3NS48L2VtPuS6uuW4uOeKr+eahOS4gOS4qumU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0ueaXtumXtOWOu+WcqOS5juS4jeaAjuS5iOWcqOS5j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PotornmoTkurrnmoTkuIDlpKfkvJjngrnmmK/vvJrlnKjkuI3liK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pga3pgYfph4znmb7mipjkuI3mjKDjgII8L3A+PHA+PGVtPjc3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pm65oWn6IO96Kej5Yaz5b6I5aSa6Zeu6aKY77yM5YuH5rC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m65oWn6Kej5Yaz5LiN5LqG55qE6Zeu6aKY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nuWPsOeahOWkp+W5lemaj+aXtumDveWPr+iDveaLieW8gO+8jOWFs+mUru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hqOa8lO+8jOi/mOaYr+mAieaLqei6sumBv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rozlhajnhafkuq7miJHvvIzlsLHor7fkuI3opoHlh7r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ovbvmmJPnu5nmiJHluIzmnJvjgII8L3A+PHA+PGVtPjg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35a6r77yM5oiR5Lus55So5LiK5Y2K55Sf5om+5a+75YWl5Y+j77yM55So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Ye65Y+j44CCPC9wPjxwPjxlbT44MS48L2VtPuWGjemavuWGjeiLpu+8jOWws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6jOeZvuS6lO+8jOWGjemavuWGjemZqe+8jOWwseW9k+iHquW3seaYr+S6jOea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IuPC9lbT7pgqPkupvmm77nu4/ku6XkuLrlv7Xlv7XkuI3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nKjmiJHku6zlv7Xlv7XkuI3lv5jnmoTov4fnqIvph4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L+Z5LiW55WM5oC75pyJ5q+U5ZKx5Lus5oKy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Li65Yir5Lq65pyN5Yqh5q+U6KKr5pyN5Yqh55qE5Lq65pyJ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a3libW1oNXV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t5Ym1taDV1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CC2E76ABBBBDF4B0548641F309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