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63137871B97BE061EC8D6BBA05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63137871B97BE061EC8D6BBA05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rGh55qE5oOF6K+d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4jOacm+S9oOWBmuS4gOS4queUnOeU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ahOaEj+aAneaYr++8jOaipuWIsOaIkeOAgjwvcD48cD48ZW0+Mi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k+atie+8jOi/mOaYr+iuqeaIkeWRiueZveOAgjwvcD48cD48ZW0+My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NiueUn+eahOaYpeWkqe+8jOS9oOS4gOeske+8jOS+v+aY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i/keacieiwo+iogOivtOaIkeWWnOasouS9oO+8jOa+hOa4heS4gO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e6p+WWnOasouS9oOOAgjwvcD48cD48ZW0+NS48L2VtPuacieaXtuWAme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sO+8jOaDs+aKiuS9oOaPiei/m+aIkeeahOW/g+mHjOiXj+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ngeWIsOS9oOS5i+WQjuaIkeWPquaDs+aIkOS4uuS4gOenjeS6uuOA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n+S9oOeahOS6uuOAgjwvcD48cD48ZW0+Ny48L2VtPuS9oOW6lOivpeaYr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6lOivpeaYr+S4gOmYtemjjuOAgjwvcD48cD48ZW0+OC48L2VtPuS9oOW/meW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gOS5iOaXtuWAmeacieepuuWrgee7meaIke+8nzwvcD48cD48ZW0+OS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jblubToi7Hpm4TogZTnm5/vvIzlkI7mnaXmiY3lj5HnjrDkvaDmiY3mmK/miJH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EwLjwvZW0+5LiN5aW95oSP5oCd77yf6YKj5L2g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MS48L2VtPuadpeS4gOWcuui/kei3neemu+eahOS6pOW+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btOi+vuWkqeWgguOAgjwvcD48cD48ZW0+MTIuPC9lbT7miJHmmK/pooToqID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pqozkuobkvaDnmoTouqvku73vvIzkvaDmmK/miJHnlLf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6Iul5piv5rW377yM5L2g5bCx5piv5bK477yM5oiR5oOz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YO95ouN5Zyo5L2g6Lqr5LiK44CCPC9wPjxwPjxlbT4xNC48L2VtPuaIkeWWnOaso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+8jOWbm+aciOeahOmbqO+8jOS4jeiQveeahOWkqumYs+WSjO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iKvljovnkIPkuobvvIzljovmiJ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uK5aSp5oiR5ZCD6YaL5LqG77yM5Li65LuA5LmI77yM5LiA5oOz6LW3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mf5Zac5qyi5L2g5oiR5bCx5ZCD6YaL5LqG44CCPC9wPjxwPjxlbT4x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aIkeecvOedm+WFiOmjnui/h+WOu+OAgjwvcD48cD48ZW0+MTguPC9lbT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lkKfvvIzlsLHlvZPmsqHmnInmiJHov5nkuKrlsI/ngq7lj4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iR5LiA5Liq5Lq65Zyo5LiW5LiK5rWB5rWq77yM6YGH6KeB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y86YeM5om+5Yiw5LqG5pWF5Lmh44CCPC9wPjxwPjxlbT4yM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S4gOaIv+S4pOS6uuS4iemkkOWbm+Wto++8jOWbm+a1t+S4ieWxseS6jOW/g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EuPC9lbT7mmKXnnKDkuI3op4nmmZPvvIzlpIQ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aSE5a+56LGh5Y+v5aW944CCPC9wPjxwPjxlbT4yMi48L2VtPuWwseS9oOi/meaZu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S9oOWNg+mBjeaIkemDveS4jeWOjOWApuOAgjwvcD48cD48ZW0+MjMuPC9lbT7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h7rku4DkuYjvvJ/opb/mlr3vvJ/kuI3vvIzmmK/lh7rnjr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qKm6YeM5pyJ5L2g77yM6aaZ55Sc5peg5q+U77yb5b+D6YeM5pyJ5L2g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g5q+U77yb6Lqr6L655pyJ5L2g77yM5bm456aP5peg5q+U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ilv+acje+8jOi/meaYr+i/t+W9qeacje+8jOS9oOaYr+aIkeeahOWw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YuPC9lbT7mnInkupvkuovkuI3nlKjkuIDlpKnlgZrlro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kuI3otbbml7bpl7TvvIzlj6/ku6Xmr4/lpKnmr4/lpKnlgZrkuID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+56Z2i55qE576O55S3562J5b6F5pyV55qE5pS25Y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ZjOS4iuS6uuWmgueOie+8jOWFrOWtkOS4luaXoO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YDosJPmiJDplb/vvIzlsLHmmK/lnKjlkKzliLAmbGRxdW875rOi5rab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bm+S4quWtl++8jOWGjeS5n+iBlOaDs+S4jeWIsOWkp+a1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j6rmg7Pmr4/lpKnlkozkvaDlm5vku7bkuovvvIzkuIDml6XkuI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aC5p6c55Sf5rS75b6I6Ium55qE6K+d77yM5L2g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b5oiR55Sc55Sc55qE5b+D5Lit44CCPC9wPjxwPjxlbT4zMi48L2VtPuivt+Wwv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kOWmsuW3se+8jOS4u+S6uuOAgjwvcD48cD48ZW0+MzMuPC9lbT7pgYfkvaD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ov4flvoDvvJvpgYfkvaDku6XlkI7vvIznm5jnrpfkvZnnlJ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4mH6Z2i5piv54as5aSc77yM6K+05a6e5Zyo5piv5aSx55yg77yM6K+0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44CCPC9wPjxwPjxlbT4zNS48L2VtPuaIkeS4jeS8muaMveeVm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geWbvuemu+W8gOaIkeeahOS6uu+8jOS9oOaYr+S+i+Wkl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ot5/miJHlvIDnjqnnrJHvvIzlsI/lv4PmiJHlkozkvaDnu53kuqT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LiN5Lya6K6p5L2g5ZOt55qE77yM6Zmk5LqG5Zyo5bqK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mguaenOWQiOmAgu+8jOmhuuawtOaOqOiIn++8jOi/me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OAgjwvcD48cD48ZW0+MzkuPC9lbT7kvaDmmK/kuI3mmK/ov7fot6/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mgI7kuYjlnKjmiJHlv4Pph4zlh7rkuI3ljrvvvJ88L3A+PHA+PGVtPjQw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aSp5LiN5ZCD6aWt77yM5L2G5LiN6IO95LiA5aSp5LiN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AgOWxheWbreael++8jOWPquaDs+WSjOS9oOenjeiNieiO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DkuI3lsI/lv4PlsLHpgKDlh7rkuKrlpKflrrbkv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55+l6YGT5oiR5oOz5Y+Y5oiQ5LuA5LmI5qC355qE5Lq65ZCX77y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0NC48L2VtPuaDs+mAgeS9oOS4gOS4qui2hee6p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kvOeJqe+8jOWPr+aYr+W/q+mAkuWRmOS4jeiuqeaIkemSu+i/m+euseWtk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v5nkuJbnlYzlsLHmmK/kuKrlt6jlpKfnmoTlqIPlqIP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mqbHnqpfml4HovrnvvIzlj6rmg7PopoHkva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YeM57ud6aG277yM5LiA5oqK5qW85Li75L2g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aZmuaipuingeS9oOS6hu+8jOS4jeefpeaYr+S9oOaDs+aIkeS6hui/mOaYr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DguPC9lbT7lgbflgbflkLvkvaDkuIDkuIvvvIznhLb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hLjnuqLjgII8L3A+PHA+PGVtPjQ5LjwvZW0+54G16IKJ5ZCI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Wgu+8jOS9oOeahOiEkeiii+mHjOWcqOaDs+S7gOS5iOS9jue6p+i2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WQl++8jOmdnuekvOWRgOOAgjwvcD48cD48ZW0+NTEuPC9lbT7kvaDmnIDov5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4jog5bkuobvvJ/kuLrku4DkuYjkvaDlnKjmiJHlv4Pph4znmoTliIbph4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3kuoblkaLvvJ88L3A+PHA+PGVtPjUyLjwvZW0+5oiR5a+55L2g55qE54ix5rKh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6D55qE6L6555WM5Zyo5LiN5pat5omp5aSn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9k+WwseaYr+aIkeeahOWBpei6q+aIv+OAgjwvcD48cD48ZW0+NT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mnIvlj4vkuobvvIzmkpHkuI3kvY/kuobkuZ/kuI3og73lk63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piv5YGH55qE44CC5Li65LuA5LmI77yf5Zug5Li65oiR5oOz5ZC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yf5b+D6YO957uZ5L2g44CCPC9wPjxwPjxlbT41Ni48L2VtPuS4gOWIhumSn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6huS4gOenku+8jOWJqeS4i+eahOS6lOWNgeS5neenkumDveWcqOWbnu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mgJXop4HliLDnnJ/kurrvvIzmiJHkvJrkuI3lpb3mhI/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4K55LqG5aSW5Y2W44CC6YO954K55LqG5LuA5LmI77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av5p2h77yM5pyJ54K55Y+v5LmQ77yM5pyJ54K55oOz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RiuivieS9oOWViu+8jOS7iuaZmuWIq+WFs+eql+aIt++8jOaIkeaDs+WBt+WB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S9oOaipumHjOOAgjwvcD48cD48ZW0+NjAuPC9lbT7lgZrmoqbml7bvvIzmiJHku6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nZ7luLjpgaXov5zjgILphpLmnaXml7bvvIzmiJHku6zlnKjlvbzmraTnmoTop4bph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pbjgII8L3A+PHA+PGVtPjYxLjwvZW0+5YOP5L2g6L+Z5LmI576O6KeC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KM5L2g6LCI5oGL54ix77yM5Lmf5rKh5YW25a6D6IO95aSf6LCI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kp+WKqOW5suaIiO+8jOaIkeW5suS9o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fnmb3nmb3vvIznrYnmiJHjgII8L3A+PHA+PGVtPjY0LjwvZW0+5oiR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2T6L+H5L2g55qE5aSp5L2/44CCPC9wPjxwPjxlbT42NS48L2VtPuS9oOadp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2n++8jOS9oOimgeeci+eci+WkqumYs++8jOWSjOS9oOeahOW/g+S4iuS6u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cqOWkp+ihl+S4iuOAgjwvcD48cD48ZW0+NjYuPC9lbT7mh5LlvpfnkIbkva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v5vkvaDnmoTmgIDph4zjgII8L3A+PHA+PGVtPjY3LjwvZW0+5oiR5oOz5L2g5bqU6K+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ZCn77yM6YKj5L2g5Y+q55yL5Yiw5YmN5LiJ5Liq5a2X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mguaenOS9oOS4jeaAlem6u+eDpueahOivne+8jOWPr+S7pem6u+eD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4gOS4i+WQl++8nzwvcD48cD48ZW0+NjkuPC9lbT7kurrkuI3msaHvvIzlkozlkrj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LrliKvjgII8L3A+PHA+PGVtPjcwLjwvZW0+5L2g6IS45LiK5pyJ54K5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77yf5pyJ54K55biF5rCU44CCPC9wPjxwPjxlbT43MS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n+a8guS6ru+8jOecvOmHjOWFqOaYr+aIke+8jOiwouiwouS9oOi/meS5i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lv4Pph4zoo4XnmoTmgIDph4zmirHnmoTvvIzouq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pg73mmK/kvaDjgII8L3A+PHA+PGVtPjczLjwvZW0+5oiR5LiA54K55Lmf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Y2K5YaN5oOz5L2g44CCPC9wPjxwPjxlbT43NC48L2VtPuavj+asoeeci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BiuWkqeiusOW9leWViu+8jOeugOebtOavlOeci+W3pei1hOadoei/m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v5nmmK/miJHnmoTmiYvog4zvvIzov5nmmK/miJHnmoTohJr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lrp3otJ3jgII8L3A+PHA+PGVtPjc2LjwvZW0+5Zac5qyi5L2g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5aW257OW77yM5LuO55yJ6Ze055Sc5Yiw6ISa5bCW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6q+S4iumCo+S5iOWkmue+juS4veeahOabsue6v++8jOaIkeacgOeIs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OAgjwvcD48cD48ZW0+NzguPC9lbT7nvp7nvp7ml7bluIzmnJvkuIDnlJ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6XmirHml7bmuLTmnJvnnqzpl7Tlj5jogIHjgII8L3A+PHA+PGVtPjc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Y+v54ix55qE5Lq677yM55yf5bqU6K+l6YGH5Yiw5pyA5aW9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f5biM5pyb5oiR5bCx5piv44CCPC9wPjxwPjxlbT44MC48L2VtPuS4gOaDs+WIs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eS5n+WWnOasouS9oO+8jOS7iuWkqeeahOaIkeWwseWQg+mG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nY7lvIDmmKXvvIzkv7rnjovpk4Hmn7HnqIDnvZ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Gx5peg5qOx77yM5aSp5Zyw5ZCI77yM5L2g5LiN5o6l5Y+X5oiR5omT6aq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4jeefpeS9leS6i+iQpuaAgOaKse+8n+mGkuS5n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GieS5n+aXoOiBiu+8jOaipuS5n+S9leabvuWIsOiwouahp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lp5TlsYjkuIDkuIvvvIzmnaXmiJHlv4Pph4zlkKf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5pyJMTAw56eN5pa55byP77yM5ZCD57OW77yM6JuL57OV77yM6L+Y5pyJ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rKHnmoTmg7PkvaDjgII8L3A+PHA+PGVtPjg2LjwvZW0+5qKm5oOz55qE55Sf5rS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77yM5q+P5LiA56eN6YeM6Z2i6YO95pyJ5L2g44CCPC9wPjxwPjxlbT44N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eahOmCo+S5iOe0oOWHgOWRou+8n+WutumHjOWHuuWVpeS6i+WEv+S6h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mhJ/op4nkvaDnmoTlrZjlnKjlsLHlg4/nqbrmsJTkuIDmoLfjgI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mgJ3vvJ/msqHmnInkvaDmtLvnnYDmiJHmtLvkuI3kuIvljr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kMHhwaXp4YW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ZDB4cGl6eGF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63137871B97BE061EC8D6BBA05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