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A59DFD5836C387AF9B2E22B541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A59DFD5836C387AF9B2E22B541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oSf5oGp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Oed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+heeItuavje+8jOeci+W+heiAgeW4iO+8jOeci+W+heekvuS8muWQp++8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keeOsOiHquW3seaYr+WkmuS5iOW/q+S5kO+8jOaUvuW8gOS9oOeahOiDuO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j+mcj+e7humbqOa0l+WIt+S9oOW/g+eBteeahOaxoeafk+OAguWtpuS8muaEn+aB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8muS9v+S4lueVjOabtOe+juWlve+8jOS9v+eUn+a0u+abtOWKoOWFheWu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inieW+l+W/q+S5kO+8gTwvcD48cD48ZW0+Mi48L2VtPuaEn+aBqeaYr+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WxhemHjOWkq+S6uuS9nOS4uuacieWQjeeahOenkeWtpuWutu+8jOabvuS4pO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vuui0neWwlOWllu+8jOS9huWlueWcqOS8muS4iueci+ingeiHquW3seeahOWwj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UqOS4gOadn+mynOiKseihqOi+vuWlueeahOaEn+a/gOS5i+aDheOAgu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S8n+S6uuaXoOS4jeacieedgOS4gOmil+aEn+aBqeeahOW/g++8jOaEn+a/g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DiuWkqeWKqOWcsO+8jOWPqumcgOimgeS9oOeahOS4gOWPpemXruWAme+8jOS4g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S4gOS4neaKpeetlOOAgjwvcD48cD48ZW0+My48L2VtPuWcqO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ebuOefpeebuOWuiOaXoOiuuuiwgemDveS4jeS8muS4gOW4humjjumh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iIjeW+l+S7mOWHuuaHguW+l+aEn+aBqeeahOW/g+aJjeiDveaLpeaci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W5uOemj+OAgjwvcD48cD48ZW0+NC48L2VtPuS4iuasoeS9oOW4ruS6h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me+8jOaIkeaDs+WvueS9oOivtOS4gOWjsO+8muiwouiwou+8jOW5tu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6i+mhuuW/g++8jOi6q+S9k+WBpeW6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mgeWtpuS8muaEn+aBqe+8jOi/meagt+S4lueVjOaJjeS8mu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i48L2VtPue7j+iQpemdoOmXqOmBk++8jOeQhui0oumdoOi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peeRnuW4uOWFieS4tO+8jOemj+awlOS8tOW3puWPs++8jOi/kOawlOWcq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iuqeS9oOWlveS6q+WPl++8jOelneW8gOW6l+WinuWWnOWin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abtOWuieW6t++8gTwvcD48cD48ZW0+Ny48L2VtPu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S4lumXtOaJgOacieS6uuaJgOacieS6i+eJqee7meS6iOiHquW3s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ekuuaEn+a/gO+8jOmTreiusOWcqOW/g++8myZsZHF1bzvmhJ/mgakmcmRxdW87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q+P5Liq5Lq655Sf5rS75Lit5LiN5Y+v5oiW57y655qE6Ziz5YW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A5Yi75Lmf5LiN6IO95bCR44CC5peg6K665L2g5piv5L2V562J55qE5bCK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CO5qC355qE55yL5Ly85Y2R5b6u77yb5peg6K665L2g55Sf5rS75Zyo5L2V5Zy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W5piv5L2g5pyJ552A5oCO5qC354m55Yir55qE55Sf5rS757uP5Y6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Lit5bi45bi45oCA552A5LiA6aKX5oSf5oGp55qE5b+D77yM6ZqP5LmL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54S25Lya5LiN5pat5Zyw5raM5Yqo552A6K+45aaC5rip5pqW44C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B5ZaE6Imv562J562J6L+Z5Lqb576O5aW955qE5aSE5LiW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f5oGp5LmL5b+D77yM5bCx5piv5oiR5Lus5q+P5Liq5Lq6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6Ziz5YWJ6Zuo6Zyy77yM5LiA5Yi75Lmf5LiN6IO95bCR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V562J55qE5bCK6LS177yM5oiW5piv5oCO5qC355qE55yL5b6F5Y2R5b6u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Sf5rS75Zyo5L2V5Zyw5L2V5aSE77yM5oiW5piv5L2g5pyJ552A5oCO5qC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uP5Y6G77yM5Y+q6KaB5L2g6IO45Lit5bi45bi45oCA552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qP5LmL6ICM5p2l55qE77yM5bCx5b+F54S25Lya5LiN5pat5Zyw5ra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aC5rip5pqW44CB6Ieq5L+h44CB5Z2a5a6a44CB5ZaE6Imv562J562J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LiW5ZOB5qC844CC6Ieq54S26ICM54S25Zyw77yM5L2g55qE55Sf5rS75Lit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E5aSE5Yqo5Lq655qE6aOO5pmv44CCPC9wPjxwPjxlbT45LjwvZW0+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q+N6LCB6YO95LiN5Lya6ZmM55Sf5ZCn77yf5Y+v5piv5L2g5oOz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W5Lus5ZCX77yf6KaB5piv6K+05LiN55+l6YGT77yM6YKj5Y+v5bCx57Of57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Sf6IKy5LqG5L2g77yM5pWZ5L2g6K+06K+d44CB5ZCD6aWt44CB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5Sf5YWo6YOo6YO95piv5LuW5Lus5pWZ57u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vj+S4quS6uumDveW6lOivpeaciemil+aEn+aBqeeahOW/g++8jOaEn+iw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W4ruWKqe+8jOaEn+iwouWutuS6uu+8jOaci+WPi+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iAgeW4iOWvueS9oOeahOWfueWFu+aVmeiCsuOAguaEn+iwou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Ituavje+8jOaEn+iwoue7meS6iOaIkeWFs+aAgOeahOaci+WPi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e+juWlveS6i+eJqeOAgjwvcD48cD48ZW0+MTEuPC9lbT7mn7Ppm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b7oiKzmg4bmgIXvvIzlkIznqpfmlbDovb3lsJHlubTmg4Xplb/vvIzmnJvlvoHnqI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nu6rvvIzmhL/lj4vmg4XljJbkuLrlpYvov5vnmoTlipvph4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eC5b6X77yM5a2m5Lmg5bm26aKG5oKf5LqG5oSf5oGp77yM5omN5Ly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+R546w5a6M576O77yM55So5b6u56yR5Y675a+55b6F5q+P5LiA5aSp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a+55b6F5LiW55WM77yM5a+55b6F5Lq655Sf77yM5a+55b6F5pyL5Y+L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a695a655ZKM5oSf5Yqo6IO95aSf5YyW6IWQ5py95Li656We5aWH77yM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65pil5pqW77yM5YyW5bmy5oiI5Li6546J5bib44CC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acieaXoOWwveeahOm6u+eDpu+8jOivt+S9oOS4jeimgeaXoOWl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i/mOWcqO+8jOaipui/mOWcqO+8jOaIkeS7rOi/mOWcqOOAguaJgOS7peivt+S9o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+8jOWwveaDheaso+i1j+i3r+S4iueahOe+ju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lJ/ml4XnqIvkuIrvvIzmgqjkuLDlr4zmiJHlvpf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JHlvpfmmbrlipvvvIzkuLrmiJHngrnnh4PkuobluIzmnJvlvpflhYnoipL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E1LjwvZW0+5Lq655Sf5rKh5pyJ6YKj5LmI5aSa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mL6YGT77yM5oeC5b6X5oSf5oGp5q+P5LiA5Liq55yf5b+D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aSf5LqG44CCPC9wPjxwPjxlbT4xNi48L2VtPuaEn+aBqe+8jOiuqeaIkeS7rO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ahOW/g+WOu+S9k+Wvn+WSjOePjeaDnOi6q+i+ueeahOS6uuOAgeS6i+OAgeeJ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uqeaIkeS7rOWcqOa4kOa4kOW5s+a3oem6u+acqOS6hueahOaXpeWtk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acrOaYr+WmguatpOS4sOWOmuiAjOWvjOacie+8m+aEn+aB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aCn+WSjOWTgeWRs+WRvei/kOeahOmmiOi1oOS4jueUn+WRveeahO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LjmgIDmhJ/mgankuYvlv4PvvIzmiJHku6zlnKjkurrnlJ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ljZXvvJvluLjmgIDmhJ/mgankuYvlv4PvvIzkvJrorqnmiJHku6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DluIbpo47pobrjgII8L3A+PHA+PGVtPjE4LjwvZW0+5LiA5YiH55qE5aW9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A6aKX55yf6K+a55qE5b+D77yM5LiN5byE6Jma5L2c5YGH44CC5oiR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LCi5L+h5Lu75oiR55qE5pyL5Y+L77yB5pma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W5vOiLl+mVv+aIkOWkp+agke+8jOWNtOawuOi/nOaYr+aCq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CqOiKseeUsuS5i+W5tO+8jOelneaCqOeUn+WRveS5i+agkeW4uO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nkuo7kvJrmhJ/mgannmoTkurrvvIzku5bkvJrmhJ/mgan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5blgaXlurfnmoTouqvkvZPvvIznu5nkuojku5bnlJ/lkb3vvIzku5b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kuJzopb/jgILku5bkvJrpnaDoh6rlt7HnmoTlj4zmiYvvvIzljr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oibLlpKnnqbrvvIzkvb/oh6rlt7HnmoTkurrnlJ/og73lpJ/nu73mlL7lh7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I3oh7Pkuo7nooznooznu4jnlJ/jgILmhJ/mganvvIzkvJrkvb/kurrlpLHljr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IzmoLfkuZ/kvJrkvb/kurrlvpfliLDlvojlp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F5bi45LmQ77yM5oSf5oGp6ICF5aSa56aP44CC5a2m5Lya55+l6Laz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q655Sf5bCx5Lya6Ziz5YWJ5piO5aqa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DveeFp+S6ruWknOepuu+8jOaEn+aBqeWPr+aOgumHj+iHquaIkeOAguaEn+aB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WhOW+heiHquW3seOAguaAgOacieaEn+aBqeS5i+W/g++8jOaJjeiDv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S4lueVjOOAgjwvcD48cD48ZW0+MjMuPC9lbT7mhJ/osKLmr43kurLvvIzlm6D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qnmiJHmi6XmnInnlJ/lkb3vvIzmiY3og73mnInlubjliIbkuqvov5nkurrnlJ/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LnlJ/lrrnmmJPvvIzmtLvlrrnmmJPvvIznlJ/mtLvkuI3lrrnmmJP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kIzmoLflm6DkuLrmmK/lpbnorqnmiJHpoobmgp/liLDnlJ/mtLv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Ko5pyJ5LiA6aKX5pyA5Y2a5aSn5pyA5a695bm/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Ko5LuO5LiN5LiO5YS/5aWz6K6h6L6D77yM5Y2z5L2/5LuY5Ye655qE5aS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bCR77yM5oKo5LiA55Sf6YO95Yuk5Yqz5ZaE6Imv77yM5LiA5b+D5Y+q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ZCJ56Wl77yM5oKo5LiA6L6I5a2Q6YO955yB5ZCD5L+t55So77yM5Li65Lq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Ieq5bex5Y+X6Ium54WO54as44CCPC9wPjxwPjxlbT4yNS48L2VtP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qOWtmOS4gOS7veaEn+aBqeeahOW/g++8jOaIkeS7rOeUn+WRveeahOavj+aut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WFhea7oea4qemmqOS4juaEn+WKqOOAgjwvcD48cD48ZW0+MjY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mK/miJHnmoTmgJ3lv7XvvIzpmo/po47po5jnu5nkvaDvvIzmhJ/osKL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zorqnmiJHlgaXlurflv6vkuZDmiJDplb/vvJvniLjlpo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niYflpKnvvIzlnKjmgqjku6znmoTnmoTlkbXmiqTkuIvoh6rnlLHlnL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4rlpKnnmoTmiJDlsLHpg73mmK/kvaDku6znmoTlip/lirPvvIzmiJHopoH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pKnlpKnlpb3lv4Pmg4XvvIE8L3A+PHA+PGVtPjI3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KaB57uZ6Ieq5bex5LiA5Liq5b+r5LmQ55qE5py657yY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pyI5pyX5pyI5ram55qE5b+D5oOF77yM6LWw5Zyo55Sf5ZG955qE6aOO5pm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pyJ54i25q+N55qE5YWz5rOo77yM5oiR5omN6IO95aSf6LWw5b6X5pu05Y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yOC48L2VtPuavjeeIseeKueWmguWSjOeFpueahOaYp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aIkeS7rOeahOW/g+eUsO+8jOW4puadpeS6uueUn+S4gOeJh+e7v+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jeeIseeKueWmguS4gOeJh+elpeS6ke+8jOi/h+a7pOedgOW8uueDiOeah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teaKpOedgOaIkeS7rOS4jeWPl+eBvOS8pO+8m+avjeS6sueKueWmguS4gOagu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edgOiHquW3se+8jOeFp+S6ruedgOaIkeS7r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jlpojvvIzmmK/mgqjnlKjmgqjnmoTniLHkuLrmiJHnrZHotbfkuob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nmoTlsYvlopnvvIzmmK/mgqjnlKjmgqjnmoTnsr7lv4PlkbXmiqT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gqjorqnmiJHmmI7nmb3kuobmr43niLHvvIzlrabkvJrkuobmhJ/mgan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vJ/lpKfnmoTjgIHml6Dnp4HnmoTvvIzmgqjnmoTniLHmmK/muKnmmpb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LlnKjniLHnmoTlrr3pmJTmtbfmtIvph4zvvIzmiJH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sr7lv4PlkbXmiqTjgIHln7nogrLkuIvvvIzmiJHojIHlo67miJDpl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l7blgJnvvIzmiJHpg73kuI3kvJrlv5jkuobmgqjnmoTlhbvogrLkuYv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454i45aaI5aaI77yM5L2g5Lus6KeG5oiR5Li6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2n5Zyo5omL5LiK77yM5LiN5pWi5aSq55So5Yqb5Zyw5o+h77yM5oCV5o2P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o+h5aSq5p2+77yM5Y+I5oCV5o6J6JC95Zyw5LiK44CC5bCx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5qE5ZG15oqk5LiL5YGl5bq35qyi5LmQ55qE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OS6i+WmgueDn++8jOWDj+aYr+eci+i/h+S4gOWcuueUteW9se+8jO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tpuS8muaEn+aBqe+8jOWtpuS8muWMheWuue+8jOS4juS6uuS4uuWWh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OAguS4juWFtuaMh+i0o+ekvuS8mu+8jOS4jeWmguiejeWFpeWFtuS4re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WWhOWFtui6q++8jOS4jeWmguWlieeMruS6m+S7gOS5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K3nmoTpo47pk4Plho3mrKHlk43otbfvvIzkvLzkuY7lnKjlpY/lk43kuIDppp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mrYzvvIzmhJ/osKLniLbmr43nmoTllKDlj6jvvIzlm6DkuLrku5bku6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sJHotbDlvK/ot6/vvJvmhJ/osKLniLbmr43nmoTpnq3nrZb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tojpmaTkvaDliY3ooYznmoTpmpznoo3vvJvmhJ/osKLniLbmr43nmoTmlqX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mK/kuLrkuobliqnplb/kvaDnmoTmmbrmhafvvJvmhJ/osKLniLbmr4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moTkuIDliIfvvIzorqnmiJHku6znlKjnlJ/lkb3ljrvnj43mg5zvvI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jrvlkbXmiqTjgII8L3A+PHA+PGVtPjMzLjwvZW0+5Yas6Iez77yM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piv6Zmq5Ly044CC5oSf6LCi54i25q+N44CC56Wd5L2g5Lus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C48L2VtPui1tuW/q+S4uuS9oOeahOeItuavjeWwveS4g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S5n+iuuOaYr+S4gOWkhOixquWuhe+8jOS5n+iuuOaYr+S4gOeJh+eglueT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p+a0i+W9vOWyuOeahOS4gOWPqum4v+mbge+8jOS5n+iuuOaYr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WPo+S/oe+8m+S5n+iuuOaYr+S4gOmhtue6r+m7keeahOWNmuWjq+W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nOS4muewv+S4iueahOS4gOS4que6ouS6lOWIhu+8m+S5n+iuuOaYr+S4gOa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1t+WRs++8jOS5n+iuuOaYr+S4gOWPqumHjuaenOS4gOacteWwj+iKse+8m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boumUpuewh+eahOebm+S4luWNjuiho++8jOS5n+iuuOaYr+S4gOWPjOa0geWH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i++8m+S5n+iuuOaYr+aVsOS7peS4h+iuoeeahOmHkemSse+8jOS5n+iuuOWPqu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a4qeeahOS4gOaemuehrOW4geOAgjwvcD48cD48ZW0+MzUuPC9lbT7mnaXml7b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IDotbfotbDov4fnmoTlsoHmnIjvvJvljrvml7bmmK/ku73vvIzmhJ/mga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miJDplb/jgILkurrmnaXkurrlvoDvvIzkuovkuovmm7Tmm7/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v4Pmr4/lpKnvvIE8L3A+PHA+PGVtPjM2LjwvZW0+5oSf5oG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oSf5oGp5pil5ZKM5pmv5piO77yM5oSf5oGp6JSa6JOd55qE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aHguW+l+aEn+aBqeeahOS6uu+8jOS4jeWAvOW+l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aXoOadoeS7tuS7mOWHuuOAgjwvcD48cD48ZW0+MzguPC9lbT7mhJ/mga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hJ/osKLlpKfmganlpKflvrfvvIzmhJ/mganlj6/ku6X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IDnp43lloTkuo7lj5HnjrDnvo7lubbmrKPotY/nvo7nmoTpgZPlvrfmg4X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6Lev6LWw5p2l77yM5oiR5Lus55So5ZaE6Imv5Za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N5oeC5oSf5oGp55qE5Lq677yM5pyA5ZCO5Y206KKr5Lq65b2T5oiQ5LqG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DveWkn+WcqOWHoeWwmOS4reS4juS9oOebuOmBh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Bi++8jOaYr+aIkeS4gOeUn+S4reacgOWkp+eahOaipuaDs++8jOiuqeaIke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unueOsO+8jOiuqeaIkeWwhuS9oOeahOWAqeW9sea3sea3seeahOWIu+WI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gTwvcD48cD48ZW0+NDEuPC9lbT7mhJ/mganvvIzmmK/kurr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vvJvmhJ/mganvvIzmmK/kurrmgKfnmoTkuIDlpKfnvo7lvrfjgILluLj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vvIzmiJHku6zkvr/og73lpJ/ml6Dml7bml6DliLvlnLDmhJ/lj5fliLD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nlJ/mtLvnmoTlv6vkuZDjgILlnKjmhJ/mgannmoT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ml7bml7bmj5DphpLoh6rlt7HvvJrmu7TmsLTkuYvmganvvIz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QyLjwvZW0+5Zug5Li65Zac5qyi77yM5omA5Lul6YCJ5oup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J5bm05p2l5LiA55u06Zmq5Ly05oiR77yM5oiR6IO96L+b5q2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Lul5ZCO5Lmf6KaB5LiA55u06Zmq5Ly077yM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FtuWunueItuavjeeahOeIseecn+aYr+W+iOaEn+S6uu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kOWls+S4uuesrOS4gOS8mOWFiOOAguS7gOS5iOaXtuWAmeaIkeS7rOS5n+S8mu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srOS4gOS8mOWFiOWRouOAgjwvcD48cD48ZW0+NDQuPC9lbT7kuIDliIfov4f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lj5jmiJDkurLliIfnmoTmgIDlv7XvvIzkuIDliIfpgJ3ljrvkuobnmoT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/otLUmbWRhc2g75oiR5oCA5b+16L+Z5oKo5bim5oiR5Lus6LWw6L+H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NS48L2VtPuWcqOaWsOeahOS4gOW5tOmHjO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mSseWkmumSseWwke+8jOW4uOacieWwseWlve+8m+S6uuS/iuS6uuS4ke+8jO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mge+8m+S6uuiAgeS6uuWwke+8jOWBpeW6t+WwseWlve+8m+Wutuept+WutuWv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wseWlve+8m+S4gOWIh+eDpuaBvO+8jOeQhuino+WwseWlve+8m+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Wlve+8gTwvcD48cD48ZW0+NDYuPC9lbT7kuIDkuKrlv4PlrZj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niaLorrDlubbmhJ/mgankuo7pgqPkupvlnKjkurrnlJ/ot6/kuI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kurrjgII8L3A+PHA+PGVtPjQ3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uU57uG6IGG5ZCs77yM5oC75Lya5Y+R546w5LiA5Lid54i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BqeeItuavje+8jOWboOS4uueItuavje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+8jOaKmuiCsuaIkeS7rOmVv+Wkp+aIkOS6uu+8jOS4uuaIkeS7rOaehOetk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eahOWutuOAgjwvcD48cD48ZW0+NDkuPC9lbT7nn6XpgYfkuYvmganlvZPmsL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rmu7TmsLTkuYvmganvvIzlvZPmtozms4nnm7jmiq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Sf5oGp77yM5L2g5bCG5Lya5Y+R546w6Ieq5bex5piv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2g55qE6IO45oCA77yM6K6p6ZyP6ZyP57uG6Zuo5rSX5Yi35L2g5b+D54G1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5a2m5Lya5oSf5oGp77yM5Lya6K6p5oiR5Lus55qE5b+D6IO45pu05Yqg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b+D5peg5peB6aqb5Zyw5Lqr5Y+X55Sf5rS7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gOi3r+S4iuaIkeiupOivhueahOaci+WPi++8jOacieS6huS9oO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hq+S6huWFieW9qe+8jOS4gOi3r+iuqeaIkeayoeacieS6huWtpOWNle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Ppuelneemj+S9oOS7rOaWsOW5tOW/q+S5kOS6i+S6i+WmguaEj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NTIuPC9lbT7nq6XlubTml6Dnp4Hmr43niLHvvIzmlZnmiJ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gZrkurrnnJ/osJvjgILpl67lr5Lpl67mmpbnibXmjILvvIzml7bliLvmhJ/liLD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jmr43miYvkuK3nur/vvIzmuLjlrZDouqvkuIrooaPvvIzkurLniLHnmoTmr43kur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kuIDovojlrZDlrZ3mlazkvaDvvIE8L3A+PHA+PGVtPjUzLjwvZW0+5a2m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Lu25LqL55qE5Y+v5Lul6K6p5oiR5Lus5oeC5b6X5oSf5oGp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6l5Y+X55Sf5rS757uZ5L2g55qE5Y6G57uD77yM6YKj5LmI5L2g5bC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rCU44CCPC9wPjxwPjxlbT41NC48L2VtPuS7peaEn+aBqeS4uuWtpuenk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dpeWli+aWl++8jOS7peihjOWKqOadpeivgeaYj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nvZHnu5zorqnkvaDmiJHnm7jpgYfvv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Lrku4DkuYjvvIzlj6/miJHlr7nkvaDnmoTmgJ3lv7XkuIDlpKnmr5TkuIDlpK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nKjmoqbph4zmnInkvaDnmoTlvq7nrJHjgII8L3A+PHA+PGVtPjU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YmN5omA6LWQ5LqI5oiR55qE77yM56Wd56aP5oiR55qE77yM5bCG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qg5YCN55qE6LWQ5LqI5oiR77yB56Wd56aP5oiR77yB5oiR5oSf5oGp5LiN5b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HguW+l++8jOWtpuS8muS6huaEn+aBqe+8jOaJjeS8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keeOsOe+juWlve+8jOeUqOW+rueskeWOu+WvueW+heavj+S4gOWkqe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WvueW+heS4lueVjO+8jOWvueW+heS6uueUn++8jOWvueW+heaci+WPi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mavuOAguWuveWuueWSjOaEn+WKqOWPr+S7peWMluiFkOacveS4uuelnuWlh++8jO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4uuaYpeaalu+8jOWMluW5suaIiOS4uueOieW4m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ljbTmr5TlsbHpq5jvvIzkvZXku6Xlm57miqXvvJvmr43niLHkvLzmtbf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zlub3kuI3op4Hms6LjgILkvaDku6zmlZnkvJrmiJHotKPku7vvvIz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vvJvkvaDku6zlkYror4nmiJHku4HniLHvvIzlrr3lrrnvvIzlhbPniL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mr43kurLvvIzosKLosKLkvaDku6zvvIznpZ3mhL/kvaDku6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uqvkvZPlgaXlurfvvIzkuIfkuovlpoLmhI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Li65aSx5Y6755qE5py65Lya6ICM5Y+55oGv77yM5Y205b+Y5LqG5Li6546w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ICM5oSf5oGp44CCPC9wPjxwPjxlbT42MC48L2VtPuW9k+aEn+iwo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JgOacieeahOivreiogOS4lueVjOWwhuWPmOaIkOe+juS4veeahOWkqeWggu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7o+abv+S6huaJgOacieeahOihjOS4uuS6uumXtOWwhuaIkOS4uuW5uOemj+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woueUn+WRve+8jOaEn+iwouS4lueVjOOAgj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iLHlv4PnmoTkurrvvIzpg73lupTor6XmmK/kuIDkuKrmh4Llvpf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kuZ/mraPlm6DmnInkuobniLHlv4PjgIHlrZ3lv4PlkozmhJ/mgan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bfmnaXvvIznlJ/liqjotbfmnaXjgII8L3A+PHA+PGVtPjYyLjwvZW0+5b2T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a56Z2i5oC75LiK5b6X5Yiw6ICB5biI55qE6KGo5oms5pe277yM5L2g5Lus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rKh5pyJ55qE56yR5a6544CC5LuO5Zub5bm057qn5byA5aeL5oiR5bCx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4i25q+N55qE5Y6L5Yqb5Zyo5ZOq6YeM77yM5oiR55+l6YGT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77yM6ICM5LiN5bqU6K+l5bmy5LuA5LmI77yM5oiR6KaB6K6p54i25q+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p5LuW5Lus5pON5b+D44CCPC9wPjxwPjxlbT42My48L2VtPu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Wutu+8m+acieWutueahOWcsOaWue+8jOWwseacieW5uOem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WcsOaWue+8jOacieaFiOeIseeahOeItuavjeOAgueItuavje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eIseacieWutuacieW5uOemj+OAguelneaIkeS6sueIseeahOeItuavj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i+S6i+eahuWlve+8gTwvcD48cD48ZW0+NjQuPC9lbT7otbDov4fmm7Lmipj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IzkvaDljobnu4/oi6bpmr7vvJvouqvmiqvpo47pnJznlr7oi6bvvIzljbTovb3mrYz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i6XniLbniLHlpoLlsbHvvIzmr43niLHlvZPlpoLms4nvvIznlKjmn5Tova/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lKjlqYnnuqbop4Hor4Hnuq/lh4DjgILmhJ/osKLmr43kurL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lpKfniLHml6DoqIDjgII8L3A+PHA+PGVtPjY1LjwvZW0+6JC95Y+2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6LCx5YaZ552A5LiA5puy5oSf5oGp55qE5LmQ56ug77yM6YKj5piv5aSn5q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a6D5aSn5Zyw55qE5oSf5oGp77yb55m95LqR5Zyo6JSa6JOd55qE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7uY55S7552A6YKj5LiA5bmF5bmF5oSf5Lq655qE55S76Z2i77yM6YKj5piv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66IKy5a6D55qE6JOd5aSp55qE5oSf5oGp44CC5Zug5Li65oSf5oGp5omN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2p55qE56S+5Lya77yM5Zug5Li65oSf5oGp5omN5Lya5pyJ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Sf5oGp5omN6K6p5oiR5Lus5oeC5b6X5LqG55Sf5ZG9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uWkmuWkquWkmueahOaEn+iwou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wuOi/nOmDveS4iuaIkeeahOWvvOW8leiAhe+8jOaEn+iwoueItuavje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vneelneemj+ivrS3lkInnpaXlpoLmhI/msLjov5zlnKjmiJHnmoTouqvovr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hbPlv4PjgIHniLHmiqTjgII8L3A+PHA+PGVtPjY3LjwvZW0+5oSf5oGp5a6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6eN5YGl5bq355qE5b+D5oCB77yM5b+D5oCB5Yaz5a6a5LiA5YiH44CC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piv5LiA5Liq5Y2B5YiG5oSf5oCn55qE5Lq677yM5Lmf5piv5LiA5Liq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Zug5q2k5oiR5rex5rex5oeC5b6X77yM5LiA5Liq5Lq65aaC5p6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LuW5bCx5piv5LiA5Liq5bm456aP55qE5Lq6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5a655aSn5bqm77yM5a+55bCP5LqL5LiN5Lya5pak5pak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LpeacieaEn+aBqeeahOW/g++8jOS9oOS8muaEn+iwouWWhOiJr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S9oOeahOavj+S4gOS7veWWhOaEj++8jOaXoOiuuuebuOivhuS4je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vvIzor7fmjqXlj5f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ubjnpo/jgII8L3A+PHA+PGVtPjcwLjwvZW0+6L+H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pyJ5LqG5b+r5LmQ77yM5pyA5Li65LmL5byA5b+D55qE5piv54i25q+N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J5LqG6Ium6Ze377yM5pyA5Li65LmL54m15oyC55qE5Lmf5piv54i25q+N44CC6IiU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4i25q+N5LmL54ix77yM5rex5aaC5aSn5rW344CC5Zug5q2k77yM5LiN566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6S+5Lya5Zyw5L2N44CB55+l6K+G5rC05bmz5Lul5Y+K5YW25a6D57Sg5YW7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O95piv5oiR5Lus5LuK55Sf5pyA5aSn55qE5oGp5Lq677yM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Y6754ix55qE5Lq644CCPC9wPjxwPjxlbT43MS48L2VtPuW/mOius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eahO+8jOiusOS9j+S9oOWvueS4jei1t+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jniLjvvIzmgqjnlrLmg6vnmoTouqvlvbHmmK/miJHmsLjmgZL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ojliqrlipvvvIzlsL3miJHnmoTkuIDliIfmiYDog73kuI7mgqjkuIDotbf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ph43mi4XjgILniLjniLjvvIzlpojlpojvvIzlranlhL/vvIH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v4fkuIrlpb3nmoTnlJ/mtLvvvIzkuIDlrprvvIHkuZ/or7fmgqjkuID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ph43ouqvkvZPvvIE8L3A+PHA+PGVtPjczLjwvZW0+5L2g5pKR5L2P5LqG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qE55Sf5rS755qE6Ii56Ii377yM5rOx5rOx56Kn5rC05Lu75oiR5aSN6IuP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5ZCR5YmN77yM5ZCR5YmN44CCPC9wPjxwPjxlbT43NC48L2VtPuaEn+aBqe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Fs+W/g+WSjOS7mOWHuu+8jOaLkue7neS4gOWIh+aXoOWFs+eahOmYu+aMo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OAgueUqOa4heWHgOW/g+a4qeaflOeahOWvueW+heWygeaciO+8jOWPquaKiuWFiem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2guaKueaIkOiKsemdmeWPtumXsueahOmdme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J/osKLkurLnmoTlpb3or4TvvIzmjojkurrnjqvnkbDmiYvmnInkvZ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3or4TmmK/lr7nmiJHku6zmnIDlpKfnmoTmlK/mjIHkuI7pvJPlirHvvIz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lq3liY3ov5vnmoTliqjlipvvvIHosKLosKLmgqjnmoTlhYnpob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mgqjmnInmm7TlpJrnmoTlkIjkvZzvvIHlho3mrKHpnZ7luLjmhJ/osKL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jgIHkuIfkuovlpoLmhI/jgII8L3A+PHA+PGVtPjc2LjwvZW0+6Lef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77yM5oiR5oql5oGp77yb6Lef5oiR5pyJ5oCo55qE77yM5oiR6KaB5oqK5oCo5Lu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3Ny48L2VtPuaEn+aBqeaYr+S4gOenjeWvueaBqeaDoO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ihqOekuu+8jOaYr+avj+S4gOS9jeS4jeW/mOS7luS6uuaBqeaDheeahOS6uu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mXtOeahOaDheaEn+OAguWtpuS8muaEn+aBqe+8jOaYr+S4uuS6huaTpuS6ruiSme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iAjOS4jeiHtOm6u+acqO+8jOWtpuS8muaEn+aBqe+8jOaYr+S4uuS6huWwh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KpeeahOeCuea7tOS7mOWHuuawuOmTreS6juW/g+OAguitrOWmguaEn+aBqeS6j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S7mOWHuuavleeUn+W/g+ihgOeahOeItuavjeWPj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sKLosKLmiJHnmoTmnIvlj4vku6zvvIzosKLosKLpg53pqo/puY/jgIL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k63jgILmoL7pk67pqo/osKLosKLlkajlrZDkuJrjgILmnY7lpI/ku6rjgILmlofmuI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sKLosKLkvaDku6zmm77nu4/lr7nmiJHnmoTluK7liqnvvIH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HnmoTnlJ/mtLvkuI3nvLrlsJHmnIvlj4vvvIE8L3A+PHA+PGVtPjc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aKX5oSf5oGp55qE5b+D5p2l5Yib6YCg77yM5LiA6aKX5oSf5oGp55qE5b+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p2l5ruL5YW744CCPC9wPjxwPjxlbT44MC48L2VtPuWmiOWmiOaYr+aIk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AgeW4iO+8jOS4gOS4quWFhea7oeaFiOeIseWSjOWvjOS6juaXoOeVj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WmguaenOivtOeIseWmguiKseiIrOeUnOe+ju+8jOmCo+S5iO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mCo+acteeUnOe+jueahOeIseS5i+iKseOAgjwvcD48cD48ZW0+ODEuPC9lbT7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hL/lpbPlh6DlpJrmg4XvvIzlhL/lpbPpk63liLvop4HoqIDooYzjgILkuI3nn6Xmlq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pgJ3vvIznj43mg4Xmg5zku4rniLHkuI3ls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yNTg2OXJsa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MjU4NjlybG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A59DFD5836C387AF9B2E22B541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