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5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CED96A81BA0A645005041006CA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CED96A81BA0A645005041006CA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a2k54u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WPl+S4jeWIsO+8j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1sOW8gOaYr+S4gOenjeino+iEseOAgj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UtuW+l+S9j++8jOaJjeiDveS4jeS8mui+k+OAgjwvcD48cD48ZW0+NC48L2VtPuih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WsO+8jOS6uuS4jeWmguaXp+OAgjwvcD48cD48ZW0+NS48L2VtPuWvueS4je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/veeEtuW+iOaDs+S9oOOAgjwvcD48cD48ZW0+Ni48L2VtPuWGheW/g+i2iu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ahOi2iua8guS6ruOAgjwvcD48cD48ZW0+Ny48L2VtPuS6uuWIhuS4pOexu++8j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WRs+OAgjwvcD48cD48ZW0+OC48L2VtPuS4lueVjOWlveWuve+8jOiuqeWtpOWNleWl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S48L2VtPuaYjuaciOebtOWFpe+8jOaXoOW/g+WPr+eM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4PkuI3liqjvvIzliJnkuI3nl5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Zue5aS05LqG77yM5oiR5LiN562J5LqG44CCPC9wPjxwPjxlbT4xMi48L2VtP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5tO+8jOi+ueaLpeaciei+uea4hembtuOAgjwvcD48cD48ZW0+MTMuPC9lbT7lv5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osKjorrDlt7HmnInjgII8L3A+PHA+PGVtPjE0LjwvZW0+5oiR5LiN5oS/5oSP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iR55qE5LiN55SY5b+D44CCPC9wPjxwPjxlbT4xNS48L2VtPuazquaYr+WSuO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Xm+eahOOAgjwvcD48cD48ZW0+MTYuPC9lbT7mu6Xmg4XvvIzlt7LmiJDkuaDmg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Wq5ryr5b6I566A5Y2V77yM55eb6Ium5b6I6Zq+54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tpOeLrO+8jOWmgua1quWjsOWKv+a1qe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g73orqnmiJHlhajnur/ltKnmuoPnmoTmmK/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rKh5pyJ56C06ZWc6YeN5ZyG5LmL6K+0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gOiIrO+8jOS9huS9oOi2heWAvOOAgjwvcD48cD48ZW0+MjIuPC9lbT7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pgILlupTlraTni6zjgII8L3A+PHA+PGVtPjIzLjwvZW0+5b+Y5o6J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5byA5aeL44CCPC9wPjxwPjxlbT4yNC48L2VtPuW+gOaXpeaYr+iwge+8jOW/g+S4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r++8gTwvcD48cD48ZW0+MjUuPC9lbT7opobmsLTpmr7mlLbvvIzliKv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2J5aSx5pyb5pSS6Laz77yM5oiR5bCx5Lya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Lv+ebkOawtO+8jOa0l+S8pOWPo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Kroo4Xlj6/ku6XorqnkurrkuI3lj5fkvKTjgII8L3A+PHA+PGVtPjI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a56Oo6Zq+77yM5ZSv5L2g5piv6Kej6I2v44CCPC9wPjxwPjxlbT4zMC48L2VtPu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ge+8jOWygeWygeW5s+WuieOAgjwvcD48cD48ZW0+MzEuPC9lbT7nlJ/mtLv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5/ns5XmmK/miJHjgII8L3A+PHA+PGVtPjMyLjwvZW0+5oiR6Z2e5p+g5qqs5L2V5b+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zMy48L2VtPuW/g+aAgeWlveS6hu+8jOWwseS4jee0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6DlipvvvIzov7Dor7TnmoTnl5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ad55qE5aW96YaJ77yM55y86KeS6YO95piv5rO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ouaOieWbnuW/hu+8jOayoeW/g+ayoeiCuuOAgjwvcD48cD48ZW0+MzcuPC9lbT7lnL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lYXkurrkuqbnm7jnprvjgII8L3A+PHA+PGVtPjM4LjwvZW0+57ud5a+55Y2g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6Ieq55Sx44CCPC9wPjxwPjxlbT4zOS48L2VtPue7neWPo+S4jeaPkO+8jOS7p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m6DkuLrlpKrlnKjkuY7vvIzmiYDku6Xlj5f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OI6YWS77yM6Zmq5Ly05a2k54us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+l+S4jeWkn++8jOaJjeWAn+WPo+WkmuWkmu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lhbvkuIDouqvkvKTjgII8L3A+PHA+PGVtPjQ0LjwvZW0+55Om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6YKj5aSp44CCPC9wPjxwPjxlbT40NS48L2VtPuWkmuWwkem7keWQjeWNle+8jOab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k+aZmuWuieOAgjwvcD48cD48ZW0+NDYuPC9lbT7lvpfliLDvvIzkuI3kuIDlrprog7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Q3LjwvZW0+5oSf6LCi57uP5Y6G77yM5a2m5Lya5ruh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gOasoeS4jeW/oO+8jOeZvuasoeS4jeeU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7blhYnvvIznlZnkuI3kvY/mmKjlpKnjgII8L3A+PHA+PGVtPjU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q6LWw77yM5L2g5bey56a75Y6744CCPC9wPjxwPjxlbT41MS48L2VtPuiQveiNku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ahOeOi+OAgjwvcD48cD48ZW0+NTIuPC9lbT7ku4rlpKnkuI3lvIDlv4P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lJnvvIE8L3A+PHA+PGVtPjUzLjwvZW0+5pyq5pu+6Z2S5qKF77yM6Z2S5qKF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Ev+aXtuWFiea4hea1he+8jOiuuOS9oOWui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mmI7nmb3nmoTvvIzkvaDllpzmrKLnmoTmmK/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Kh5pyJ5om/6K+65Y206KKr5L2g5oqT55qE5pu057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S4keS4jeeLl++8jOa3seeIseS4jei1s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mnInkvaDvvIzmm7Tnvo7jgII8L3A+PHA+PGVtPjU5LjwvZW0+56qd56q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2X6ZKx5Zub5Liq44CCPC9wPjxwPjxlbT42MC48L2VtPuaDhemZjOS6uu+8j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jwvcD48cD48ZW0+NjEuPC9lbT7or7Tor7TnnIvvvIzkvaDmmK/mgI7kuYj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yLjwvZW0+5qKm5aKD6LaK5rex77yM55eb6KeJ6LaK5b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YgOemu+Wgle+8jOWAvuWfjuazq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oLoh6rlt7Hooovnm5DjgII8L3A+PHA+PGVtPjY1LjwvZW0+5a6I5LiA5q61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44CCPC9wPjxwPjxlbT42Ni48L2VtPuW5s+mdmeeahO+8jOWdj+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hL/kuI7lkJvnm7jlrojvvIznmb3pppbkuI3nm7j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6Iul5LiN5p2l77yM5oiR5L6/5LiN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ui+e8uueahOe+ju+8jOaJjeaYr+ecn+ato+eah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sonpu5jkuJTpqoTlgrLvvIzlraTni6zkuJTmtJLohL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E54S255qE6aOO77yM5o6g6L+H5rW35rup44CCPC9wPjxwPjxlbT43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heW/g++8jOaIkei/mOaYr+S8mueskeeahOOAgjwvcD48cD48ZW0+NzMuPC9lbT7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nianmmK/kurrpnZ7jgII8L3A+PHA+PGVtPjc0LjwvZW0+6Lmt5Yiw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44CCPC9wPjxwPjxlbT43NS48L2VtPuaIkeS7peS4uuWwkeS6huaIke+8jOS9oO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YuPC9lbT7miJHniLHkvaDvvIzkvYbvvIzpgqPlj6rmmK/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A5YiH77yM6YO95bey56a75b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eW5tOS6hu+8jOS5pum9kOS6hu+8jOS6uuaVo+S6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pb3ov5DvvIzliKvpgYfliLDmiJHjgII8L3A+PHA+PGVtPjgw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a75Lyk5b+D5pyA6L+R44CCPC9wPjxwPjxlbT44MS48L2VtPuS9oOaAleiiq+ivr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iiq+WYsueskeOAgjwvcD48cD48ZW0+ODIuPC9lbT7ku6XkuLrkvaDpg73mh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3or7Tnl5vjgII8L3A+PHA+PGVtPjgzLjwvZW0+5q275Lqh77yM5Y+q6IO9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Y5Zyo6L+H44CCPC9wPjxwPjxlbT44NC48L2VtPuWQrOaCsuS8pOaXs+atjO+8jOec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s+aIj+OAgjwvcD48cD48ZW0+ODUuPC9lbT7nnIvov4fvvIzkvr/lv5jkuob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g2LjwvZW0+5pen5bqn5L2N77yM5rKh5pyJ5aW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/veWGt+W/veeDre+8jOa4kOihjOa4kOi/n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or7TvvIzliIblvIDmjLrlpb3jgII8L3A+PHA+PGVtPjg5LjwvZW0+5L2g5bm2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B5oCO5LmI5Lya5oeC5oiR44CCPC9wPjxwPjxlbT45MC48L2VtPuS4juWFtu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AgOW/t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nRteDU5ZXk1Ny5odG1sIj5odHRwczovL2R1YW5qdXppa3UuY29tL2R1YW5qdXppL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1OWV5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CED96A81BA0A645005041006CA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