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2D188DADA90E1B17D87620F457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D188DADA90E1B17D87620F457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bqn5Y+z6ZOt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4jeiogOS5i+iogO+8jOm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m8k+OAgjwvcD48cD48ZW0+Mi48L2VtPueri+i6q+WkhOS4lu+8jOivmuS/o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pOecn+aYr+aIkOWKn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csOWQiO+8jOS5g+aVouS4juWQm+e7ne+8gT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5i+Wtpu+8jOatu+iAjOWQjuW3suOAgjwvcD48cD48ZW0+Ni48L2VtPuWkp+WLh+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p+aZuuiLpeaEmuOAgjwvcD48cD48ZW0+Ny48L2VtPuS7peivmuWPluS/oe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uiDnOOAgjwvcD48cD48ZW0+OC48L2VtPuaAkuWkmuaoquiogO+8jOWWnOWkmueLg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HkeeOieWFtuWklu+8jOi0pee1ru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KLkuI3miqTkurLvvIzmsJTkuI3miqTlk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Li66I2j77yM5aSx5L+h5Li66IC744CCPC9wPjxwPjxlbT4xMi48L2VtP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hjOS4uueahOenjeWtkOOAgjwvcD48cD48ZW0+MTMuPC9lbT7or5rku6Xovb3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pk7jph5HjgII8L3A+PHA+PGVtPjE0LjwvZW0+6IiN5oiR5Yip5LyX77yM5aWJ54y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NS48L2VtPuS6oee+iuihpeeJou+8jOeKueacquS4u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ml6Dli4flv5fvvIzpmo/li4fmr5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l6auY5bGx5Li65ZCR5a+877yM5YmN6L+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IhueDre+8jOWPkeS4gOWIhuWFieOAgjwvcD48cD48ZW0+MTkuPC9lbT7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hbbkuZDml6DnqbfjgII8L3A+PHA+PGVtPjIwLjwvZW0+5Y2D5Yab5p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G6Zq+5rGC44CCPC9wPjxwPjxlbT4yMS48L2VtPuWImuWImeaYk+aKmO+8jOaflOW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jwvcD48cD48ZW0+MjIuPC9lbT7msLjov5znrJHnnYDpnaLlr7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72R5oGi5oGi77yM55aP6ICM5LiN5r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S6uuiAheaZuu+8jOiHquefpeiAheaYj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lsL3nmIHvvIzmrbvogIzlkI7lt7LjgII8L3A+PHA+PGVtPjI2LjwvZW0+5b+X54q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5q+U55m75bGx44CCPC9wPjxwPjxlbT4yNy48L2VtPuWLpOS/reaci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mrmOaYguOAgjwvcD48cD48ZW0+MjguPC9lbT7lj6rlj6/mhI/kvJrvvIzkuI3lj6/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I5LjwvZW0+6LeM5YCS5LqG77yM54is6LW35p2l5YaN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+W+t+S/ruS4mu+8jO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qrlipvmiY3mmK/nlJ/lrZjkuYvpgZPjgII8L3A+PHA+PGVtPjM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5Lq677yM5Lul6K+a5YGa5Lq644CCPC9wPjxwPjxlbT4zMy48L2VtPumYsuaEj+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OWPo+WmgueTtuOAgjwvcD48cD48ZW0+MzQuPC9lbT7lrabml6DogIHlsJH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luIjjgII8L3A+PHA+PGVtPjM1LjwvZW0+56uL5b+X5rKh5pyJ5omA6LCT6L+H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uWKm+aLvOaQj++8jOawuOS4jeiog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lhbbovbvkurrvvIzkuI3lpoLph43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85LmL5Y2z5p2l77yM5oyl5LmL5Y2z5Y6744CCPC9wPjxwPjxlbT4zOS48L2VtP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/l++8jOS4jei+seWFtui6q+OAgjwvcD48cD48ZW0+NDAuPC9lbT7or5rlrp7lro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rrnlJ/jgII8L3A+PHA+PGVtPjQxLjwvZW0+6IiN5b6X5pyJ6ZmQ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0Mi48L2VtPuiHquW8uuW8mOavhe+8jOaxguaYr+aLk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6XlvrfkuLrmoLnvvIzku6Xor5rkuLr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O45peg5aSn5b+X77yM5p6J5rS75LiA5Li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eOieeiju+8jOS4jeiDveeTpuWFqOOAgjwvcD48cD48ZW0+ND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pLpmanvvIzmnonkuLrkuIDnlJ/jgII8L3A+PHA+PGVtPjQ3LjwvZW0+57K+6K+a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Li65byA44CCPC9wPjxwPjxlbT40OC48L2VtPuS6q+WPl+ivu+S5pu+8jO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tOi/nOOAgjwvcD48cD48ZW0+NDkuPC9lbT7msqHmnInmm7Tlpb3vvIzlj6rmnIn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a2Q5LmL55+b77yM5pS75a2Q5LmL55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S4i+WFtOS6oe+8jOWMueWkq+aciei0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ml6Dot6/vvIzlhaXlnLDml6Dpl6jjgII8L3A+PHA+PGVtPjU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iv5b+D54G155qE5oWn55y844CCPC9wPjxwPjxlbT41NC48L2VtPuecgeS6i+S/r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axguS6uuOAgjwvcD48cD48ZW0+NTUuPC9lbT7lnZrlv5fogIXvvIzlip/lkI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uZ/jgII8L3A+PHA+PGVtPjU2LjwvZW0+6aW/5q275LqL5bCP77yM5aSx5L+h5LqL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veWKm+iAjOS4uu+8jOmHj+WKm+iA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JvlrZDniLHotKLvvIzlj5bkuYvmnInpgZ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Y+L54ix77yM5LiN5Y+v6Zi756KN44CCPC9wPjxwPjxlbT42MC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6uu+8jOato+a0vuWBmuS6i+OAgjwvcD48cD48ZW0+NjEuPC9lbT7lhoXkuI3mrL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kuI3mrLrkurrjgII8L3A+PHA+PGVtPjYyLjwvZW0+5pyo56eA5LqO5p6X77yM6aO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mL44CCPC9wPjxwPjxlbT42My48L2VtPuefpeivhuWPr+e+oe+8jOiDnOS6ju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4fnqIvnlKjlv4PvvIznu5Pmnpz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CR6auY5Y2D5LiI77yM5Y+26JC95b2S5qC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jei1sO+8jOaYjuWkqeimgei3keOAgjwvcD48cD48ZW0+NjcuPC9lbT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u4PvvIzmnonlrabnmb7lubTjgII8L3A+PHA+PGVtPjY4LjwvZW0+5ou85pCP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YWt5pyI77yBPC9wPjxwPjxlbT42OS48L2VtPuaMgeS5i+S7peaBku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jOOAgjwvcD48cD48ZW0+NzAuPC9lbT7kuabor7vnmb7nr4fvvIzlhbbkuYnoh6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qx57K+5Zu+5rK777yM5aWL5Y+R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h+aYjuS4iui3r++8jOivmuS/oeWIsOWu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kuJrnsr7kuo7li6TjgII8L3A+PHA+PGVtPjc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Zq+6KGM77yM5a2k5o6M6Zq+6bij44CCPC9wPjxwPjxlbT43NS48L2VtPuWLh+S4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W8uuS4jeaBr+OAgjwvcD48cD48ZW0+NzYuPC9lbT7lroHlj6/lpLHpkr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kv6HjgII8L3A+PHA+PGVtPjc3LjwvZW0+5LuY5Ye65rGX5rC077yM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n+S4jeWuueaYk++8jOivmuS/o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o3mjqXlho3ljonvvIzli4fmlIDpq5jls7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LiN5bGV57+F6IaA6Zq+6auY6aOe44CCPC9wPjxwPjxlbT44MS48L2VtPui0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uW/l++8jOWco+S6uui0teeyvuOAgjwvcD48cD48ZW0+ODIuPC9lbT7kurrml6DluL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pmr7miJDjgII8L3A+PHA+PGVtPjgzLjwvZW0+5LiO5YW256m66LCI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44CCPC9wPjxwPjxlbT44NC48L2VtPui6q+S9k+W4uOWKqO+8jOWGheW/g+W4u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qTkurrkuqTlv4PvvIzmtYfmoJHmtYf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2d5oKM5Li65YWI77yM5b+g5L+h5Li65pys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WWhOW/l++8jOiZveWLh+W/heS8pOOAgjwvcD48cD48ZW0+OD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LzngavvvIzotoXotoroh6rmiJHjgII8L3A+PHA+PGVtPjg5LjwvZW0+55yf6K+a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rC45oG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eW15cWo4ZWp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eXFqOGV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D188DADA90E1B17D87620F457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