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85CDF73D46190102A84033218C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85CDF73D46190102A84033218C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paH5a2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S6uu+8jOaYr+WboOS4uuaHguW+l+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aDs+imgeWvueS9oOWlveOAgjwvcD48cD48ZW0+Mi48L2VtPua0u+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avq+aDiuWWnOeahOaVheS6i+mHjO+8jOacieS4gOWkqeS9oOaJjeWPkeeOs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WPkeeahOS4jeWPr+aIlue8uuOAgjwvcD48cD48ZW0+My48L2VtPuaIkeWWnOaso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eZveaYvOefreaaguiAjOm7keWknOa8q+mVv++8jOi/meagt+S8mu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adpemAg+mBv+OAgjwvcD48cD48ZW0+NC48L2VtPuaIkeaAu+S8m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eahOaXtuWAmeS5n+ayoeWBnOatoui/h+OAgjwvcD48cD48ZW0+NS48L2VtPu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iAheeahOWAn+WPo++8jOi/kOaYr+W8uuiAheeahOiwpui+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Zmu+8jOWkmuaDheeahOeajuaciOa9nOS6uua5luW/g++8jOiwg+earueahO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5lumHjOaMpOecieW8hOecvOOAgjwvcD48cD48ZW0+Ny48L2VtPuaIkeimge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2iOWMluWujOiHquW3seeahOWdj+aDhee7qu+8jOeEtuWQjuWGjeadpeWIhuaL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S4jeimgeWIu+aEj+WOu+aMveeVme+8jOS5n+S4jem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Ou+W8uuaxguOAgjwvcD48cD48ZW0+OS48L2VtPuS4gOebtOW4jOacm+aci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vueaIkeivtO+8mui1sO+8jOWWnemFkuWOu++8jOS4jemGieS4je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o3op4HkuobvvIzpgqPkupvmnIDllK/nvo7nmoTlm57lv4b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miJHmnIDniLHnmoTlsJHlubTjgII8L3A+PHA+PGVtPjEx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uO5p2l5peg5YWz54Ot6Ze544CC5pyA54ix5L2g55qE5Lq677yM5piv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Q5a6I5bmz5reh55qE44CCPC9wPjxwPjxlbT4xMi48L2VtPuS6uuWxseS6uua1t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mu+W8gO+8jOaIkeWPiOS9leW+t+S9leiDveWlouaxguS9oOiDveWkn+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kvp3pnaDnmoTogqnohoDkuI3lnKjvvIzlvZP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lubLvvIzlvZPmiJHlhrPlrprmlL7miYvvvIzmiJHnmoTlv4Plt7LkuI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5Y675oOz6LGh5LuK5aSp6L+H5ZCO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W95aW954+N5oOc5LuK5aSp44CCPC9wPjxwPjxlbT4xNS48L2VtPum7keWkn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7keiJsueahOecvOedm++8jOWug+WNtOiuqeaIkeeIseS4ium7keWknOe7meaIk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jwvcD48cD48ZW0+MTYuPC9lbT7kvaDnmoTnprvlvIDlv4XlrprkvKTmiJHnmoTn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nmoTpqqjvvIzlv4XlrprpspzooYDmt4vmt4vvvIznl5vlvbvlv4Pmi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n5oOF5Lq657uZ55qE6Zeu5YCZ77yM5q+U6ZmM55Sf5Lq66L+Y6KaB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44CCPC9wPjxwPjxlbT4xOC48L2VtPuaIkeacieS4gOS4h+enjeaDs+ingeS9o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wkeS6huS4gOenjeiDveingeS9oOeahOi6q+S7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I3liLDnmoTniLHkurrmgLvlvZLmmK/po47vvIzlvLrnlZnljYPnmb7mrKHkuZ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otbDjgII8L3A+PHA+PGVtPjIwLjwvZW0+5LiW55WM5LiK5rKh5pyJ5Ya355S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uW5pqW55qE5LiN5piv5L2g44CCPC9wPjxwPjxlbT4yMS48L2VtPuS4gO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WKquWKm++8jOS5n+aSkeS4jei1t+S4pOS4quS6uu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orrDlvpfkuJzmlrnkuI3otKXor7Tov4fvvIzkvaDor7TmiJHot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rrvvIzkvaDku6zlpKnkuIvkurrkvZXmm77lloTlvoXov4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qq5Yqb5Y+Y5aW977yM5LiN5Li65LiW6Ze05oOF54ix5omA5Zuw5om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C48L2VtPuaIkeWGjeS5n+S4jeS8muWli+S4jemhvui6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S4quS6uuS6hu+8jOWTquaAleaYr+S9oOOAgjwvcD48cD48ZW0+MjUuPC9lbT7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DlpJzkuJzpo47lkLnvvIzlkLnlsL3nm7jmgJ3ljYPngrnngbDjgILnm7jmgJ3ljYP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sIHvvIzngrnngrnljJbkvZznprvkurrms6rjgII8L3A+PHA+PGVtPjI2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Zy66auY54On77yM5oCd5b+15piv57Sn6Lef552A5aW95LiN5LqG55qE5ZKz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CgumAheS6huW+rueske+8jOmUmei/h+S6hu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rmeS5n+eul+S4jeWtpOWNleOAgjwvcD48cD48ZW0+MjguPC9lbT7lnKj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aHkuI3nnYDnmoTmmZrkuIrvvIzkuaDmg6/mgKfnmoTpl63kuIrnnLznnZvvvIz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lv7XkuIDkuKrkurrjgII8L3A+PHA+PGVtPjI5LjwvZW0+5Z2a5by655qE5aWz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5LiA5a6a5LiN5Lya6L6T44CCPC9wPjxwPjxlbT4zMC48L2VtPueUt+S6u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VmeS4i+eahOaYr+iAgeiMp++8jOiAjOWls+S6uuWkseaBi+WQjueVmeS4i+eah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OAgjwvcD48cD48ZW0+MzEuPC9lbT7lj6rmnInlpKnnqbrmmK/msqHmnInkurr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nmoTvvIzlj6ropoHmiJHog73miqzotbflpLTvvIzlroPpg73kvJrpmar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Liq5Lq655qE5aSc5pma77yM5LiA5Liq5Lq6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b+D55eb77yBPC9wPjxwPjxlbT4zMy48L2VtPuS4jeaDs+WBm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eWIsOS4gOWNiuS+v+ayoeawlOeahOWPr+S5kO+8jOaDs+WBmuS4gOadr+i2iuWTgei2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Gh+mFkuOAgjwvcD48cD48ZW0+MzQuPC9lbT7pm6jmsLTkuIDmu7TkuIDmu7TmiZ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ms6rmsLTkuIDmu7TkuIDmu7TmiZPlnKjohLjkuIrvvIzov5nmmK/liIbnp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kuYjjgII8L3A+PHA+PGVtPjM1LjwvZW0+5o2u6K+077yM5aSc6YeM552h5Li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piv5Zug5Li66YaS5Zyo5Yir5Lq655qE5qKm6Ye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cvOazqueVmeS4i+adpe+8jOaJjeefpemBk++8jOWIhuW8gOS5n+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OAgjwvcD48cD48ZW0+MzcuPC9lbT7nqoHnhLbmiJHkvJrmgIDnlpHvvIzlpK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iLHkvaDvvIzmmK/lh7roh6rniLHmg4Xov5jmmK/lm6DkuLrkuI3nlJj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Yir55So5LqG5omA5pyJ5rex5oOF77yM5pyA5ZCO5Y20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G95Lik5Liq5a2X44CCPC9wPjxwPjxlbT4zOS48L2VtPuaIkeW/g+eWvOaIk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OjOWApuaIkeeahOeOsOWcqOOAgeaLheW/g+aIkeeahOacquadpeOAgeayiem7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WKqOaAgeOAgjwvcD48cD48ZW0+NDAuPC9lbT7nurXnhLbkvKTlv4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IHnnInkuI3lsZXvvIzlm6DkuLrkvaDkuI3nn6XmmK/osIHkvJrniLH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QxLjwvZW0+5rip5p+U6KaB5pyJ77yM5L2G5LiN5piv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KaB5Zyo5a6J6Z2Z5Lit77yM5LiN5oWM5LiN5b+Z5Zyw5Yi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vtOWHuuWPo+eahOS8pOeXm+mDveW3suW5s+Wkje+8jOe7n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jeinpuWPiuW/g+W6leOAgjwvcD48cD48ZW0+NDMuPC9lbT7ml7bpl7TmmK/msr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vKTnl5vnmoTmnIDlpb3oia/oja/jgILnl5voi6bvvIzpnIDopoHpnaD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haLmhaLljJbop6PjgII8L3A+PHA+PGVtPjQ0LjwvZW0+5oiR5LiN6KaB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Zug5Li66YKj6YeM5rKh5pyJ5L2g55qE5b+D6Le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bvue7j+i/veaxgui/h+W5uOemj++8jOiHs+WwkeaIkeS7rOingei/h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DjOW9seOAgjwvcD48cD48ZW0+NDYuPC9lbT7nnIvnnYDng5/oirHpgqPkuYjnu5r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3mlL7vvIznqoHnhLblpb3mg7Plpb3mg7Pov5zlpITnmoTpgqPkuKr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c5bey5rex77yM562U5bqU5oiR5aW95LmI77yM5Lul5ZCO5Yir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YaN5Y675omT5omw6Kqw44CCPC9wPjxwPjxlbT40OC48L2VtPuiwjuiogOS4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eahOWMuuWIq+WcqOS6ju+8jOS4gOS4quaYr+WQrOeahOS6uuW9k+ecn+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vtOeahOS6uuW9k+ecn+S6huOAgjwvcD48cD48ZW0+NDkuPC9lbT7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pmY3muKnvvIzmiY3orqnmoJHlj7blj5jpu4TvvJvkuIDlm57lj4jkuIDlm57nmoT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miY3miorkurrlv4Plj5jlh4njgII8L3A+PHA+PGVtPjUwLjwvZW0+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76O55qE55u46YGH77yM5bC9566h5ZG85ZC45ZCM5LiA5aSp56m6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5oul5oqx5L2g44CCPC9wPjxwPjxlbT41MS48L2VtPuWcqOiHquW3s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S4iu+8jOWbm+WkhOS7sOacm+WPkeeOsOepuuepuueahOihl+S4iuS8vOS5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SjOaIkeWQjOihjOOAgjwvcD48cD48ZW0+NTIuPC9lbT7miJHnmoTlv4PkuI3mmK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vvIzkuI3mmK/mnInnqbrkvY3lsLHlj6/ku6XlnZDkuIvmn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55qE6YKj5LmI566A5Y2V77yM5L2g5Y205rKh6IO9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6m+S6i+aDheS4jeaYr+aIkeS4jeWcqOaEj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Ej+S6huWPiOiDveaAjuagt+OAgjwvcD48cD48ZW0+NTUuPC9lbT7lpoLmnp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mmK/kuKrnjqnnrJHvvIzkvaDog73kuI3og73pmarmiJHnjqnliLD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Yqq5Yqb5YGa5Lqb5rip5pqW55qE5LqL77yM5aW96K6p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rKh6YKj5LmI5Ya35ryg44CCPC9wPjxwPjxlbT41Ny48L2VtPuaDs+Wvh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Yn+aYn++8jOS4gOacteaciOS6ru+8jOS4gOeTtumTtu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mg7Plv7XpgqPkupvvvIzkuIDlvKDkvaDnmoTnhafniYflsLHlj6/ku6X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qbov4fpmr7lv43ml6XlrZDnmoTml7blhYnjgII8L3A+PHA+PGVtPjU5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6K+l5aaC5q2k55qE5Y2R5b6u77yM6KKr5LiA5Liq5Lq654ix552A5Lmf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iv5LiA56eN5Y+X572q44CCPC9wPjxwPjxlbT42MC48L2VtPuWOn+adp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kOawlO+8jOWPquWkn+mBh+WIsOS9oO+8jOWNtOS4jeWkn+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cn+eahOS4jeaYr+OAgjwvcD48cD48ZW0+NjEuPC9lbT7kvaDkuI3og73lvZPppa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mnInkvaDvvIzmiJHlkIPkuI3kuIvppa3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pe25YWJ6YeM5pyJ5L2g5Lus5Zyo77yM6ICM5piv5pyJ5L2g5Lus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yJ5LqG5pyA5aW955qE5pe25YWJ44CCPC9wPjxwPjxlbT42My48L2VtPuaXp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juS5iOS6pOabv+W+l++8jOmCo+agt+W/q++8jOaJgOacieeahOaXtuWIu++8jOmDveW3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/p+S8pOiagOaIkeW/g+aAgOOAgjwvcD48cD48ZW0+NjQuPC9lbT7or7T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mg7PkvaDnmoTkurrmmK/miJHvvIzlpJzph4zlnKjooqvnqp3lk63nmoT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1LjwvZW0+5L2g6LWw5LqG5LuA5LmI6YO95rKh55WZ5Li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YKj5a2k6Zu26Zu255qE6KqT6KiA44CCPC9wPjxwPjxlbT42Ni48L2VtPumVv+ih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n+iKsee5ge+8jOS9oOaMkeeBr+Wbnueci++8jOmVv+epuuS4jumjnumbqu+8jO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gOWknOS5i+aDhe+8gTwvcD48cD48ZW0+NjcuPC9lbT7ku47liY3mnIn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nKjog4zlkI7or7TmiJHnmoTlnY/or53vvIzlkI7mnaXlpbn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W5LiK5pyA5Y+v5oCV55qE5LqL5oOF6I6r6L+H5LqO77yM5o6o5L2g6L+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E5Lq677yM5pu+5bim5L2g5LiK6L+H5aSp5aCC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+8jOS5n+aBsOW3p+WWnOasouS9oOi/meWkp+amgu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aDheOAgjwvcD48cD48ZW0+NzAuPC9lbT7kuIrlrabnmoTml7blgJ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l67lkIzmoYzkuIDlj6Xor53vvIzku4DkuYjml7blgJnkuIvor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ia6K6k6K+G5L2g55qE5pe25YCZ77yM5oiR5Lus6LCB5Lmf5rKh5oOz5Yi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+55pa555qE6Ie05ZG95Lyk44CCPC9wPjxwPjxlbT43Mi48L2VtPuaIke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ue+8jOWNs+S9v+aIkeWcqOWTreS5n+ivt+WIq+WQtemGk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p/mnaXlkb3ov5DlubbkuI3kvJrlm6DkuLrkvaDmrLLlk63ml6Dms6r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nu5nkvaDkvKTmgrLjgII8L3A+PHA+PGVtPjc0LjwvZW0+5q+P5Liq5Lq65b+D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Lq677yM5oOz5LqG56Kw5LiN5b6X77yM5omU5LqG6IiN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1sOeahOacgOaApeeahO+8jOmDveaYr+acgOe+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eahOacgOa3seeahO+8jOS5n+aAu+aYr+mCo+S6m+acgOecn+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l6LnhLbpu5HlpJzkuK3nmoTlhYnoipLkuI3og73pqbHpgJDmi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aTni6zvvIzpgqPlsLHorqnpu5HlpJzkuK3nmoTovbvpo47ku6Pmm7/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ac5qyi55qE5bCx5LqJ5Y+W77yM5b6X5Yiw55qE5bC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bCx5b+Y6K6w44CCPC9wPjxwPjxlbT43OC48L2VtPuiPqeaPkOacrOaXo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mVnOS6pumdnuWPsO+8jOacrOadpeaXoOS4gOeJqe+8jOS9leWkhOaDueWw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rqnkvaDlnKjmsqHmnInmiJHnmoTlnLDmlrnnlq/ni4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sqHmnInkvaDnmoTkuJbnlYzlnZrlvLrjgII8L3A+PHA+PGVtPjg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Yiw5bqV5Zyo5omn552A5LuA5LmI77yM5L2G5oiR55+l6YGT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66Zq+6Ieq5bex44CCPC9wPjxwPjxlbT44MS48L2VtPua1gei/h+azq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tOaYjuS6ruOAgua7tOi/h+ihgOeahOW/g+eBte+8jOabt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raTni6zvvIzkuI3mmK/lgZrkuIDkupvkuovmsqHmnInkurrpmar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gZrkuIDkupvkuovmsqHmnInkurrnkIbop6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6OWltZG5nbz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ejlpbWRuZ28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85CDF73D46190102A84033218C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