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3707E5FEC6D8D6E06A658A8B88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3707E5FEC6D8D6E06A658A8B88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OP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numpsOeahOaxvei9puWlveWDj+S4gOmYtemjj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IkeS7rOi6q+i+ueaOoOi/h+OAgjwvcD48cD48ZW0+Mi48L2VtPuiAgeW4i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eBq+eCrO+8jOaXtuWIu+aKiuWFieaYjua0kuWQkeS6uumXtO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Hg+eDp+S4jeatouOAgjwvcD48cD48ZW0+My48L2VtPuaIkOmVv+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eahOidieicle+8jOWPiOWlveWDj+aYr+eerOmXtOeahOmH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7hOiJsueahOahguiKseW8gOS6hu+8jOWlveWDj+eCueedgOm7hO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+OAgjwvcD48cD48ZW0+NS48L2VtPuWkqeawlOmXt+eDreW+l+imgeWRve+8jOS4gOS4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oeacieeooOS5juS5jueahOepuuawlOWlveWDj+WHneS9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cnOicguWXoeWXoeWcsOmjnu+8jOWlveWDj+aYr+WcqOS4gOi+ueWUseat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s+iInuOAgjwvcD48cD48ZW0+Ny48L2VtPuWwj+iNieS5n+WcqOWSjOmjjueahOWQuea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huiNoeedgO+8jOWlveWDj+maj+edgOaZk+mjjuWcqOaChOaChOWcsOWUseatjO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peWkqeWlveWDj+S4quWnkeWomO+8jOiKseaeneaLm+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skeedgO+8jOi1sOedgOOAgjwvcD48cD48ZW0+OS48L2VtPuS4gOeJh+eJh+mjmO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+8jOWlveWDj+S4gOWPquWPqumjnuiInueahOidtOidtu+8jOecn+e+ju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avng6fkupHlpb3lg4/kuIDlj6rlpKfni67lrZDvvIz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pqazjgII8L3A+PHA+PGVtPjExLjwvZW0+6Zuo5ru05aW95YOP5pat5LqG57q/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A5qC377yM5ZOX5ZOX55qE5b6A5LiL6JC944CCPC9wPjxwPjxlbT4xMi48L2VtP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quaUvumjjuetneeahOWtqeWtkO+8jOiEuOS4iua0i+a6ouedgO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WDj+S4gOacteWoh+iJs+eahOiKseOAgjwvcD48cD48ZW0+MTMuPC9lbT7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nIblnIbnmoTvvIzlpb3lg4/kuIDkuKroi7nmnpzjgII8L3A+PHA+PGVtPjE0LjwvZW0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Iqx55Oj77yM5aW95YOP5LiA5Y+q5Y+q57+p57+p6LW36Iie55qE6J206J2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kembvuWMheWbtOS6huaVtOW6p+Wxse+8jOWlveWDj+S4g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xj+manOOAgjwvcD48cD48ZW0+MTYuPC9lbT7mr43kurLlpb3lg4/kuIDnm4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ngrnkuq7kuobmiJHkurrnlJ/nmoTpgZPot6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rmW6Z2i77yM55yL5LiK5Y675aW95YOP5piv5LiA5Z2X56Kn57u/55qE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3r+i+ueeahOiSsuWFrOiLsemaj+mjjumjmOiIn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iQveS8nuS8vOeahO+8jOS7v+S9m+WcqOWQkeaIkeS7rOeCu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ZLlubTkurrmnJ3msJTok6zli4PvvIzlpb3lg4/ml6nmmajlhavkuZ3ngrn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IwLjwvZW0+5aSp5LiK55qE5LqR5aW95YOP6ams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yMS48L2VtPumXueWThOWThOeahOaVmeWupOeqgeeEtuWuie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lveWDj+iiq+WFs+S6humdmemfs+S4gOavlOWWu+WPpeagt++8jOm4pumb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OAgjwvcD48cD48ZW0+MjIuPC9lbT7pmLPlhYnku47lpKnkuIrlsITliLDkuob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mK/lpKnkuIrmnInkuIDloIbph5HlrZDmjonkuIv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S75aW95YOP5qyj6LWP5LiA5bmF5Y+k55S777yM6LaK55yL6LaK6Ke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yNC48L2VtPuWchuWchueahOaxoOWhmOWlveWDj+aYr+S4g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WtkOOAgjwvcD48cD48ZW0+MjUuPC9lbT7lpKnkuIrnmoTkupHmnLXlj5jlubvojqv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pmobotbfnmoTkupHvvIzlpb3lg4/kuIDluqfnmb3oibLnmoTlsI/lsbH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iz5YWJ55So5aW954Wn6ICA552A5rmW5rC077yM5aW9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755+z5pWj6JC95rmW6Z2i77yM5Y+R5Ye66ICA55y855qE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AgeW4iOWlveWDj+aYr+S4gOebj+eBr++8jOS4uuaIkeS7rOeFp+S6r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OAgjwvcD48cD48ZW0+MjguPC9lbT7lsI/lhZTlrZDnmoTnnLznnZv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g4/kuKTpopfnuqLlrp3nn7PjgII8L3A+PHA+PGVtPjI5LjwvZW0+6KW/55Oc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Liq5aSn55qu55CD77yM5a6D5aSW6KGo5piv5rex57u/5ZKM6Z2S57u/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7q577yM5aW95YOP56m/552A5LiA5Lu26Z2e5bi45ryC5Lqu55qE6Iqx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OWFieeFp+WcqOagkeael++8jOWlveWDj+e7meWkp+ag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gOWxgui9u+e6seOAgjwvcD48cD48ZW0+MzEuPC9lbT7ooYzpgZPmoJHlsL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rojlspfkvY3nmoTlo6vlhbXvvIzlsLHlg4/mmK/ooZfpgZPnmoTnnIvlroj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q6Ziz5aW95YOP5LiA5Liq5beo5aSn55qE54Gr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im5p2l5peg5bC955qE54Ot6YeP44CCPC9wPjxwPjxlbT4z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egeS6hu+8jOmjjuWIruWcqOiEuOS4iuWlveWDj+WIgOWJs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3niLHnmoTmhJ/op4nlpb3lg4/msrPmsLTpgqPmoLfmuKnmn5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5jlsbHpgqPmoLfkuKXljonjgII8L3A+PHA+PGVtPjM1LjwvZW0+5aSp5rCU55yf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ZC55Zyo6IS45LiK5aW95YOP5YiA5Ymy5LiA5qC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eahOWjsOmfs+WlveWDj+mHkemTg+S4gOagt+a4heiE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pb3lg4/niZvmr5vkuIDmoLfvvIzlsLHlg4/pk7bpkoj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as5aSp77yM5LiL552A5aSn6Zuq77yM6Zuq6Iqx57q357q35Zyw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5qCR5LiK77yM5aW95YOP57uZ5p+/5a2Q5qCR56m/5LiK5LqG5LiA5Lu255m9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nOepuueahOaYjuaYn+WlveixoeWtqeWtkOS7r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cvOedm++8jOWlveWlh+WcsOacm+edgOi/meS4quS4lueV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L7lrabvvIzlranlrZDku6zlpb3lg4/pgqPmiZPlvIDnrLzlrZD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rZDlhajpo57kuoblh7rljrvjgII8L3A+PHA+PGVtPjQxLjwvZW0+57qi5rK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4G/54G/55qE6Iu55p6c77yM5oqK5p6d5qGg6YO95Y6L5byv5LqG77yM5aW95YOP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iD5aiD5ZKn552A5aSn5Zi05Yay552A5Lq65Lus56y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WxseWzsOWlveWDj+Wvv+aYn+aNp+edgOS7meah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mI7nmoTohLjom4vnuqLmiZHmiZHnmoTvvIzlpb3lg4/np4vlpKnnmoToi7n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uq6JC95Zyo5Lmh6Ze055qE5bCP5b6E5LiK77yM5aW95YO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E6ZO65LiK5LqG5LiA5p2h6ZW/5Zyw5q+v44CCPC9wPjxwPjxlbT40N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WlveWDj+aYjuS6rueahOWwj+ecvOedm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lvK/lvK/nmoTvvIzlpb3lg4/kuIDoiZjmnIjkuq7oiLnjgILlpoLmnpzmiJHo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nZDkuIrlroPlpb3lg4/nmbvkuIrkuobmnIjnkI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rCU5pe277yM5aW95YOP5LiA5Y+q54uu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kqemZheWcsOeahOS4gOWjsOWkp+WTje+8geWlveWDj+aYr+mbt++8jOWPi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uWQvOOAgjwvcD48cD48ZW0+NDkuPC9lbT7ov5nkuIDmnLXmnLXoj4roirHvvI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uKrkuKroibLlvanpspzoibPnmoTnu6PnkIPvvIzov5Hmiprlpb3kvLzkuID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u4bohbvnmoTkuJ3nu7jjgII8L3A+PHA+PGVtPjUwLjwvZW0+5pyI5Lqu5aW9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5qE6aaZ6JWJ5oyC5Zyo5aSp5LiK44CCPC9wPjxwPjxlbT41MS48L2VtPu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lveWDj+WmgumjmOmbtuS6juawtOS4iueahOiKseeTo++8jOS4gOWOu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mnInnmoTlsbHls7Dlpb3lg4/lpKfosaHnq4v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UzLjwvZW0+5Zyo5a2m55Sf55y86YeM77yM6ICB5biI5aW9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Zut5LiB77yM5peg56eB5Zyw5Li65a2m55Sf5Lus5aWJ54yu552A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jnuiInueahOmjjuetneWlveWDj+aYr+S4gOaet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aYr+S4gOWPquWwj+m4n+OAgjwvcD48cD48ZW0+NTUuPC9lbT7mmbTmnJf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l6rpl6rnmoTmmJ/mmJ/lpb3lg4/kuIDmnprkuIDmnprnmoTokKTngavom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c5riQ5riQ5rex5LqG77yM5aSp56m65pi+5b6X5peg5q+U5rex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2i5LiK5pWj552A55qE6Lev54Gv5aW95YOP5Lmf5piP5piP5qyy552h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HleWtkOeahOWwvuW3tOWlveWDj+S4gOaKiuWkp+WJq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m6rkuK3nmoTmma/oibLlo67kuL3ml6Dmr5TvvIz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tZHnhLbkuIDoibLvvIzlj6rog73nnIvop4HkuIDniYfpk7boibLvvIzlpb3lg4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mmK/nlKjpk7blrZDmnaXoo4XppbDogIzmiJD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aSp5LiK5byv5byv55qE5pyI5Lqu77yM5aW95YOP5piv5bCP6Ii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ZWw5YiA44CCPC9wPjxwPjxlbT42MC48L2VtPumCo+mdkuW5tOiZjuinhueciOe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edgOaIke+8jOWlveWDj+imgeaJk+aetuOAgjwvcD48cD48ZW0+NjEuPC9lbT7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ohLjnuqLlvaTlvaTnmoTvvIzlpb3lg4/kuIDkuKrnhp/pgI/nmoToi7n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yv5byv55qE5pyI5Lqu5aW95YOP5bCP6Ii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oeacieS4gOeCueWEv+mjju+8jOa5lumdouW5s+mdmeWcs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OAgjwvcD48cD48ZW0+NjQuPC9lbT7kupHlvanlpb3lg4/kuIDmnLXmnLX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jLjmr5vvvIzmgoTmgoTnmoTpo5jmta7lnKjnqbrkuK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mY6ZO254Gw6Imy55qE5rCU5Z6r6Ii577yM5aW95YOP5LiA5Yy557qv56eN54OI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eR5rOi57K857K855qE5rW36Z2i5LiK6aOe5o6g6ICM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+8jOadqOagkeeahOaeneWktOWGkuWHuuS4gOS4quS4quWwj+Ww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nu+8jOWlveWDj+S4gOmil+mil+e7v+Wuneefs+OAgjwvcD48cD48ZW0+Njc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b3lg4/kuIDluYXmir3osaHnmoTnlLvvvIzoibLlvannroDljZXogIzmt7H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CR5LiK55qE6KW/57qi5p+/6YO954af5LqG77yM5aW9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r57qi55qE5aSn54Gv56y844CCPC9wPjxwPjxlbT42OS48L2VtPuavjeeI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Dj+ays+awtOmCo+agt+a4qeaflO+8jOWPiOWDj+mrmOWxsemCo+agt+S4peW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uIXmmajojrLlj7bkuIrnmoTpnLLnj6Dlpb3lg4/nj43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Gr57qi55qE5p6r5Y+25aW95YOP54Gr6Iqx5LiA5qC3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JC95LiL5p2l44CCPC9wPjxwPjxlbT43Mi48L2VtPuaYpeWkqeeahOWwj+a6q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WUseWutu+8jCZsZHF1bzvlk5fllabllaYmcmRxdW8755qE5pS+5aOw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qumYs+WlveWDj+S4gOS4qui2hee6p+eBq+e6oueBq+e6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rueQg++8jOa8guS6ruW+l+WDj+S4gOS4qum4oeibi+m7h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sbHnuqLlj7bvvIzlpb3lg4/kuIDluYXoibLlvanmtZPph43nmoTmsrn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5Liq5Liq6buE5r6E5r6E55qE5p+/5a2Q77yM5aW95YOP5q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Gv56y877yM5rKJ55S455S455qE77yM5Y6L5byv5LqG5qCR5p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TiOWTiOWTiOeIseWwseWlveWDj+WGrOaXpea4qeaflO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qzlpKnvvIzlpKfpm6rlpoLpuYXmr5vkuIDoiKzvvIzljo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p3kuIrvvIzlpb3lg4/miZjnnYDnmb3kupHjgII8L3A+PHA+PGVtPjc4LjwvZW0+5ZW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ya5pu/5qCR5pyo55yL55eF77yM5aW95YOP5piv5qCR5Yy7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S4h+WPquicnOicguWcqOicgueuseWJjemjnuWKqO+8jOWXoeWXoeWjs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uOWkmuWwj+Wwj+eahOWPkeWKqOacuuOAgjwvcD48cD48ZW0+ODAuPC9lbT7lpI/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iLHlk63nmoTlrp3lrp3vvIzkuI3kuIDkvJrlhL/lj4gmbGRxdW875ZOt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lhqzlpKnlpb3lg4/kuKrphbfphbfnmoTlpbP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kuIDouqvoo4XmiJDpm6rnmb3pm6rnmb3nmo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5ru06JC95Yiw5LqG6Zuo5Lye5LiK77yM5aW95YOP5q2j5Zyo5ruR5Yaw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iZsZHF1bzvoirHoirEmcmRxdW876ZW/5b6X6IOW5Lm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qr6buR55m955u46Ze055qE55qu5q+b5aW95YOP5oqr552A5LiA5Z2X6buR6I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5qE5Lid57uS44CCPC9wPjxwPjxlbT44NC48L2VtPuiLueaenOaMguWcqOagkeae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a2qOW+l+mAmue6ou+8jOWlveWDj+WcqOeDreaDheWcsOWQkeS6uuS7rOaJk+aLm+WR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l7bpl7TlsLHlpb3lg4/mtbfnu7Xph4znmoTmsL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L/mhI/mjKTvvIzmgLvov5jmmK/mnInnmoTjgII8L3A+PHA+PGVtPjg2LjwvZW0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b6I5ryC5Lqu77yM5aW95YOP5LiW5aSW5qGD5rqQ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ahOm7keWktOWPke+8jOWlveWDj+S4m+ael+S4gOiIrO+8jOimhuWcqOWcs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OAgjwvcD48cD48ZW0+ODguPC9lbT7mmKXlpKnlpb3lg4/kuKrliJrokL3lnLDnmoT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Izku47lpLTliLDohJrpg73mmK/mlrDnmoTjgII8L3A+PHA+PGVtPjg5LjwvZW0+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Z2i5aW95YOP5LiA6Z2i6ZWc5a2Q44CCPC9wPjxwPjxlbT45MC48L2VtPu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lveWDj+Wkp+a1t+OAgjwvcD48cD48ZW0+OTEuPC9lbT7ov4fkuobkuID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muJDmuJDmt6HkuobkupvvvIzlpb3lg4/nu5nlpKfoh6rnhLbmiqvkuIrkuobkuID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lqZrnurHjgII8L3A+PHA+PGVtPjkyLjwvZW0+5LiA5p2h5p2h5bCP6Lev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KSQ6Imy55qE5bim5a2Q44CCPC9wPjxwPjxlbT45My48L2VtPumbqOWQju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Dj+e/oOeOieS8vOeahO+8jOagvOWklueip+e7v+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puqbnlLDlpb3lg4/kuKrph5Hpu4ToibLnmoTlnLDmr6/vvIzpk7rlnKj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k1LjwvZW0+54mH54mH6Zuq6Iqx6ZqP6aOO6aOe6Iie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7K+54G156m/5qKt5LqO5LiW55WM5ZCE5Liq6KeS6JC977yM5Luk5aSn5Zy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b5rqi77yM57K+5b2p57q35ZGI44CCPC9wPjxwPjxlbT45Ni48L2VtPueni+Wkq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eUu+Wutu+8jOaKiuWkp+WcsOeUu+aIkOS6lOminOWFreiJs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p4vlpKnlpb3lg4/kuKrph5Hpu4ToibLnmoTlnLDmr6/vvIzpk7r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jgII8L3A+PHA+PGVtPjk4LjwvZW0+6Ze55ZOE5ZOE55qE5pWZ5a6k56qB54S2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aW95YOP6KKr5YWz5LqG6Z2Z6Z+z5LiA5qC377yM6bim6ZuA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iUmuiTneeahOWkqeepuuS4re+8jOS4gOacteacteeZveS6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PquWPquWwj+e7tee+iuWcqOWkqeepuuS4rei1sOadpei1s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yI5Lqu5aW95YOP5LiA5Liq5ZyG5ZyG55qE55uY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mI7lqprnmoTpmLPlhYnmtJLlkJHmuZbpnaLvvIzlpb3lg4/kuIDpop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okL3liLDmuZbmsLTph4zkuIDmoLfkuIDpl6rkuIDpl6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4gOWjsOWKiOmbt++8jOaDiuW/g+WKqOmthOWcsOaJk+S4i+adpe+8jOWR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RvOmahu+8jOWSleWSmuOAgeWSleWSmuWcsOW+gOS4i+a7mu+8jOWlveWDj+WHo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htueUsealvOair+S4iuW+gOS4i+a7muS8vOeahO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K55qE6Iu55p6c5aW95YOP6YKj6L+H5bm055So55qE57qi54Gv56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oJHkuIrnmoTmn7/lrZDpg73nhp/kuobvvIzlpb3lg4/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pKfnga/nrLzjgII8L3A+PHA+PGVtPjEwNS48L2VtPuiAgeW4iOWlveWDj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Fp+WwhOaIkeS7rO+8jOWFs+eIseaIkeS7rO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55qE6Zyy54+g5pm26I656YCP5Lqu77yM5aW95YOP5LiA6aKX6aKX54+N54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MDcuPC9lbT7ngavnuqLnmoTlpKrpmLPlpb3lg4/kuIDku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kIPjgILnvo7kuL3nmoTkuIDkuLLnuqLlrpvlpoLkuIDlm6Lngavnh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Wkqeepuum7keWOi+WOi+eahO+8jOWlveWDj+imgeS4i+mbq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6ICB5biI5aW95YOP57qi54Ob77yM54eD54On6Ieq5bex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xMTAuPC9lbT7miJHlgZrlnKjpo57mnLrkuIrvvIz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lsLHlnKjmiJHnmoTohJrlupXkuIvjgII8L3A+PHA+PGVtPjExMS48L2VtPuWPi+iw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Fv+mAoOS4gOahtue6oumFku+8jOi2iuS5hei2iumGh+e+ju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5aSp5LiK5oyC552A5LiA6L2u54Gr57qi55qE5aSq6Ziz77yM5aW9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2k5b2k55qE6Iu55p6c77yM5bCx5YOP5LiA5Y+q54Gr57qi55qE54Gv56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pI/lpKnnmoTojbflj7blpb3lg4/kuIDmiorpm6jkv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WGrOWkqeeahOmbquWlveWDj+S4gOacteacteajieiKse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LiA5qO15qO15bCP5qCR6IuX5pW06b2Q55qE5o6S5Yi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A5Liq5Liq5aiB5q2m55qE5aOr5YW15LiA5qC3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pKnnmoTmmJ/mlpflpb3lg4/kuIDlj4zlj4zmmI7kuq7nmoTnnLznnZ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KjnmoTliIblpJbov7fkurrjgII8L3A+PHA+PGVtPjExNy48L2VtPuahg+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rumjjuWQueaLgu+8jOiKseeTo+WlveWDj+S4gOWPquWPquidtOidtuWcqO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pil5aSp5p2l5LqG77yM5bCP6I2J57u/5LqG77yM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YOP6ZO65LiK5LqG57u/6Imy55qE5Zyw5q+v44CCPC9wPjxwPjxlbT4x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nIjkuq7lpb3kurrlpb3lg4/kuIDkuKrlpKfnjonnm5jkvLznmoTmjIL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EyMC48L2VtPuWlueWwluWjsOaAquiFlOWcsOWWiuWPq+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eguatu+eahOmHjuWFveS4gOiIrOOAgjwvcD48cD48ZW0+MTIxLjwvZW0+5Z6C5p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6ZqP6aOO6aOY5pGG77yM5aW95YOP5bCR5aWz5oqr5pWj55qE56eA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lpI/lpKnvvIzmsaDloZjph4znmoTojbflj7blpb3lg4/kuIDmio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pKfkvJ7jgII8L3A+PHA+PGVtPjEyMy48L2VtPumjmOiQveeahOWPtuWt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/qee/qei1t+iInueahOidtOidtu+8jOWwseWDj+WPr+eIseeahOeyvu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0LjwvZW0+6ICB5biI5aW95YOP5LiA5qC56Jyh54Ob77yM54eD54O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uW5Lq644CCPC9wPjxwPjxlbT4xMjUuPC9lbT7moqblpb3lg4/kuIDniYf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kuK3po5joiJ7vvIzmg7PmipPkvY/ku5bvvIzku5blt7Lnu4/ono3ljJ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i48L2VtPua8q+WkqemXqueDgeeahOaYn+aYn+WlveWDj+S4gOmil+mi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neefs+OAgjwvcD48cD48ZW0+MTI3LjwvZW0+6ZqP6aOO6aOY6I2h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W95YOP5Zyo5aSp56m65Lit5ryC5ri455qE5bCP6Ii5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pb3lg4/kuIDnm4/kuY/kuobmsrnnmoTnga/vvIznuqLlhYnmuJDmuJ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LHjgII8L3A+PHA+PGVtPjEyOS48L2VtPuacieeahOWxseWzsOWlveWDj+ingumfs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kOOAgjwvcD48cD48ZW0+MTMwLjwvZW0+5aSp56m65oC75piv6YKj5LmI5rmb6JOd44C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W95YOP55So5riF5rC05rSX6L+H55qE6JOd5a6d55+z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EuPC9lbT7lpKnkuIrnmoTnmb3kupHnnIvotbfmnaXlpb3lg4/mmK/kuIDljLn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lj6rnvorvvIE8L3A+PHA+PGVtPjEzMi48L2VtPuiQveWPtuWlve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m7hOidtOidtuOAgjwvcD48cD48ZW0+MTMzLjwvZW0+5Yas5aSp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YWs5YWs5aW95YOP5oCV5Ya377yM6Lqy5Zyo6KKr56qd6YeM5LiN5pWi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YWr54K56ZKf5omN5LuO5Lic5pa55Y2H6LW344CCPC9wPjxwPjxlbT4x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moTlmLTlsI/nmoTlpb3lg4/mmK/kuIDkuKrmqLHmoYPjgII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WKqOWRmOWlveWDj+emu+W8pueahOeureS4gOiIrOWQkee7iOeCuei3k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6Zuq6Iqx6aOY6aOY77yM5aW95YOP5p+z57Wu5Zyo56m6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xMzcuPC9lbT7lloflj63oirHkuL7otbfntKvnuqLoibL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vvIzlpb3lg4/lnKjlkLnnnYDkuIDmlK/lpb3lkKznmoTmmaj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C48L2VtPuWQjOWtpuS7rOeahOeskeiEuOWlveWDj+e7veW8gO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5LjwvZW0+5aW55qyi5Zac5b6X5ruh6IS46aOe6Zye77yM5Lik5Y+q5ZyG5Zy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y8552b77yM5aW95YOP5Lik55uP5bCP54Gv56y844CCPC9wPjxwPjxlbT4x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moTkupHlg4/liqjnianlpb3lg4/mtYHmsLTvvIzlj5jlubvojqvmt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S48L2VtPuWwj+aXtuWAmeeahOiLueaenOaYr+e7v+iJsueahO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Wwj+eahOe7v+iJsuWwj+e7kueQg+OAgjwvcD48cD48ZW0+MTQ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YOP5Liq5YGl5aOu55qE6Z2S5bm077yM6aKG552A5oiR5Lus5ZCR5Ym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MuPC9lbT7pl6rpl6rnmoTmmJ/mmJ/lpb3lg4/kuIDmnprkuIDmnprnmoT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Z3B5ZW0uaHRtbCI+aHR0cHM6Ly9kdWFuanV6aWt1LmNvbS9kdWFuanV6aS9rZjVqaWdw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3707E5FEC6D8D6E06A658A8B88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