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883FE988A32ABA45D7C3BBA1FE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83FE988A32ABA45D7C3BBA1FE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ivne+8jOS9oOS4jee7j+aEj+eahOivtOWHuu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+iOiupOecn+eahOmavui/h+W+iOS5heW+iOS5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iogO+8jOeLrOeri++8jOWtpuS8muWmpeWNj+eahOWQjOaXtu+8jOS5n+imge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fuuacrOeahOWOn+WImeOAgjwvcD48cD48ZW0+My48L2VtPuaDs+WTre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Wwseeske+8jOS4jeimgeWboOS4uuS4lueVjOiZmuS8qu+8jOS9oOS5n+WPmOW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S6huOAgjwvcD48cD48ZW0+NC48L2VtPuiuqeadpeeahOS6uuadpe+8jOiuq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umhuuWFtuiHqueEtu+8jOaYr+WvueeUn+a0u+acgOWkp+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mu+WIq+OAgea5v+S6huiwgeeahOecvOOAguemu+WIq+OAgeiv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ogOOAguemu+WIq+OAgeeJteS6huiwgeeahOW/teOAgjwvcD48cD48ZW0+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vleS4muS6huaIkeavj+W5tOa4heaYjumDveWbnuWOu++8jOWboOS4uumCo+mHjO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IkeS7rOeahOmdkuaYpeOAgjwvcD48cD48ZW0+Ny48L2VtPueUn+WRveWkquef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aXtumXtOe7memBl+aGvuOAguiLpeS4jeaYr+e7iOeCue+8jOivt+W+rueske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OC48L2VtPuS9oOaYr+WxnuS6juaJh+S6uuS4gOW3tOaO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ezluWQg++8jOiAjOaIkeWNtOi/mOi/meecn+eahOimgei/memil+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oeacieeDiOmFkuS5n+ayoeacieeOq+eRsO+8jOe7meaIkeS4gOad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quaIluiAheWFgeS9oOS4gOeUn+eahOWRveOAgjwvcD48cD48ZW0+MTAuPC9lbT7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HmiJHku6zpg73msqHkuobmm77nu4/jgIHlhbPkuo7ov4fljrvjgIH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jgII8L3A+PHA+PGVtPjExLjwvZW0+5YWo5LiW55WM55qE5Lq66Y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oiR5Lmf5Lya5Zyo5L2g6Lqr6L6577yM5pyJ5Zyw54ux5oiR5Lus5LiA6LW354yW5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euoeacquadpeaYr+WQpumBjeS9k+mznuS8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vei1t+iho+iiluW4puS4iuWdmuW8uuWLh+aVouWOu+mX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g4/lsI/lranvvIzog6Hpl7nmmK/lm6DkuLrkvp3otZbkvaDvvJ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mmK/lm6DkuLrkvaDmmK/lpJbkurrjgII8L3A+PHA+PGVtPjE0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oul5pyJ55qE5pe25YCZ5L2g5auM54Om77yM5aSx5Y67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6YeN6KaB44CCPC9wPjxwPjxlbT4xNS48L2VtPuWboOS4uuWOn+etvu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WNjuS4ve+8jOWvvOiHtOezu+e7n+aXoOazleaYvuekuu+8geivt+WIt+aWs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+8gTwvcD48cD48ZW0+MTYuPC9lbT7mnInkupvkurrlsLHllpzmrKLljaDkvr/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l6Dnl5vkurrmtYHmiZPmipjku5bpg73mg7PmgIDkuKr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pyJ5LiL6L6I5a2Q77yM5oiR5LiA5a6a6KaB5YGa5L2g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6Lez5L2g5bCx5b6X5q2744CCPC9wPjxwPjxlbT4xOC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4juaIkeS7rOebuOWvueS4lueVjOeahOWPpuS4gOWNiu+8jOS9j+edg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iHquW3seOAgjwvcD48cD48ZW0+MTkuPC9lbT7nrJHlrrnlt7Lnu4/msqH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kuYjngb/ng4LvvIzlvq7nrJHov4flkI7mgLvkvJrpnLLlh7rpmr7ov4fnmoT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5piv5aSn5pa555qE5Lq677yM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Yir5Lq65YiG5Lqr6YKj5Lqb5oiR5Zyo5LmO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Wus+aAleeahO+8jOaYr+WRiuWIq+eahOaXtuWIu+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jOagt+Wus+aAlemHjemAouOAgjwvcD48cD48ZW0+MjIuPC9lbT7lgbblsJTmnI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ov5nkuKrmi6XmjKTnmoTln47luILlkozkurrnvqTvvIzkvYbpo47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otbDjgII8L3A+PHA+PGVtPjIzLjwvZW0+5Lqy54ix55qE77yM5bCx566X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o5LiW55WM77yM5L2G77yM5oiR55qE5LiW55WM77yM5YWo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mBh+ingeW5uOemj+eahOWHoOeOh+acieWNg+S4h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mhvuS4gOWIh+S5n+imgeaJvuWbnuS9oO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miZPlvIDmiJHnmoTlv4PvvIzkvaDkvJrlj5HnjrDph4zpnaLoo4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pg73mmK/kvaDjgII8L3A+PHA+PGVtPjI2LjwvZW0+5oiR5Lus5bCx5YOP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257OW77yM5Y2z5L2/5piv57OW77yM5ZCD6LW35p2l6L+Y5piv5pyJ5Y+R6ZyJ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Ny48L2VtPuaCvOW/teaIkOS6huaIkeS4gOWkqe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su+8jOiHquaIkeWYsuino+S5n+iuiuaIkOS6huS4gOenje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Z/orrjmmK/pgqPlpKnpmLPlhYnmraPlpb3vvIzlvq7po47kuI3lma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lnKjnrJHvvIzmiYDku6XmiJHliqjlv4PkuobjgII8L3A+PHA+PGVtPjI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6Lef6Z2S5pil57uR5Zyo5LiA6LW35bCx5piv576O5aW977yM56a75b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x5piv5YK75YaS44CCPC9wPjxwPjxlbT4zMC48L2VtPuaIkeS4jeaYr+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PquaYr+ayoeacieS/oeS7u+eahOeIseaDheWwseaIkOS6huS4gOW5leiNkuiv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miJHmr4HmjonnmoTvvIzmmK/ku5blhbPkuo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ku5bmrKDmiJHnmoTvvIzmmK/mib/or7rlpb3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WB5rWq5aSq5LmF77yM5bCx5Lya6L+r5YiH5ri05pyb5pyJ5omA5L6d5Y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g5bei5bqK77yM5oCo55+t5oOF6ZW/44CCPC9wPjxwPjxlbT4zMy48L2VtPu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aYjueZveS9oOeahOW5s+WHoe+8jOWQjOaXtuWNtOS4gOWkqeS4gOWkqeaEi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eIseS9oOOAgjwvcD48cD48ZW0+MzQuPC9lbT7lm6DkuLrkvZPkvJrliLD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YDlianml6Dlh6DvvIzmiYvph4znmoTkuIDliIfmiY3ooqvmipPnmoTpgqPkuYj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C85b6X5Zue5b+G55qE5piv5oiR5Lus5LqJ5ZC1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LiA5YiH77yM6YO95LiN5aSN5a2Y5Zyo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iwgeaAu+aYr+ihqOeOsOeahOeJueWIq+aYjuaYvu+8jOiA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WNtOS8quijheeahOW+iOWlveOAgjwvcD48cD48ZW0+MzcuPC9lbT7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3kuIDlrprmmK/kvaDnmoTvvIzogIzkvaDmi6XmnInnmoTkuZ/kuI3mmK/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jgII8L3A+PHA+PGVtPjM4LjwvZW0+5oC75oOz5Z2Q5Zyo5pWZ5a6k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Ga552A5L2c5Lia77yM55uu55qE5bCx5piv55yL552A5L2g5oCO5Lm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q+aAu+aLv+iHquW3semlsee7j+mjjumcnOeahOiE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jOe+jueahOS4jeeqgeWHuu+8jOS4keeahOS4jeWIq+iH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ml7blgJnmiJHku6zokpnkvY/nnLznnZvlsLHlj6/ku6XmrLrpqp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vojpu5HvvIzlvojlronlhajjgII8L3A+PHA+PGVtPjQxLjwvZW0+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yJ55So5Yqb5Zyw5oqT57Sn77yM5pe26Ze055qE5q2l5LyQ5oiW6K64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c55WZ44CCPC9wPjxwPjxlbT40Mi48L2VtPuWkmuW5tOS5i+WQju+8jOS9oOiLp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LpeayoeWotu+8jOWPq+S9oOiAgeWFrOS7peWQjuWHuumXqOWwj+W/g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sLHlg4/pgqPmvILmtYHnk7bkuK3nmoTnurjmnaH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niYflhYnmmI7vvIzlj6rmmK/msqHmnInlh7rot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6ZSZ6L+H5LqG5omN5piO55m977yM5aSx5Y675LqG5omN5oy95Zu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aaC5q2k5oiP5Ymn5YyW44CCPC9wPjxwPjxlbT40NS48L2VtPuaXoOaVs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i9u+aRh+abs++8jOenr+aUkuedgOW9qeiZueiIrOeahOaipu+8jOaJv+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DYuPC9lbT7kuIDkuKrkurrnmoTmg4Xkurroio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nlt7LkuaDmg6/jgILkuI3nn6XkuLrku4DkuYjov5jmmK/kvJrop4nlvpf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Kr5oqi6LWw55qE5Lic6KW/5bCx5LiN6KaB5Y675oOm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O95oqi6LWw55qE5Lic6KW/6YO95piv5Z6D5Zy+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9j+eahOaYr+S7k+eah+iAjOePremps+eahOeBvumavu+8jOaYr+eUq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aVjOS4jei/h+eahOWBh+ixoeOAgjwvcD48cD48ZW0+NDkuPC9lbT7ljp/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JHlronpnZnvvIzlpb3lkKfnnIvlnKjmiJHpgqPkuYjniLHkvaDnmoTku7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3lmLTjgII8L3A+PHA+PGVtPjUwLjwvZW0+5aW55Lul5Li66YKj5piv5aW5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qu55qE5pyI5YWJ77yM54S26ICM5pyI5YWJ5YaN5Lqu77yM57uI56m25Yaw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s+aKiuS4gOS4queUt+S6uueVmeWcqOi6q+i+u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efpemBk++8jOS9oOmaj+aXtuWPr+S7peemu+W8gOS7l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7ph4zor7TvvJrmiJHmmK/kvaDlpLTlj5HkuIrnmoTlj6Ppppnns5bvvI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miJHvvIzpmaTpnZ7liYrlj5HkuLrlsLzjgII8L3A+PHA+PGVtPjUz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G5omL6L+Y6IO95ZKM5aW955qE54ix5oOF77yM5L2G5oiR5pu05Zac5qyi55Sf5r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E5aW955qE5L2g44CCPC9wPjxwPjxlbT41NC48L2VtPuacgOa3seeahOeI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iwgeabtOW/q+S5kO+8jOiAjOaYr+S9oOayoeacieS6huiwgeWwse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miJHmi7/kvZnnlJ/kuI7kvaDkuL7moYjpvZDn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orqnmiJHnmrHnnInvvIzkuZ/liKvorqnmiJHlv4PlpoLmrbv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Wz5Lq65a+555S35Lq65bCx6KaB5YOP54yr5a+56ICB6byg77yM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s5q2777yM6KaB5oWi5oWi5oqY56Oo77yBPC9wPjxwPjxlbT41Ny48L2VtPu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ke+8jOWghuWcqOS6huS4gOi1t+OAgueci+i6uuWcqOWcsOS4iueahOS9o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6nuOAgjwvcD48cD48ZW0+NTguPC9lbT7lpoLmnpzkvaDmhJ/op4nosI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pgqPkuYjvvIzmiJHkvJroh6rmhL/mgoTnhLbml6Dmga/nmoT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6ZSZ6L+H77yM5omN5Lya5pyJ5paw55qE6YGH6KeB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x5piv77yM5LiN5pep5LiN5pma77yM5oGw5oGw5Yia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OsOWunuWkquaui+mFt+i/mOaYr+iHquW3seWkquaHpuW8se+8jOS9v+S9o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4gOasoeasoeeahOemu+WOu+OAgjwvcD48cD48ZW0+NjEuPC9lbT7nurXmnIn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jYPnmb7nm4/vvIzku43kuI3lj4rkvaDmuIXmtYXkuIDnrJHvvIzkvr/lj6/ngrnkuq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pu5HlpJzjgII8L3A+PHA+PGVtPjYyLjwvZW0+5bCP5pe25YCZ77yM5oiR5Lu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Lq655qE5LiW55WM77yM5oiQ5bm05ZCO77yM5oiR5Lus5ZOA5Y+55pep6YCd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2My48L2VtPuecn+ato+eahOWtpOeLrOS4jeaYr+S4qu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Yr+WcqOaXoOWwveeahOWWp+WTl+S4reS4p+WkseS6h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ku6XkuLrkvaDkuIror77lj5Hnn63kv6HmiJHkuI3nn6XpgZP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r7nnnYDoh6rlt7HnmoToo6Too4blgrvnrJHjgII8L3A+PHA+PGVtPjY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O65ruh5bCY5Z6i77yM5YOP5pio5aSp5LiA5qC3562J5b6F5piO5aSp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ue5bqU44CCPC9wPjxwPjxlbT42Ni48L2VtPumdkuaYpeWmguaenOayo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En+WKqOWSjOS8pOWus+OAgeS5n+WPquaYr+S4gOeJh+iNkuW6n+eahOat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cuPC9lbT7lnKjniLHmg4XkuIrmnInlpKrlpJrnmoTlpYf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nn6XpgZPkuI3kvJrlj5HnlJ/lnKjmiJHnmoTouqvkuI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5a655piT77yM562J5bmz5reh5LqG5ZCO77yM6L+Y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K+66KiA77yM5bCx5LiN5a655piT5LqG44CCPC9wPjxwPjxlbT42OS48L2VtP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WnemGieS6huS8muivtOS6m+S7gOS5iO+8jOWPr+aYr+WwseaYr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nemGiei/h+eahOOAgjwvcD48cD48ZW0+NzAuPC9lbT7mgrLkvKTvvIzmmK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jLbvvIzml7bpl7TvvIzlsLHmmK/msLTvvIzmiormiYDmnInnmoTmgrLkvKTotorlhr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E8L3A+PHA+PGVtPjcxLjwvZW0+5b6I5aSa5pe25YCZ77yM55yL5b6X5aSq6YCP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YCS5LiN5aaC5bm856ia55qE5rKh5b+D5rKh6IK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ivne+8jOmAguWQiOeDguWcqOW/g+mHjOOAgeacieS6m+eXm+iL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XoOWjsOaXoOaBr+eahOW/mOiusO+8gTwvcD48cD48ZW0+NzMuPC9lbT7kuID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njrDmnpXlpLTmub/kuobvvIzov5jku6XkuLrmmK/lk63kuobvvIzlkI7mnaX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k4jlloflrZDjgII8L3A+PHA+PGVtPjc0LjwvZW0+5aaC5p6c54ix5oiR77yM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IKv5a6a5aW95LmI77yf77yM6L+Z5qC355qE562J5b6F77yM5oiR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PC9wPjxwPjxlbT43NS48L2VtPuS4tuaIkeWPquS5kOS6juayiea1u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lueVjOmHjO+8jOWboOS4uui/meS4quWwj+S4lueVjOmHj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oDmmJTnmoTog4zlvbHov5zljrvkuobvvIzmnKrmnaXmiqvnnYD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5noibLvvIzlkKvnrJHlkJHmiJHku6zmi5vmiYvjgII8L3A+PHA+PGVtPjc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L2g5pyJ5aaC6Iqx576O55y35Ly06Lqr5peB44CB5oiR5Y205Y+q5Ym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6LWw5Zub5pa544CCPC9wPjxwPjxlbT43OC48L2VtPumdkuaYpe+8jOS+v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gOWIh+eahOS8pO+8jOeEtuWQjuWdmuW8uu+8jOeEtuWQjuaIkOmVv++8jOacgOe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NzkuPC9lbT7mnJ3nnYDmoqbmg7PnmoTmlrnlkJHoh6rkv6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miornlJ/mtLvov4fmiJDkvaDmg7Pmg7P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6a75byA5Lul5ZCO77yM5oiR55qE5LiW55WM5rKh5pyJ5LqG5Lu75L2V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e6buR6Imy6YO95LiN5pu+5pa96Ii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zBxdHVnYXN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MwcXR1Z2F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83FE988A32ABA45D7C3BBA1FE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