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F55B50BC29A01324B9A85E9E82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F55B50BC29A01324B9A85E9E82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6K+N6K+t5ZKM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ZvuS4luS5i+W4iCD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s8L3A+PHA+PGVtPjIuPC9lbT7mlZnluIjoioLljbPlsIbliLDmnaXvvIzmiJHlsI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bvmiJDnu5Lnur/vvIzkuLrmgqjnu4fmiJDmmpbmmpbnmoTlnY7ogqnvvIzliY3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I7ouqvmmK/lubPlronvvIzlvIDlv4PlnKjpooblj6PvvIzlubjnpo/ln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pmarmgqjluqbov4flh4nnp4vlkozlr5LlhqzvvIzmuKnmmpbmgqjlpKn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urrnlJ/ml4XnqIvkuIrvvIzmgqjkuLrmiJHngrnnh4P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kuLDlr4zmiJHnmoTlv4PngbXvvIzlop7mt7vmiJHnmoTmmbrmhaf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ogIHluIjvvIzmhL/mgqjmsLjov5zlgaXlurfvvIHmhInlv6vvvIH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o4HkuIDniYflsoHmnIjnmoTliarlvbHvvIzmi6LkuIDnvJXog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o47vvIzmkLrlo7Dlo7DlrablrZDnpZ3npo/vvIzngYzovpPov5nkuIDmnaH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npZ3ogIHluIjmgqjlt6XkvZzpobrliKnvvIzoioLml6Xlv6vkuZDvv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orrDlv4blj6DmiJDlsI/oiLnvvIzpo5jojaHlnKjmgJ3lv7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miormgJ3lv7Xlr4TmiZjpo47pk4PvvIzmkYfmm7PlrabmoKHnmoTlm57lv4b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LLmiJDmlYXkuovvvIzlhpnmu6HnnJ/mjJrnmoTnpZ3npo/vvJvmiornpZ3npo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63kv6HvvIzogIHluIjvvIznpZ3mgqjoioLml6Xlv6vkuZD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kuovpobrliKkg5bC95b+D5bC95YqbPC9wPjxwPjxlbT43LjwvZW0+57KJ56yU6Ye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5L2g55qE5LiH5Y2D5oOF5oCd77yM5Lmm5YaZ552A5L2g55qE6Z2S5pil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5a6a5qC8552A5L2g55qE6Z+z5a6556yR6LKM77yM6K6w5b2V552A5L2g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5aOw5aOw44CC5qCh5Zut6YeM5Zue6I2h552A5L2g55qE6ISa5q2l5YyG5YyG77yM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YWz5oCA6Iqs6Iqz44CC6ICB5biI77yM5oS/5L2g6IqC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LqM5LiJ5Zub5LqU5YWt5LiD77yM5oKo57uZ5LqG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6ug44CC6LWk5qmZ6buE57u/6Z2S6JOd57Sr77yM5oKo57uZ5LqG5oiR5Li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Zyo5Lq655Sf5peF6YCU5LiK77yM5oKo5Li65oiR5oyH5piO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56Wd56aP5pWs54ix55qE6ICB5biI77ya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iN6K6h6L6b5Yuk5LiA56Ca5a+S77yM5qGD54af5rWB5Li577yM5p2O54af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6eN6Iqx5a655piT5qCR5Lq66Zq+77yM5bm96LC36aOe6aaZ5LiN5LiA6Iis6K+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5S75ruh5Lq66Ze044CC6Iux5omN5rWO5rWO56yR5byA6aKc44CC56Wd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pel5oSJ5b+r77yBPC9wPjxwPjxlbT4xMC48L2VtPuefpeivhueahOe/heiG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iTneWkqe+8jOiDveWKm+eahOiIueahqOWIkuWHuua1qeeAmu+8jOi+m+WLpO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HuueDgua8q++8jOecn+eIseeahOiAleiAmOaUtuiOt+awuOi/nO+8jOiAgeW4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4gOeUn+eahOaXoOengeaPj+e7mO+8jOe7mOWwseS4gOWJr+aIkOmVv+eahO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meW4iOiKgu+8jOelneaEv+S9oOWQiOWutuW5uOemj++8jOWQieelpe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u6HpnaLmmKXpo44g5bel5L2c6aG65Yip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WPiOS4gOW5tO+8jOS9oOaKiumdkuaYpeWlieeMrue7meivvuWggu+8m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+8jOS9oOaKiuefpeivhuaVmeaOiOe7meWtpueUn+OAguS9oO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mBqOa4uO+8jOS9oOiuqeaIkeS7rOaPj+e7mOWHuuS4jeaCl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uaEn+iwouaCqO+8jOiAgeW4iO+8geW4iOaBqeawuOS4jeW/mO+8jOelnea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MuPC9lbT7mlZnluIjoioLor5rlv4P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mmJTml6XlpJrmj5DngrnvvIzmi5zosKLmmI7ml6XkuKTnm7jliqnvvJvkuZ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IDmlZnluIjoioLvvIzmgJ3lv7Xov4flvoDmganluIjmg4XjgILkuI3msYLlr4zotL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K/vvIzkvYbmsYLnpo/npoTlronlurflr7/vvIE8L3A+PHA+PGVtPjE0LjwvZW0+5pWZ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C+5rOo5LqG54Ot5oOF77yM6K++5aCC6YeM6J6N5YWl5LqG54ix5b+D77yM5Lmm5py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52A5rGX5rC077yM5L2c5Lia6Ze05rWB5reM552A55yf5oOF77yM6LWw6L+H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p2l5LiN5Y+K5qyj6LWP6Lqr6L6555qE6aOO5pmv77yM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l5YyG5YyG77yM6LSh54yu552A5Yqb6YeP77yM5aWJ54yu552A6Z2S5pil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ICB5biI5oKo6L6b6Ium5LqG77yBPC9wPjxwPjxlbT4xNS48L2VtPu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WkhO+8jOacieaCqOeFp+mhvu+8jOmdkuaYpeWygeaciO+8jOacieaCqOWRteaKp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5tOWNju+8jOacieaCqOWFs+azqO+8jOeyvuW9qeaXtuWFie+8jOacieaCqOS4g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ueeri+Wmguagke+8jOmBrumjjuaMoembqO+8jOaYjueBr+awuOmpu++8jOepv+S6ke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VmeW4iOiKgu+8jOS4uuaCqOelneemj++8gTwvcD48cD48ZW0+MTYuPC9lbT7oia/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Yg5pil6aOO5b6X5oSPPC9wPjxwPjxlbT4xNy48L2VtPuiusuWPsOS4iu+8jOWvk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YpeWkj+eni+WGrO+8jOaSkuS4i+W/g+ihgOeCueeCue+8m+iKseWbre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i+WKqeW8se+8jOmjjumcnOmbqOmbqu+8jOiCsuWHuuaWsOiViuS6reS6reOAg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+8geelneaCqOaVmeW4iOiKguW/q+S5kO+8j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47lubzlhL/lm63liLDnjrDlnKjvvIzosKLosKLmgqjku6X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mlZnor7LvvIzorqnmiJHog73lpJ/nq4votrPkuo7ov5nkuKrlpI3mnYL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vvIzov5nkuYjkuYXku6XmnaXmiJHkuIDnm7TmnInlj6Xor53mg7Plr7nmgqj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sKLosKLmgqjvvIzmlZnluIjoioLlv6vkuZDvvIE8L3A+PHA+PGVtPjE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mq5oiR5Lus6K+16K+777yM55m95pi857uZ5oiR5Lus5o6I6K++77yM5YKN5pma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55pS55L2c5Lia77yM5oKo5YOP6Jyc6JyC5LiA5qC36L6b5Yuk55qE5bel5L2c77yM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qG5LiA5om55Y+I5LiA5om555qE5a2m55Sf77yM6ICB5biI5oKo6L6b6Ium5LqG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b+r5LmQ44CCPC9wPjxwPjxlbT4yMC48L2VtPueUqOivreiogOaSreenje+8jO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iAleiAmO+8jOeUqOaxl+awtOa1h+eBjO+8jOeUqOW/g+ihgOa7i+a2p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VrOeIseeahOiAgeW4iOW0h+mrmOeahOWKs+WKq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kuabljKDvvIzlpIfor77lv5nvvIzogJXkuI3ovo3vvIzop6Pov7fmg5HvvIzpqbH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Izlrabor4bmtqjvvIzkuablo7DmnJfvvIzmiJDnu6nlvLrvvIzmoYPmnY7ppp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vvIzoioLml6XmoaPvvIzpgIHlkInnpaXvvIzlubjnpo/mt4zvvIzkvZPlron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l6DnlobvvIzmlZnluIjoioLvvIzllpzmtIvmtIvjgII8L3A+PHA+PGVtPjIyLjwvZW0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K+56WeIOW/g+aDs+S6i+aIkDwvcD48cD48ZW0+MjMuPC9lbT7lgYflpoLmiJHmmK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kI/lh7vok53lpKnvvIzmmK/mgqjnu5nkuobnv4XohoDvvJvlgYflpoLmiJHmmK/lh7v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lo6vvvIzmmK/mgqjnu5nkuobmiJHlvITmva7nmoTlipvph4/vvIzlgYflpoL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nmoTngavngqzvvIzmmK/mgqjnu5nkuobmiJHpnZLmmKXnmoTlhYnkuq7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ioLml6Xlv6vkuZDvvIE8L3A+PHA+PGVtPjI0LjwvZW0+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J5p2f6Iqx77yM5LiA5p2f5bq35LmD6aao77yM5oKo5YOP5oWI5q+N5pW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77yb5LiA5p2f55m+5ZCI6Iqx77yM5oSf6LCi5oKo5LiN5rGC5Zue5oql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iA5p2f5ruh5aSp5pif77yM6YKj5piv5oKo55qE5qGD5p2O5ruh5aSp5Li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biI6IqC5b+r5LmQ77yBPC9wPjxwPjxlbT4yNS48L2VtPuWViu+8jOacieS6h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breaJjei/meiIrOiJs+S4ve+8jOWkp+WcsOaJjeWFhea7oeaYpeaEj++8ge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OqOW8gOeql+WtkOeci+WQp++8jOi/mea7oeWbreaYpeiJsu+8jOi/mea7oeWbr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WcqOWQkeaCqOaVrOekvO+8gTwvcD48cD48ZW0+MjYuPC9lbT7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miJHmg7Plr7nogIHluIjmgqjor7Tlo7DvvJrogIHluI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mgqjlnKjku4rlkI7nmoTml6XlrZDph4zmm7TliqDlgaXlurf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ph4zvvIzor7flhYHorrjmiJHpgIHkuIrmnIDor5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vvIznpZ3mhL/kvaDogIHluIjvvIzoioL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m54mp5peg5aOwIOWQjue7p+acieS6ujwvcD48cD48ZW0+Mjg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vvIzmiY3mnInkuobngavmoLfnmoTng63mg4XvvJvkurrnlJ/mnInkuob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lo67nvo7lkoznu5rkuL3vvJvmiJHku6zmnInkuobmgqjvvIzmiY3mnInkuo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nlJ/jgILnpZ3npo/ogIHluIjmlZnluIjoioLlv6vkuZDvvIzmlLbojrf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u6Hlm63vvIE8L3A+PHA+PGVtPjI5LjwvZW0+6ICB5biI5piv5oiR5Lus5Lq655Sf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5y85rOJ55y877yM57uZ5oiR5Lus5rqQ5rqQ5LiN5pat55qE5pm65oWn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6ICB5biI5piv6JOd5aSp5Lit55qE5LiA5Z2X55m95LqR77yM57uZ5oiR5Lus5pe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z55qE5ZG15oqk5LiO5rWH54GM77yM5pWZ5biI6IqC5LqG77yM5LiA6LW35Li6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Cn44CCPC9wPjxwPjxlbT4zMC48L2VtPuaVmeW4iOiKguWwhuiHs+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iAgeW4iO+8muW/q+S5kOmaj+S9oOS4gOW5tOS4reeahOavj+S4gO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8tOS9oOS4gOWkqeS4reeahOavj+S4gOaXtu+8jOWBpeW6t+eJteS9oOS4gOaX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hu+8jOW5uOemj+mZquS9oOS4gOWIhuS4reeahOavj+S4gOe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JXpoobnnYDmiJHku6zotbDov4fpgqPmrrXpnZLmmKXnmoTml4X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oHmnIjnmoTliarliIDoo4Hlh7rnsr7lvanniYfmrrXvvIzorqnpqb/liqjnmoTlv4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po47nu4bpm6jkuK3mrKPotY/ml6DpmZDpo47lhYnjgILkurLniLHnmoT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pZ3mgqjoioLml6Xlv6vkuZDjgII8L3A+PHA+PGVtPjMyLjwvZW0+5ZKM6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yIOahg+adjuS4jeiogDwvcD48cD48ZW0+MzMuPC9lbT7kuIDniYfotaTor5rku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uIXpo47kuKToopbvvIzkuInlr7jkuI3ng4LkuYvoiIzpgZPlm5vkuabkupTnu4/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I3mn5Pml6DmnYLkuIPmnYLlhavkuovvvIzkuZ3lt57lm5vmtbfmjojku4HkuYnpgZP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sKLmganluIjljYHliIbosIbosIbmlZnor7LvvIznpZ3oioLml6XkuIfliI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M0LjwvZW0+5pu+5pyJ5LiA5Lu955yf6K+a55qE5YWz5oC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Z2i5YmN77yM5oiR5Y205rKh5pyJ5aW95aW954+N5oOc77yB5aaC5p6c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aN57uZ5oiR5LiA5qyh5py65Lya77yM5oiR5Lya6K+05a+55oKo6K+0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BPC9wPjxwPjxlbT4zNS48L2VtPueUqOivreiogOaSreenje+8jO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iAleiAmO+8jOeUqOaxl+awtOa1h+eBjO+8jOeUqOW/g+ihgOa7i+a2pu+8jOWcqOes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OeahOaRqeaTpumXtO+8jOaCqOW6pui/h+S6huaCqOelnuWco+eahOS4gOeUn+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aVrOeIseeahOiAgeW4iOW0h+mrmOeahOWKs+WKqO+8g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YuPC9lbT7kvaDkuI3mmK/mvJTlkZjvvIzljbTlkLjlvJXnnY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aXmuLTnmoTnm67lhYnvvJvkvaDkuI3mmK/mrYzmiYvvvIzljbTorqnnn6Xor4b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67lkprkvZzlk43vvJvkvaDkuI3mmK/pm5XloZHlrrbvvIzljbTnkKLlh7rkuob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LnpZ3mlZnluIjoioLlv6vkuZDjgII8L3A+PHA+PGVtPjM3LjwvZW0+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2IOe+juaipuaIkOecnzwvcD48cD48ZW0+MzguPC9lbT7miJHmmK/mnLrmnqr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mK/lh4bmmJ/vvIzmjIflvJXmiJHlsITlh7vmraPnoa7nmoTmlrnlkJHvvJvmiJHmmK/np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vIzogIHluIjmmK/np6TnoKPvvIzngrnmi6jmiJHmib7liLDlubPooaHnmoTmlK/ngr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ogIHluIjkuIDnlJ/lubPlronvvIHmoYPmnY7mu6Hkurrpl7T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54ix55qE6ICB5biI77yM5oSf6LCi5oKo55So55+l6K+G5ZO66IKy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oSf6LCi5oKo55So5YWz5oCA5oyH5byV552A5oiR5Lus5YmN6L+b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56Wd56aP5oKo5bm456aP5a6J5bq377yM5ZCI5a62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9oOaJmOi1t+eahOaYr+aYjuWkqeeahOWkqumYs++8jOS9o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r+acquadpeeahOW4jOacm++8jOS9oOa4tOacm+W+l+WIsOeahOS4jeaYr+WQj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tpueUn+eahOaIkOWKn+WSjOi+ieeFjO+8m+aVmeW4iOiKgu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S4iu+8jOelneiAgeW4iOS9oOi6q+S9k+WBpeW6t++8jOW/q+S5kOawuOS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jK7nu5nmlazniLHnmoTogIHluIjvvJrmiJHku6zmkJzlr7v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gJDkurrnmoTlm57lv4bvvIzkuZ/pu5jpu5jpgaXov5zlnLDnpZ3npo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QyLjwvZW0+5oKo5YWz5rOo55qE55uu5YWJ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LqG5oiR5peg5bC955qE5L+h5b+D5ZKM5YuH5rCU77yB5oKo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B6KG35b+D56Wd5oKo5YGl5bq35bm456aP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eoi+S8vOmUpiDlup/lr53lv5jpo588L3A+PHA+PGVtPjQ0LjwvZW0+5Lmd5pyI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qU5p2l5LqG5pWZ5biI6IqC77yB6ICB5biI5oKo6L6b6Ium5LqG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iA55Sf5pyA6Zq+5b+Y55qE5Lq677yM5Zug5Li65pyJ5LqG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Ye6546w5LqG5LmQ6Laj77yM5pyJ5LqG5L2g5oiR55qE5Lq655Sf5Ye6546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LCi6LCi5L2g77yBPC9wPjxwPjxlbT40NS48L2VtPuaUvumjnueahOaAneW/t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ecn+W/g+i/nuaOpeedgOecn+W/g++8jOepv+i2iuaXtuepuueahOi3neemu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+8jOmTreiusOW4iOaBqe+8jOS4reeni+iKgu+8jOmBpeWvhOelneemj+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p+eahOWPjOiKgu+8jOS4uuaCqOW4puadpeWPjOWAjeeahOWWnOaCpu+8jOS4gOi3r+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rOiKs++8jOawuOi/nOiKseWlveaciOWchuOAgjwvcD48cD48ZW0+NDYuPC9lbT7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nvo7kuL3nmoToirHmnLXmmK/lr7nlm63kuIHnmoTmiqXnrZTjgI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j6Xpl67lgJkmbGRxdW876L6b6Ium5LqG77yM6ICB5biIJnJkcXVvO+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mHjOacieaIkeacgOa3seeahOaVrOaEj+OAgumAgeaCqOS4gOWjs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4iO+8jOelneaVmeW4iOiKguW/q+S5kO+8gTwvcD48cD48ZW0+NDc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Xnp4vnmoTml6XlrZDvvIzmiJHmiorliZHlhbDoirHnmoTmgIDlv7XvvIznmb7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nuq/mtIHvvIzlurfkuYPppqjnmoTmuKnppqjvvIzmu6HlpKnmmJ/nmoTllpzmgq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bXmjILnmoTkvaDvvIznpZ3kvaDmlZnluIjoioLmi6XmirH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Sf5rS75bm456aPIOWFouWFouS4muS4m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a7nhafvvIzlm63kuIHlv4PlnY7mmKXmhI/mtZPvvJvnlJjpm6jmu4vmtqb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np3lpLTok5Polb7nuqLjgILmlazniLHnmoTogIHluIjvvIzmgqjnmoTmlZnor7L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Lzmtqbpm6jvvIzmsLjpk63miJHlv4PjgILlgLzmraTmlZnluIjoioLvvIzmiJH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npZ3npo/mgqjlronlurfvvIzlpoLmhI/vvIE8L3A+PHA+PGVtPjUw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qCh5Zut77yM5qGD5p2O6Iqx5YS/5bi45byA77yM5pyX5pyX5Lmm5aOw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5a655rSL5rqi44CC6L6b5Yuk5Zut5LiB5LiN5oGv77yM6K+y5Lq65a2c5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77yM5LiA5om55o6l552A5LiA5om577yM5pS+6aOe6ZuP6bmw57+x57+U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Ws54ix55qE6ICB5biI6IqC5pel5b+r5LmQ44CB5LiA55Sf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gOaUr+eyieeslO+8jOWGmeS4i+eahOaYr+ecn+eQhu+8jOa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WKn+WIqe+8m+S4ieWwuuiusuWPsO+8jOS4vui1t+eahOaYr+WIq+S6uu+8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iHquW3se+8m+S4gOmXtOaVmeWupO+8jOaUvumjnueahOaYr+W4jOacm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azqua7tO+8jOiAgeW4iO+8jOaCqOi+m+iLpuS6hu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poLpo47lkLnmi4LnnYDlm5vpnaLlhavmlrnvvIzlv6vkuZDkvLzpm6rpl6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hYnoipLvvIzlv6vkuZDlg4/pmLPlhYnmiprmkbjnnYDkuJbnlYznmoT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lv6vkuZDmmK/nu4bpm6jmtJLokL3lnKjmn5TlkoznmoTnp4vlpKn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mgqjkuIDnlJ/vvIznpZ3mgqjmlZnluIj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jdjh1OGNwc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Y3Y4dThjcHE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F55B50BC29A01324B9A85E9E82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