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0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EF418D9E931D294D9BC55387269C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F418D9E931D294D9BC55387269C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x5Lq66K+055qE5pma5a6J5b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PquacieS4pOS4quaipuaDs+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6q+i+ue+8jOWcqOS9oOi6q+i+ue+8jOe+juaipuOAgjwvcD48cD48ZW0+M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4healmuS4uuS7gOS5iOeIseS9oO+8jOS9huS9oOWwseaYr+aIkeS4jeeIs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My48L2VtPuaIkeeahOS4iuecvOearuivtOS6suS4g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vOearu+8jOeEtuWQjuWwseeymOS9j+S6hu+8jOS4jeadvuWPo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WQrOeahOivneS4jeaYryZsZHF1bzvlpoLmnpzlhajkuJbnlYzpg73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r63nm7jlkJHvvIzmiJHlsLHlr7nkvaDor7TkuIrkuIDkuJbmg4Xor50mcmRxdW87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W/mOaOiei/h+WOu+WQp++8jOaIkee7meS9oOS4gOS4quWuti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mmZrlronmmI7lqprnmoTmnIjlhYnvvIzmmZrlronpl6rku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vvIzmmZrlronogIHlpKvnmoTogIHlqYblpKfkurrjgII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nInkuKrlpoLkvaDkuIDoiKznmoTkurrvvIzov5nkuJbnlYzmnInkurr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lsbHpl7TmuIXniL3nmoTpo47vvIzmnInkurrnmoTniLHmg4XlpoLlj6Tln47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jgILkvYbmsqHlhbPns7vvvIzmnIDlkI7mmK/kvaD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pgYfliLDkvaDkuYvliY3vvIzmiJHku6XkuLrniLHmmK/mg4rlpKnliqj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ovbDovbDng4jng4jmirXmrbvnvKDnu7XvvJvmiJHku6XkuLrniLHmmK/ojaHmsJT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niLHmmK/ng63ooYDmsrjohb7lubjnpo/mu6Hmu6HvvJvmiJHku6XkuLrniLHmmK/n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lq/ni4LvvIzniLHmmK/ngpnng63nmoTngavngq3jgILlqZrlp7vnlJ/mtLvnibXmiYv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hbjnlJzoi6bovqPmuKnppqjkuI7oibDpmr7vvIzmiJHlvIDlp4vmh4LlvpfvvJrni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pfotbflubPmt6HjgII8L3A+PHA+PGVtPjguPC9lbT7mnIjkuIrmoJHmoqLvvIzkva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jgII8L3A+PHA+PGVtPjkuPC9lbT7pgYfop4HkvaDkuYvliY3vvIzmiJHlr7n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opoHmsYLvvIzpgYfop4HkvaDkuYvlkI7vvIzmiJHlj6ropoHmsYL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4m15oyC5LiA5Liq5Lq677yM5L2g5Lya5Li65YW25LmQ6IC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YW25b+n6ICM5b+n77yM5L2g5pu05Lya5LuO5b+D5bqV5ruL55Sf5Ye66K645aSa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oOG5oCF44CCPC9wPjxwPjxlbT4xMS48L2VtPuS7peWQjuacieW5u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utuWKoea0u+S4gOWumuimgeWIhuW3peaYjuehru+8jOS9oOadpeaUtuaLvuWx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jOaIkei0n+i0o+aUtuaLvuS9oOOAgjwvcD48cD48ZW0+MTIuPC9lbT7otbDov4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ot6/vvIznnIvov4fpgqPkuYjlpJrnmoTpo47mma/vvIzpgYfliLDkuob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rrvvIzliLDlpLTmnaXlj5HnjrDov5jmmK/kvaDmnIDlj6/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pma6aOO5bCx5piv5oiR55qE5ZC777yM5ZC75LqG5L2g55qE5Y+M5ZSH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55qE55y8552b44CCPC9wPjxwPjxlbT4xNC48L2VtPumalOedgOS6uuWxseS6u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eci+WIsOS9oOi1sOi/keS9oO+8jOecn+eahOW+iOW5uOi/kOOAguWWnOasou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S4gOS7tuWwj+amgueOh+eahOeahOS6i++8jOaJgOS7pemBh+WIsOS6huWwseW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jwvcD48cD48ZW0+MTUuPC9lbT7lkozkvaDlnKjkuIDotbfnmoTml7blgJnvv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7bpl7Tov4flvpflvojlv6vvvIznjrDlnKjlj4jliLDkuobmmZrlronnmoTml7blg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jbTnibnliKvmg7PkvaDjgILkuI3og73lnKjkvaDouqvovrnpmarnnYDkvaDlron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kuZ/og73mnInkuKrlpb3moqbvvIzmmZrlron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L2g55im5LqG77yM5Y+Y5aW955yL5LqG77yM5L2g5LuA5LmI6YO9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5qE5Lq66L+Y5piv5LiN54ix5L2g77yb5Y2z5L2/5L2g5YaN6IOW77yM5Ya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YaN5oCO5LmI5LiN5aW977yM54ix5L2g55qE5Lq65rC46L+c5LiN5Lya5auM5b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aJgOiwk+eIseaDhe+8jOWwseaYr+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Pr+S7pei9u+aYk+aOp+WItuS9oOeahOaDhee7qu+8jOWJjeS4gOWIu+iuq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i+S4gOWIu+WPiOiuqeS9oOeskeOAguecn+ato+eahOeIseaDhe+8jO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W9k+aIkeS7rOmDveiAgeS6hu+8jOaIkei/mOaYr+S8muiusOW+l+S9oOW9k+WIn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KqOeahOagt+WtkOOAgjwvcD48cD48ZW0+MTguPC9lbT7luK7miJHlhbPkuIDkuI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iJHopoHmoqbkvaDjgII8L3A+PHA+PGVtPjE5LjwvZW0+5pyJ5L2g5Zyo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5piO5pyX77yM5LiH54mp5Y+v54ix44CCPC9wPjxwPjxlbT4yM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0p+e0p+aKseS9j+S9oOeahOmCo+S4gOWIu++8jOaEn+inieWwseWDj+W+l+WIs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OAgjwvcD48cD48ZW0+MjEuPC9lbT7pgaXpgaXnmoTmoqbkuq7otbfkuIDnm4/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miJHlv4PmhL/kuIDlo7Dlo7DvvIzkvYbmhL/kvaDnmoTkurrnlJ/lho3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XvvIzkvYbmhL/kvaDlubPlronkuIDnqIvlj4jkuIDnqIvvvIzkvYbmhL/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oo4Xmu6HmgqjnmoTmoqbvvIznpZ3kvaDku4rmmZrlpb3moqb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5a6J6L+Z5Lik5Liq566A5Y2V55qE5a2X77yM5oiR5oOz5LiA5aSp5LiN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K+05LiA6L6I5a2Q44CCPC9wPjxwPjxlbT4yMy48L2VtPuaYpemjjuWNgemHjO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S4gOeZvumHjO+8jOS9k+a1i+WFq+eZvuexs++8jOa1t+W6leS4pOS4h+mHjO+8jOW+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p+WFi+WKm++8jOmmmeiNieWRs+WFq+WWnO+8jOWPr+WPr+W4g+acl+WwvO+8jOamtOiO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neicnO+8jOiKneWjq+eOieexs+eyku+8jOm4oeaxgeWcn+ixhuazpe+8jOm7keakkueJ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iu+8jOm7hOeElui+o+WtkOm4oe+8jOe6oueDp+aOkumqqOezlumGi+mxvO+8jOS4j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qOmDveS4jeWmguS9oOOAgjwvcD48cD48ZW0+MjQuPC9lbT7miJHlrrPmgJX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otbfkvaDvvIzmm7TlrrPmgJXmiJHlr7nkvaDnmoTlm57lv4blpKrov4fmi6Xmj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6Iul5LiN5piv5oOF5rex5Ly85rW377yM5oCd5b+15Y+I5o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rul5oiQ54G+44CCPC9wPjxwPjxlbT4yNi48L2VtPuS9oOWPr+iDveWPquaYr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ahOS4gOS4quS6uu+8jOS9huWvueS6juaIkeadpeivtO+8jOS9oOWwseaYr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jcuPC9lbT7kvaDmm77nu4/mmK/miJHnmoTovrnnlobvvIz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JHmiYDmnInnmoTmgrLkvKTjgILopb/po47mrovvvIzmlYXkurrlvoDvvIzlpoLku4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tYHmlL7vvIzlm7DlnKjkuobnnLzms6rkuK3lpK7jgII8L3A+PHA+PGVtPjI4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4ix5oOF5aSn5qaC5bCx5piv6L+Z5qC377yM5L2g6Zmq5oiR6LWw6L+H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oiR6Zmq5L2g6LWw5Yiw5bKB5pyI5bC95aS044CCPC9wPjxwPjxlbT4y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cieS4quWmguS9oOS4gOiIrOeahOS6uu+8jOWmguWxsemXtOa4heeIve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PpOWfjua4qeaalueahOWFieOAguS7jua4heaZqOWIsOWknOaZmu+8jOeUseWxsemH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puaIv+OAguWPquimgeacgOWQjuaYr+S9oO+8jOWwseWlv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ormnaXotormsonpu5jvvIzkuZ/kuI3mmK/lm6DkuLrmiJDnhp/nmoTljp/lm6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rPmgJXvvIzmgJXor7Tlh7rmnaXmu6HlmLTpg73mmK/kvaD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G6ZKf5oOz5L2g5oOz5LqG5LiA56eS77yM5Ymp5LiL55qE5LqU5Y2B5Lmd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Zue5ZGz44CCPC9wPjxwPjxlbT4zMi48L2VtPuWygeaciOmdmeWlve+8jOW+iO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i/meagt+S4gOi1t+WuieeEtuiAgeWOu++8jOS4jee0p+S4jeaFou+8jOS4jeaF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eOAgjwvcD48cD48ZW0+MzMuPC9lbT7kvaDorqnkuJbkuIrmiYDmnInmg4Xor53pg73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mjIfvvIzkvaDorqnmiJHmlaPokL3lpKnmtq/nmoTnoo7niYfpg73ph43mlrDlvZLp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oiR5Zac5qyi5L2g5q+P5aSp55qE5LiA5Y+l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+U5Lu75L2V55Sc6KiA6Jyc6K+t5ZCs6LW35p2l6YO95bm4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aIkeS4jeeIseS9oO+8jOaIkeWwseS4jeS8muaAneW/te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mkuW/jOS9oOi6q+i+ueeahOW8guaAp++8jOaIkeS5n+S4jeS8muWkseWOu+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SjOaWl+W/l++8jOaIkeabtOS4jeS8mueXm+iLpuOAguWmguaenOaIkeiDveWkn+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mCo+ivpeWkmuWlveOAguaZmuWuie+8gTwvcD48cD48ZW0+MzYuPC9lbT7lnKj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nm7jniLHvvIznnIvkvLzlpKrov5/kuobvvIzljbTmmK/pgILlvZP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KvojKvkurrmtbfkuK3vvIzniLHlkozooqvniLHvvIzpg73mmK/lubjov5DnmoT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mK/lvbzmraTnm7jniLHvvIzlsLHor6Xljrvnj43mg5zmr4/kuIDmrKHnm7jpgYf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v4Pot7PvvIznj43mg5zmr4/kuIDmrKHnibXmiYvvvIzkuIDotbfotbDlvoDov5z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pma5a6J77yM5o2i5Liq5rOV5a2Q5oOz5L2g77yM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zOC48L2VtPuaZtOacl+eahOWknOepuu+8jOWkjeWItuS4gO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JquWIh+S4gOauteelneemj++8jOWFqOmDqOeymOi0tOWIsOS9oOeahOW5uOem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OAguaEv+e+juWlveeahOmXruWAme+8jOW4pue7meS9oOS4gOS4que+juWlve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gTwvcD48cD48ZW0+MzkuPC9lbT7lj6ropoHmnInkvaDvvIzlnKjku7vkvZ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73kuI3mmK/ov5zooYzvvIzogIzmmK/lvZLlsZ7jgII8L3A+PHA+PGVtPjQw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qK57OW5pS+5Zyo5p6V5aS05bqV5LiL77yM5qKm6KeB5L2g55qE576O5qKm5piv6Ka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5qE44CCPC9wPjxwPjxlbT40MS48L2VtPuS4gOW5tDM2NeWkqeS9oOeMnOaIkeWWnOas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kqe+8n+aIkeWWnOasouWSjOS9oOWcqOS4gOi1t+eahO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mZrnnaHnmoTlpbPnlJ/kvJrooqvmnIjkuq7mipPljrvvvIzopoHnvZr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JrlrrXlk6bjgII8L3A+PHA+PGVtPjQzLjwvZW0+5pma5LiK5aW95pS+5p2+77yM5rO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C05r6h77yb5a625Lq65rip6aao56yR77yM552h5Liq5aSn5oeS6KeJ77yb5piO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b+r5LmQ5oqK5L2g5om+77yb5pS25Yiw5q2k55+t5L+h77yM54Om5oG8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Lqy54ix55qE77yM5pma5a6J77yBPC9wPjxwPjxlbT40NC48L2VtPuacgOmVv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eZveS4jeaYr+eUnOiogOicnOivre+8jOiAjOaYr+m7mOm7mOebuOWuiO+8m+acg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LpeaKseS4jeaYr+aJv+ivuuaXoOaVsO+8jOiAjOaYr+esg+WumuS4jeenu+OAg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acgOecn++8jOeIseS4jeiogOacgOa1k+OAgjwvcD48cD48ZW0+NDUuPC9lbT7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q/nn7Png4LvvIzku4DkuYjkuIvovojlrZDvvIzku4DkuYjmsLjov5zvvIzmiJH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iJHlj6ropoHmr4/kuKrkuIvkuIDnp5LkvaDpg73lnKjmiJH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pma5a6J5ZWm77yM5oiR55qE5b+D6IKd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edoeWQp++8jOaIkeWdkOacq+ePreeahOmrmOmTgei1tuWIsOS9oOaipumHj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r7nkvaDmnaXnlLXkuobvvIzmiYvmnLrmsqHmsr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bCG5bel5L2c5LmL5LqL5pS+5LiA6L6577yM5bCG54Om5oG85o6p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Ium6Ze35oqb5byD77yM5bCG5byA5b+D5YWF5ruh5b+D5oi/77yM5bCG5bm456aP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SR5rW377yM5bCG5pS+5p2+6YCB57uZ6Lqr5L2T5q+P5LiA5aSE77yM5oS/5aW95qK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77yM5pma5a6J44CCPC9wPjxwPjxlbT41MC48L2VtPuS9oOaYr+aIke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e7j+W4uOWSjOS9oOmXueiEvuawlOiAjeWwj+iBquaYju+8jOS4uuS6huiKnem6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aXoOerr+WQg+mGi+WPkeiEvuawlO+8jOWNs+S+v+aIkeefpemBk+etlOahi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S4jeWOjOWFtueDpueahOmXruS9oOeIseS4jeeIseaIke+8jOWboOS4uuaIkeaDs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IkeaYr+eIseS9oOeahO+8jOaIkeaDs+WRiuivieS9oO+8jOS4jeeuoeacq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WPmOWKqO+8jOaIkeWPquWcqOS5jueOsOWcqOaJgOaLpeacieeahOS9oO+8jO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mBpei/nO+8jOaIkeS7rOS4gOi1t+i1sOOAgjwvcD48cD48ZW0+NTEuPC9lbT7nna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b7lvIDvvIzkvb/lirLlnLDmirHkuIDkuIvvvIznlJznlJzlnIj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5WZ5LiL5p2l6Zmq5L2g55Sf5rS777yM5LiA6LW35ZCD54K56Ium77yM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mf5Lqr54K556aP44CC5aaC5p6c6YO95LiN5oOz55qE6K+d77yM5bCx6Zmq5L2g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yA6Zq+54as55qE5pel5a2Q77yM5peg6K665oCO5qC35oiR6YO9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WnOasouS9oOi/meS5iOS5heS6hu+8jOedoeinieaXtuWPr+S7peWB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kuWQl++8n+aZmuWuie+8gTwvcD48cD48ZW0+NTQuPC9lbT7mmZrlronlkLvlj6rog73k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LTvvIzopoHkuI3nhLblsLHkvJrniIblj5HmiJjkuon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ma6K6w5b6X57uZ5oiR5LiA5Y+l5pma5a6J77yM6K6p5oiR55+l6YGT5piO5aSp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44CCPC9wPjxwPjxlbT41Ni48L2VtPuS4lueVjOWGjeWkp++8jOaIkeS5n+iDv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eci+WIsOS9oO+8m+aIkeeahOW/g+WGjeWkp++8jOW/g+mHjOS5n+WPquijheS9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cuPC9lbT7kvaDmmK/miJHnmoTkuY3op4HkuYvmrKL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npZ7miYDlkJHvvIzkvaDmmK/miJHnmoTmuKnmn5TnmoTlvZLlrr/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mLTop5LmiazotbfnmoTnkIbnlLHjgII8L3A+PHA+PGVtPjU4LjwvZW0+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Sq5rip5p+U5LqG77yM56yR6LW35p2l6J6N5YyW5LqG6ICB5aSr55qE6ZOB6aqo5Li5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9oOiDveeci+ingeWxse+8jOS9oOiDveeci+ing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eci+ingei/meS4quS4lueVjOeahOS4gOWIh++8jOaIkeWwseS4jeS4gO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ruWFieavlOi+g+efrea1he+8jOWPquiDveeci+ingeS9o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msqHkvaDmg7PosaHnmoTpgqPkuYjlpb3vvIzkuJbnlYzkuZ/msqHmnIn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moTpgqPkuYjlnY/vvIzkvaDov4fmnaXvvIzmnaXmiJHouqvovrnvvIzmnIjkuq7kuI3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7blhYnmkafmr4HkvaDvvIzlj6/miJHniLHkvaD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YW25LuW5Lq66K+05pma5a6J77yM5ZSv54us5a+55L2g6K+05Zac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9oOWWnOasoueahOacquW/hemAguWQiOS9oO+8jOWcqOS9o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aYr+acgOWlveeahO+8jOa3seaDheS4jeWPiuS5heS8tO+8jOWOmueIseaXoOmcgOWk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ZquS8tOaYr+acgOmVv+aDheeahOWRiueZve+8jOaEv+acieWygeaciOWPr+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7pea3seaDheWFseeZveWktOOAgjwvcD48cD48ZW0+NjMuPC9lbT7miJHlq4nlpp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r4/kuIDkuKrml6DlhbPntKfopoHnmoTkurrvvIzku5bku6zlsLHpgqPmoLfovb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L7vvIzop4HliLDmiJHmnJ3mgJ3mmq7mg7PnmoTkvaD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aum5ail5aeQ77yM5pma5a6J57uH5aWz5pif77yM5pma5a6J5bCP5LuZ5a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6uueahOeUn+WRveWmguatpOefreaagu+8jOaIkeS4jeWlouax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eZvuWyge+8jOaIkeWPquW4jOacm+S4juS9oOebuOWuiOWIsOiAgeOAguaIkeefpemB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eS8mueZveWPke+8jOi/n+aXqeS8muihsOiAge+8jOS9huW5uOemj+eahOaYr+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mZquS8tO+8jOWwseS4jeS8muWtpOWNle+8gTwvcD48cD48ZW0+NjYuPC9lbT7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rJHkuIDnrJHvvIznnaHkuKrnvo7mu6Hop4nvvIzml6nmmajnrJHkuIDnrJHvvIzlha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nmg4XosIPvvIzlt6XkvZzkuYvkvZnnrJHkuIDnrJHvvIzmu6HloILmrKLllp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Izng6bmgbzkuYvml7bnrJHkuIDnrJHvvIzkuIDliIfng6bmgbzlhajlv5jm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oiR5biM5pyb5oiR6Lef5L2g55qE5ZCN5a2X6IO95YaZ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N566h5piv5Zyo5ama56S855qE5Zac5biW5LiK77yM6L+Y5piv5Zyo6JGs56S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6KR5LiK44CCPC9wPjxwPjxlbT42OC48L2VtPuS9oOaYr+W+gOaXpeeahOaDheS5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iQveeahOS9meaDheacquS6hu+8jOaYr+i3r+S6uuiEmuS4i+S4jeWBnOeUn+mVv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aYr+aIkeWWnOasoueahOS6uuOAgjwvcD48cD48ZW0+NjkuPC9lbT7ku4rmmZ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p5Dlp5DlgJLnj63vvIzmiJHmm7/nj63kuI7kvaDor7TkuIDlo7D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YCB5L2g5LiA5Ymv5a+56IGU77yM5LiK6IGU77ya5pil5YWJ5aW9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Z77yM552h5aW96Lqr5L2T5aW977yb5LiL6IGU77ya5pyI5YS/5ZyG77yM57K+56We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yG576O5qKm5ZyG44CC5qiq5om577ya5pma5a6J77yB56Wd77yM552h5aW9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3MS48L2VtPueZveWkqeeahOWkqumYs+edoeinieWOu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eahOWkqumYs+S5n+ivpeedoeS6huOAgjwvcD48cD48ZW0+NzIuPC9lbT7oi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ooqvliKvkurrnlKjmg4roibPnmoTnm67lhYnmiZPph4/vvIzpsbznmo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msLjov5zlkozmsLTlnKjkuIDotbfvvIzlpbbojLbnmoTlubjnpo/mmK/ooq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mjaflnKjmiYvlv4Pph4znmoTpgqPkuIDliLvvvIzmiJHnmoTlubjnpo/mmK/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7kvaDnibXmiYvnnIvnu4bmsLTplb/mtYHjgII8L3A+PHA+PGVtPjcz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aSn5qaC5bCx5piv77ya5LuW5a6g5L2g5aaC5Yid77yM5L2g54ix5LuW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iQ5Li65LuW55qE6L2v6IKL77yM5LuW5Y+Y5oiQ5L2g55qE6ZOg55S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edoeWQp++8jOW+heS8muWEv+aDs+S9oOS6hu+8jOS9oOS5n+edo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UuPC9lbT7kuIDlpKnml7bpl7Tlj4jov4fljrvvvIzkuI3nn6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fov5jmmK/llpzvvIzoi6XmmK/lv6fmhIHpg73mlLbotbfvvIzopoHmmK/llpzmgq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jgILmhL/kvaDmr4/lpKnpg73lvIDlv4PvvIzlv6vlv6vkuZDkuZDmiY3kvJrmnI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HlpJzmt7HkuobvvIzmmZrlronvvIE8L3A+PHA+PGVtPjc2LjwvZW0+5q+P5Liq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YCB5LiK5oiR5Lqy5YiH55qE56Wd56aP77yM5oS/5b+D5Lit55qE5L2g5bmz5a6J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q6buO5piO55qE5Yiw5p2l77yM6YCB5LiK5oiR576O5aW955qE5biM5pyb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L2g5LiA5aSp5aW95b+D5oOF77yB5pma5a6J77yB5aW95qKm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6eDN5ZzNjdzRr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ngzeWczY3c0a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F418D9E931D294D9BC55387269C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