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0CF78E78A1B2D854B824FF7DFF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0CF78E78A1B2D854B824FF7DFF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WciOWtkOWPmOWwj++8jOaKiuivre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WHgO+8jOaKiuaIkOe7qeW+gOS4iuaPkO+8jOaKiuaVheS6i+W+gOW/g+mHjO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WcqOaDs+imgeeahOS7peWQjumDveS8muaci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IhuaYpeWIhu+8jOaYvOWknOW5s+WIhu+8jOaYpemjjuW3suaalu+8jO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umjnu+8jOadqOafs+mdkumdku+8jOelneemj+e0p+i3n++8jOelneS9oOeUn+a0u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+8jOWmguaykOaYpemjju+8jOS4gOWIh+eahumhuuaE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DXlpKnnmoTlv5nnoozvvIzlv5jmjok15aSp55qE54Om5oG877yM6ISx5Y6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aDq++8jOS4ouW8gzXlpKnljovlipvjgILlkajmnKvllabvvIznnaHkuKr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iqjouqvkvZPvvIzorqnlvq7nrJHlp4vnu4jlm7Tnu5XvvIzorqnovbvmnb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sIPvvIzlkajmnKvlv6vkuZDvvIE8L3A+PHA+PGVtPjQuPC9lbT7mmJ/mmJ/lpJ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5HmmpflsLHlsJHvvIznrJHlrrnlpJrnmoTlnLDmlrnng6bmgbzlsLHlsJHvvI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7blgJnlv4Pmg4XlsLHlpb3vvIzlv4Pmg4Xlpb3nmoTml7blgJnkuIDliI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Z3vvJrkuIDliIfpmo/nnYDlv4PmhL/ot5HvvIE8L3A+PHA+PGVtPjU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pKfooaXmsaTvvJrkuIDpopfniLHlv4PvvIzkuozkuKTmn5Tmg4XvvIz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m5vmlqTnnJ/or5rvvIznhqzmiJDkuIDlv4PkuIDmhI/npZ3npo/ms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6nkuIrnrJHnrJHvvIzml6nppJDlkIPppbHvvJvkuK3ljYjmrYf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kuKrmh5LohbDvvJvmmZrkuIrourrourrvvIznlJznvo7nnaHnnKDvvJvng6bmgb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grLkvKTmipvov5zvvJvlv4Pmg4XoiJLnlYXvvIzlrrbluq3nvo7mu6HjgILoir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lnKjvvIzkurror5rlv4PmiY3ov57jgII8L3A+PHA+PGVtPjc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pg73mnInmiJHnnJ/mjJrnmoTnpZ3npo/vvIzmrL7mrL7lhbPmgID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o7Dlo7Dpl67lgJnvvIzmi5zmiZjmuIXpo47kvKDpgIHvvIzmhL/pspzoir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nu5PkvLTvvIzngrnnvIDkvaDnu5rkuL3nmoTkurrnlJ/vvIznpZ3lrqLmiLf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guPC9lbT7ohJblrZDmia3mia3vvIzlsYHogqHmia3m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miJHlgZrov5DliqjvvIzmipbmipbmiYvvvIzmipbmipbohJrllYrvvIz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kvZPlpb3jgII8L3A+PHA+PGVtPjkuPC9lbT7ku6XnspfojLbmt6Hppa3lhbvlhbv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IXmlrDnqbrmsJTmtJfmtJfogrrvvIzorqnngb/ng4LpmLPlhYnmmZLmmZLog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vqTmnIvlj4vllp3kuKrlsI/phonvvIzlg4/njKvlkqrpgqPmoLfnnaHnnaHvvIzlv5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sJjkuJbnmoTntK/vvIznpZ3lkajmnKv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a6I5Zyo5pif56m65LmL5LiL77yM562J5Yiw5LiA6aKX6aKX5pif5pif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K6p5a6D5pC6552A5oiR55qE56Wd56aP77yM5ruR56C05LiH6YeM6ZW/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5LiH5Y2D5aSn5Zyw77yM5bim57uZ5L2g5oiR55qE56Wd56aP77yM6K6p5L2g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y077yB56Wd5L2g5b+r5LmQ77yBPC9wPjxwPjxlbT4xMS48L2VtPu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+neeEtu+8jOaipuaDs+S+neaXp++8jOS4gOWIh+S+neeEtuaYr+aIke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WMhuWMhui1sOi/h+eahDIwMTnvvIzml6Dms6Lml6DmvpzvvIznlJ/mtLvkvp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jgILmiJHniLHnmoTkurrpg73ov5jlnKjvvIzmiJHllpzmrKLnmoTpo47mma/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vo7jgILpmo/lv4PlhpnkuIvnmoTlsI/lrZfvvIzmtYXmtYXvvIzmt6Hmt6H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pnZnlpb3vvIE8L3A+PHA+PGVtPjEyLjwvZW0+56Wd5oS/5pyL5Y+L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q35rOw5bmz5a6J77yM5a6J5bGF5ZKM552m77yM55uu5YWJ54Kv54Kv77yM54Kv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77yM56We6YeH5aWV5aWV77yM5LiA5b6A55u05YmN77yM5YmN6YCU5peg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Ev+aJgOacieeahOW5uOemj+mDvemZquS8tOedgOS9oO+8jOS7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Ype+8jOS/r+mmluaYr+eni++8m+aEv+aJgOacieeahOasouS5kOmDvei/ve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OWchuaYr+ivl++8jOaciOe8uuaYr+eUu++8gTwvcD48cD48ZW0+MTQuPC9lbT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Y3muKnvvIzmj5DphpLkvaDms6jmhI/kv53mmpbvvJrooaPmnI3opoHliqDlj4zls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3lrZDopoHmiLTmnInmr5vnmoTvvIzpnbTlrZDopoHnqb/pgb/lvLnnmoTvvIznmq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Y7ph5Hnro3nmoTvvIzmiYvlpZfopoHmiLTmi7PnjovnmoTvvIzov57lj6Pnvan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v53muKnnmoTjgILnpZ3kvaDkv53mmpboo4XlpIfliLDkvY3vvIzkuIDnu5/lgaXlur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1LjwvZW0+5aSP5pel54KO54KO5rip5pSA6auY77yM6I6r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p+T5b+D5LiK44CC55+t5L+h6YCC5pe25p2l6aqa5omw77yM5LiN6KaB5b+n5Lyk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ZGo5pyr5LiA6LW35Y675rqc6L6+77yM5byA5b+D55S15rOi5p2l5Lyg6YCB44C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qL5aSa6aqa5omw6aqa5omw77yM6K6p5bm456aP57Sn57Sn5oul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gOi/keawlOa4qeS4gOWkqeS4gOWkqeS4i+mZje+8jOiusOW+l+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cjeWPluS/neaalu+8jOi/mOacieW3peS9nOaXtuS4jeimgeWkqui/h+WKs+e0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6lOivpeWIsOaIt+Wklui1sOWKqOi1sOWKqOOAguS6uui/meS4gOeUn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jeaYr+acgOWkp+eahOemj+awlOOAgueln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uIzmnJvkvaDog73nj43mg5znjrDlnKjnmoTkuIDliIfvvIzmiJHkuI3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pKfotLXvvIzlj6rmsYLkvaDlpb3lpb3miorouqvkvZPlgaXlurfov4fkuI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b3lkJfvvJ88L3A+PHA+PGVtPjE4LjwvZW0+5Lqy54ix55qE5pyL5Y+L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yf5b+r77yM5Zyo6L+Z5Liq5oCd5b+155qE5a2j6IqC6YeM77yM5oiR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Zeu5YCZ77yM5omA5pyJ55qE5YWz5b+D77yM5Yed6IGa5Zyo6L+Z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Z5LqI5oKo5pyA5aW955qE56Wd56aP44CCPC9wPjxwPjxlbT4xOS48L2VtPu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lOa4qe+8jOS5n+mZjeS4jeS4i+WPi+aDheeahOa4qeW6pu+8m+WGj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mYu+aMoeS4jeS6huWvueS9oOeahOeJteaMgu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lj4znnLzvvIznn63kv6HlkJHkvaDpl67lronvvJvkvLjkvLjmh5LohbDvvIzllKT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npZ7ngbXvvJvnqb/ooaPmorPmtJfvvIzlv6vkuZDkuI7kvaDkurLmmLXvvJ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ouI/kuIrlubjnpo/ot6/nqIvvvJvnn63kv6Hpl67lgJnvvIzlvIDlv4P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kvaDml6nlronmhInlv6vvvIE8L3A+PHA+PGVtPjIx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K5aSp5L2g5omA5om/5Y+X55qE5LiA5YiH77yM6YO95piv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O546w5Zyo5byA5aeL5Yqq5Yqb44CCPC9wPjxwPjxlbT4yMi48L2VtPu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iwg++8jOeci+iDuOiln++8m+Wkp+S6i+Wwj+S6i++8jOeci+aLheW9k++8m+mhuu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eci+aKiuaPoe+8m+aYr+W+l+aYr+iIje+8jOeci+assuacm++8m+aIkOi0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WdmuaMge+8m+a3oeeEtumHiueEtu+8jOeci+W/g+aDhe+8m+iAgeW5tO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/g+aAge+8gTwvcD48cD48ZW0+MjMuPC9lbT7lkajkuIDnpZ3npo/pgIHmlr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ogZTnu5zooajlv4Pmg4XvvIzlkajkuInnuYHlv5nosIjnlJ/mhI/vvIzlkajlm5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oTnhLboh7PvvIzlkajkupTmnJ/nm7zkuIvnj63ml7bvvIzlkajlha3lkajml6XpgK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b3lpb3nvJPmsJTooaXlhYPmsJTvvIznpZ3kvaDkuIDlkajpg73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a2U5Yqb55+t5L+h77yM5Y+Y5Y+Y5Y+Y77yB5Yeh5piv5pS2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CF77yM5LiH5LqL6aG65b+D77yb5Yeh5piv6ZiF6K+76ICF77yM55Sf5rS7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h5piv5Yig6Zmk6ICF77yM5LiA55Sf5a6J5b+D77yb5Yeh5piv6L2s5Y+R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b+D44CC5pyL5Y+L5pep5a6J77yM56Wd5aW96L+Q5ZOm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WwseWlve+8jOW/mOiusOeDpuaBvO+8m+efpei2s+WwseWlve+8jOS4j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BmuS6i+WwseWlve+8jOi1tui3keeDpuaBvO+8m+S4jeefpeacgO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m+S4jeaDs+acgOWlve+8jOmAg+mBv+eDpuaBvOOAgueln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gTwvcD48cD48ZW0+MjYuPC9lbT7mnInmnIjlhYn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7jkvLTvvJvmnInlpKrpmLPnmoTlnLDmlrnvvIzmuKnmmpbnm7jpmarvvJv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nLDmlrnvvIzlv6vkuZDluLjpmo/vvJvmnInnrJHlrrnnmoTlnLDmlrn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vvJvnpZ3lkajmnKvmhInlv6vvvIE8L3A+PHA+PGVtPjI3LjwvZW0+5pW05aSp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Ya35reh5LqG5rip5p+U77yM5Zub5aSE5aWU5rOi5b+Y6K6w5LqG5Lqr5Y+X44CC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YWo6YOo77yM5LqL5Lia5LiN5piv5ZSv5LiA5b2S5a6/44CC5YGc5YGc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Sa5q2l77yM6Lef6L275p2+5Lqy5a+G6IGa6IGa77yM5peg6ZmQ6aOO5YWJ5bCx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CE5aSE44CC56Wd5ZGo5pyr5b+r5LmQ77yBPC9wPjxwPjxlbT4y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S6m+WdmuaMge+8jOWwseS8muWwkeS6m+mBl+aGvu+8m+WkmuS6m+WKquWKm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6m+aIkOWKn++8m+WkmuS6m+aAneiAg++8jOWwseS8muWwkeS6m+eXm+iLpu+8m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aEj++8jOWwseS8muWkmuS6m+W/q+mlv+S6hu+8m+WkmuS6m+iBlOezu+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ci+WPi+OAguWRqOacq+aEieW/q++8gTwvcD48cD48ZW0+MjkuPC9lbT7mg7Pmg7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oi6bvvIzorq7orq7lkajkuoznmoTntK/vvIzlv7Xlv7Xlj4vmg4XnmoTnlJz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rHlv5fnmoTkv6HvvIznpZ3kvaDlvIDlvIDlv4Plv4Pmr4/kuIDlpKnvvI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iLvvvIE8L3A+PHA+PGVtPjMwLjwvZW0+5Yir566h5bel5L2c5pyJ5aSa54O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aSa6Ium44CB54ix5oOF5pyJ5aSa57Sv44CB5rW35rC05pyJ5aSa5rW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aSa54Gw77yM5oC75LmL5ZGo5pyr5bey5p2l5Li077yM5LiA5YiH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f57uf5oqb5Lik5peB44CCPC9wPjxwPjxlbT4zMS48L2VtPuiuqeeDpuaBvOma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i/nOWOu++8jOiuqee7humbqOa0l+WOu+S4gOWkqeeahOeWsuWKs++8jOmXu+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WQrOm4n+WEv+m4o+WPq++8jOW/g+aDheWwseWcqOi/meS4gOWIu+ayiea3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u+aJvuWuieWuge+8jOWWhOS6jueQhumhuuW/g+Wig++8jOelneS9o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acquaEieW/q++8gTwvcD48cD48ZW0+MzIuPC9lbT7lvIDlv4PlkajmnK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iorlt6XkvZzmipvvvIzntK/kuoblsLHnnaHop4nvvIzkuI3ntK/ot5HkuIDot5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sLHnrJHvvIzlv4Pmg4Xns5/lsLHpl7nvvIznl5vlv6vlvojph43opoH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nnYDvvIzlgYfml6XopoHnmoTlsLHmmK/lv6vkuZDvvIznpZ3kvaD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uZDmt5jmt5jvvIE8L3A+PHA+PGVtPjMzLjwvZW0+55Sf5rS7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v576O5aW955qE5ZCO6Z2i5oC75piv55+t5pqC77yM5oiR5Lus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6YCg77yM5omN6IO95LiN5pat5oul5pyJ576O5aW9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cvOaDuuW/qui/juaOpem7juaYju+8jOWIt+eJmea0l+iEuOaJi+imgei9u+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WlveW/g+aDhe+8jOS6q+WPl+a4heaWsOWlveepuuawlOOAguS4gOadr+eDreml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icnO+8jOWutuacieS6uuS8tOWlvea4qemmqOOAguaWsOeahOS4gOWkqe+8jOaWs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+juWlveeUn+a0u+W4uOS8tOaCqO+8gTwvcD48cD48ZW0+MzUuPC9lbT7lkajlha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lkIPkuKrnlJzpnaLljIXvvIzlv4Pph4znlJzonJzlv4Pmg4XlppnvvJv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pKrpmLPnhafvvIzliY3pgJTngb/ng4LkuovkuJrlpb3vvJvmmZrkuIrmtJfkuK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qHvvIzmtJfljrvlv6fmhIHlkozng6bmgbzjgILnn63kv6HliLDvvIz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Lq65Lus5bi46K+077ya5a625bqt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YG/6aOO5be377yM5LiA5Liq5b+r5LmQ5a6J6YC455qE5riv5rm+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G5LiA5ZGo77yM5LiN5aao5Zue5Yiw5a626YeM77yM5ZKM5Lqy5Lq6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Sg5a625bi477yM5L2V5bCd5LiN5piv5LiA5bmF576O5LiN6IOc5pS255qEJmxkcXVv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yZyZHF1bzvvvIE8L3A+PHA+PGVtPjM3LjwvZW0+5LiA5oqK5Lye5oqK5Lq6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KR6LW377yb5LiA5Y+M5omL5oqK55Sf5ZG955qE5a+S5r2u5ouC5Y6777yb5LiA6IS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Zyo5Lq65b+D55qE6I2S5ryg6YeM77yb5LiA5aOw6Zeu5YCZ5ruL5ra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b5LiA5p2h55+t5L+h56Wd56aP5L2g5LiA55Sf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Un+a0u+W/meeijOaJjeeyvuW9qe+8jOS6uueUn+aMkeaImOaJ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huuWIqeaJjeWmguaEj++8jOS6i+S4mui/m+WPluaJjeaIkOWKn++8jOac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JjeaYr+eUn+a0u++8jOelneemj+S9oOWRqOacq+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sI/pm6roioLmsJTliLDvvIzpm6roirHovbvovbvpo5jvvIznn63kv6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ibXmjILlnKjlv4PkuK3vvIzmsJTmuKnpgJDkuIvpmY3vvIzlj4rml7blop7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vqHlr5LlpJrkv53mmpbvvIzplLvngrzouqvlurflgaXvvIzmhL/lkJvnlJ/mtL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IDlv4PnrJHvvIznpZ3lsI/pm6roioLmsJT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L2g5bey5pS25Yiw5b6I5aSa56Wd56aP77yM5L2G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piv5pyA55yf6K+a55qE77yb5peg6K665L2g5pyJ5aSa5b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L2g55u45L+h77yM5oiR5piv5LuW5Lus5b2T5Lit5pyA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Yi777yM5LiA6aKX6JmU6K+a55qE5b+D6buY6buY5Li65L2g56WI56W3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ZLmmKXkvp3ml6fvvIzpo47ph4fkvp3nhLbvvIE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yr5ryr5p2z5peg5pyf77yM6Ium6Ium562J5b6F5ZGo5LqU6I6F77yM5Y+R5p2l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77yM5o+Q6YaS5ZGo5pyr5pep6K6+6K6h77yM5aaC6Iul5aW95Y+L6IG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oqK5oiR5b+Y6K6w77yM5Y+q6KaB5Z+L5Y2V6ICF5piv5L2g77yM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i6buE5LiO5ZWk77yM5Zi75Zi777yBPC9wPjxwPjxlbT40Mi48L2VtPuWRqOacq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IkeWvueS9oOeahOe8heaAgO+8m+WRqOacq+aZtOWkqe+8jO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iZke+8m+WRqOacq+WIrumjju+8jOaYr+aIkeWvueS9oOeahOelneemj++8m+WRqOac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Yr+aIkeWvueS9oOeahOeliOelt+OAgueliOaEv+ato+WcqOeci+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qOacq+iIkueVhe+8jOS4gOi+iOWtkOW5uOemj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nlrLmg6vlt6XkvZzvvIzlkajmnKvmnaXliLDlj6/otLrvvIzmlL7mnb7lv4PnpZ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pb3orqnnsr7npZ7mu6Hng4HjgILnn63kv6HpgJrnn6Xlpb3lj4vvvIz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mr7lvpfvvIznuqLlj7bmu6HlsbHkvLzngavvvIzkuIDotbfmuLjnjqnotY/kuZD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aDlsLHovazlj5HvvIzpooTnpZ3lkajmnKv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So5p2l55u45oul55qE77yM5oOF5piv55So5p2l55u45oOc55qE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Ieq5oiR6K6o5aW955qE77yM5biM5pyb5L2g55qE5b+D5oOF5oC75piv6KK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qE44CC5pyL5Y+L77yM56Wd5L2g5ZGo5pyr5aW95b+D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imgeaImOiDnOWIq+S6uuW5tuS4jemavu+8jOW+gOW+g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avlOWvueaWueabtOWkmueahOWKquWKm+WNs+WPr+OAgueEtuiAjO+8jOWLh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W3seeahOW8seeCueW5tuaImOiAjOiDnOS5i++8jOS4jeaWreWcsO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cn+ato+aYr+S6uueUn+acgOWkp+eahOaMkeaImOWSjOacgOS4uueXm+iLp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PkOmGkuiHquW3se+8muS4jeW/heaAu+S4juS7luS6uui+g+efreiuuu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lOaYqOWkqeWlve+8jOaYjuWkqeavlOS7iuWkqeW8uu+8jOi/meWwseaYr+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lkajmsqHpgIHkvaDnpZ3mhL/vvIzmtbfmsLT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vvIzmspnmvKDkuI3lho3lubLml7HvvIznlLLpsbzpl7nnnYDkuIrlpKnvvIzlha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nYDkuIvom4vvvIzlm73lrp3lpKfnhornjKvkuI3lkIPnq7nnrIvopoHlkIPngpL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7TmiqTmsrvlronvvIznpZ3kvaDlkajmnKvmhInlv6v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IGa77yM5YiG56a777yM6L+H5a6i55qE5YyG5YyG77yM5YG26YGH77yM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b5Ye65Ye677yM55eb6Ium44CB5b+n5Lyk77yM5ZOB5ZGz5Lq655Sf77yM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iQ5riQ55qE5LiA5YiH6YO95b2S5LqO5bmz6Z2Z44CC5a2k54us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aW977yM5oiR5Lus5a2m5Lya5LqG5qyj6LWP5ZKM5a695a65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OO5pmv5Lit77yM56Oo56C65oiR5Lus55qE6Lqr5b+D44CC5pyL5Y+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oS/5L2g5b+r5LmQ5Zyw6L+H77yBPC9wPjxwPjxlbT40OC48L2VtPu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8leWNiOWQjueahOmYs+WFiemAgeS9oO+8jOa4qeaaluS9oOaVtOS4quWGrOWto+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Np+a0geeZveeahOmbquiKsemAgeS9oO+8jOaEv+S9oOmbquiKseiIrOaZtuiOuemA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PkeS4gOadoeelneemj+eahOefreS/oemAgeS9oO+8jOaEv+S9oOaIkeaDheiwi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vlOOAguWGrOiHs+WIsOS6hu+8jOaEv+aIkeeahOelneemj+W4pue7meS9o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NDkuPC9lbT7pu4TmmI/ml7bliLvmmq7oibLoibP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naXmr6vml6DnnaHmhI/vvIzkvaDnmoTmrKLnrJHml6Dkurrog73mr5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LHnu7vouqvkuI3nlLHlt7HvvIzovpvoi6blirPnoozmr6vkuI3ov5/nlpHvvIz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kuI3mm77kvY7ov7fvvIzkuI3mgKXkuI3ouoHlv4Pmg4Xov6TpgKb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blpKnnq4vlnLDvvIzlhpnmnaHnn63kv6Hlj5HpgIHnu5nkvaDvvIzmmZrlronml6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E8L3A+PHA+PGVtPjUwLjwvZW0+5pil5aSp5Yiw77yM6YCB5b+g5Z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iF5reh6Ziy5LiK54Gr77yM6L6b55SY5LmL5ZOB5Yqp5pil6Ziz77yM5aSa55Sc5bCR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JmxkcXVvO+iCneaXuiZyZHF1bzvvvIzmr4/lpKnms6jph43lpJrplLvngrzvvIz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JHlkIPoja/jgILov5jmnInlpKnmsJTomb3mmpbvvIzlj6/kuI3opoHlsJHnqb/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J5Lmd5Lil5a+S5L2V5omA5oOn77yM6YCB5LiK5YW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77yM56Wd56aP5aOw5aOw6YCB57uZ5L2g77yM6Ziz5rCU5Yid55Sf77yM5Yas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qE5pel5a2Q6YeM77yM5oS/5L2g5Zyo5a+S5Yas6IWK5pyI55qE5aSp5rCU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pil5aSp6Iis55qE5pqW5oSP44CC56Wd5L2g5Yas6Iez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cqOaWsOeahOS4gOaYn+acn+WGhe+8jOS9oOaDs+WHuuS6uuWkt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9oOaDs+WPkei0ouiHtOWvjOS5iO+8n+S9oOaDs+WFieWul+iAgOelluS5iO+8n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vjOWkp+i0teS5iO+8n+S9oOaDs+aJrOWQjeeri+S4h+S5iO+8n+S9oOaDs+WNh+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S5iO+8n+S9oOaDs+emj+aYn+mrmOeFp+S5iO+8n+WIq+eejuaDs+S6hu+8jOW/q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OAgjwvcD48cD48ZW0+NTMuPC9lbT7np4vliIbpuqbnspLlnIbmupzmupzvvIznp4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u6HlhZzlhZzvvIzml6XlpJzlubPliIbmuqLmu6Hnp4vvvIzmnIvlj4vmg4Xos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vvIzor4nor7TmjILlv7XkuI3og73kvJHvvIznp4vliIbvvIznpZ3mhL/kuovku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jgII8L3A+PHA+PGVtPjU0LjwvZW0+6YCB5L2g5LiA6aKX5b+r5LmQ5Li56I2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n+W/g++8jOecn+aEj++8jOecn+ivmiZyZHF1bzvkuInlkbPnnJ/ngav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PkuIPlm5vljYHkuZ3lpKnvvIzlnKjlubjnpo/ngrzkuLnngonkuK3ngrzliL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kozlgaXlurfkuIDnm7TlnKjkvaDouqvovrnlm7T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5qE5Y+L5oOF77yM5Zyo5oiR55qE55Sf5rS76YeM5bCx5YOP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oiR55qE5b+D54G177yM5L2/5oiR55qE55Sf5ZG95pyJ5LqG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aluaalueahO+8jOmZpOS6humYs+WFie+8jOi/mOaci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+WPi+eahOW/g+awuOWcqOi/memHjO+8m+a4heaWsOeahO+8jOmZpOS6hu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lneemj++8jOecn+aMmueahOaEv+acm+WtmOWcqOaJi+acuu+8m+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SnuelqO+8jOi/mOacieaDheiwiu+8jOa3sea3seeahOaAneW/teWP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vt+WKoeW/heeFp+mhvuWlveiHquW3se+8gTwvcD48cD48ZW0+NTcuPC9lbT7kuI3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vvIzov4flpb3oh6rlt7HnmoTnlJ/mtLvvvIzmiY3mmK/mnIDph43opoHnmoT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nj43mg5zlubPlh6HnmoTlubjnpo/ml7bvvIzlsLHlt7Lnu4/miJD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aLlrrbjgII8L3A+PHA+PGVtPjU4LjwvZW0+5YGl5bq36Zmq5L2g5bqm57u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05L2g5pyJ57yY6YCi77yM5b+r5LmQ5rC455WZ5L2g5b+D5Lit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2g6aKc5a6577yM5bm456aP5LiO5L2g5bi45oan5oas77yM5byA5b+D6Lef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ac5oKm5ZKM5L2g6L+O5pil6aOO77yM5oSJ5b+r5q+P5aSp5pel5Y2H5Lic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76IO95LiH5LqL6YCa77yM5qyi5LmQ5p2l5Li05rCU5aaC6Jm5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ZGo5pyr5bCx5piv5aW95b+D5oOF77yBPC9wPjxwPjxlbT41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+8jOecn+aDheS+neWcqO+8m+eZvumHjOS5i+malO+8jOmalOWNt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nOa8q+a8q++8jOaYn+ino+mXqumXqu+8m+ecn+W/g+eliOelt++8jOW3puWPs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AuPC9lbT7lpJrlkIPoi7nmnpzvvIzlubPlubPlronlron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nnhKbvvIzlpb3ov5DlpJrkuqTvvJvlpJrlkIPnmb3moqjvvIzng6bmgbzov5znp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qLHmoYPvvIzlnY/ov5DpgIPot5HvvJvlpJrlkIPlpKfmnqPvvIznkIbmg7Pml6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YxLjwvZW0+5aSp5Ya35LqG77yM5aSa5oOz6K6p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6KGj5LiA5qC35oqr5Zyo5L2g55qE6Lqr5LiK77yM57uZ5L2g5p+U576O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rC45oGS55qE5YWz5oCA44CC6K6p5L2g55qE5q+P5LiA5qyh5L+v6aa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oiR55qE5qC35a2Q77yM6YO96IO95ZOB5ZGz5oiR6YCB5L2g55qE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jsOWjsOelneemj++8jOS4neS4neaDheiwiu+8jOS4suS4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MluS9nOS4gOS7veekvOeJqe+8jOeVmeWcqOS9oOeahOW/g+eUs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NjMuPC9lbT7npo/miYfkuID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sLHmnaXvvIzlv6vkuZDpmYTouqvvvIzotKLllpznm7jpmo/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IbliJflt6blj7PvvIzlgaXlurflubjnpo/vvIzlkIzml7bmiqXliLD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4Pmg7PkuovmiJDjgII8L3A+PHA+PGVtPjY0LjwvZW0+56em5pe25piO5pyI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77yM5Zu95bqG6ZW/5YGH6L+H5b6X5qyi44CC5aW95ZCD5aW95Zad6IW76IS+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+h5oGv5pyA5a6e5oOg44CC5LiA5aOw6Zeu5YCZ5LiO56Wd56aP77yM6IqC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ip6aao55u46ZqP77yB56Wd5L2g5Y+K5a625Lq677ya6IqC5ZCO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acieS4gOWNg+S4quS6uuS7juaIkei6q+i+u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5n+WPr+S7peWQrOWHuuS9oOeahOiEmuatpeWjsOOAguWboOS4uuaciTk5O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j+WcqOWcsOS4iu+8jOWPquacieS9oOi4j+WcqOaIkeeahOW/g+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p4vpm6jpo5joiJ7ml7bvvIzlv5jkuobmj5DphpLkvaDmiZPmiorkvJ7vvJv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zllbjml7bvvIzlv5jkuobmj5DphpLkvaDmt7vooaPoo7PvvJvnp4voirHngb/ng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j5DphpLkvaDotY/po47lhYnjgILlubjlpb3lkajmnKvnmoTml7blgJ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j5DphpLkvaDvvJrlpJrkvJHmga/vvIzopoH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Yiw5p2l77yM5oS/5oiR55qE56Wd56aP5YyW5L2c5LiA5Lid5riF5YeJ55qE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77yM6K6p5L2g5Zyo6L+Z5Liq5pyq55+l55qE5aSP5aSp6YeM77yM5pe25pe2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r5LmQ77yM5pe25pe25oiQ5Yqf77yM5pe25pe25bm456aP77yM5pe25pe2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76O5Li977yBPC9wPjxwPjxlbT42OC48L2VtPuaJk+W8gOelneemj+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puaDs+WcqOaZqOWFieS4ree/see/lOOAguaci+WPi++8jOaDs+img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mmluWFiOS9oOW+l+mGkuadpeOAguWIq+WGjei1luW6iuWVp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orohoDnu5nkuojpo57pm4DlsLHmrKLlv6vkuobvvJv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nlpKfmtbflsLHovr3pmJTkuobvvJvmiornm67lhYnnlZnnu5noi43nqbnlsLHmt7H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ornpZ3npo/lj5Hnu5nkvaDlsLHlvIDlv4PkuobvvIxIYXBweXdlZWtlbm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Gx5LiN6Kej6YeK6Ieq5bex55qE6auY5bqm77yM5bm2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C456uL5LqR56uv77yb5rW35LiN6Kej6YeK6Ieq5bex55qE5rex5bqm77yM5bm2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6D5a6557qz55m+5bed77yb5Zyw5LiN6Kej6YeK6Ieq5bex55qE5Y6a5bqm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Y+W5Luj5a6D5oiQ5Li65LiH54mp5LmL5pys44CC5L2O6LCD5YGa5Lq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Ga5LqL77yM54S25ZCO55So5bmz5ZKM55qE5b+D5oCB5p2l55yL5b6F5LiW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3MS48L2VtPueUn+a0u+WvjOijleS6hu+8jOaXpeWtkO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Ou+aXhea4uOS6hu+8jOaEv+S9oOa4uOmBjeelluWbveWkp+Wlveays+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eelnuW3nuWkp+WcsOWViuOAgjwvcD48cD48ZW0+NzIuPC9lbT7lpKfmtbflm6Dmta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vvIzkurrnlJ/lm6Dlj4vosIrogIzlhYXlrp7vvIzmiJHmior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vZzkuLrnpLznianpgIHnu5nkvaDvvIzmhL/niLHkvaDnmoTkurrmm7TniL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m7Tmh4LkvaDvvIE8L3A+PHA+PGVtPjczLjwvZW0+55yL5LiA5Zy655S15b2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P5pe277yM5pyI57y65pyI5ZyG6ZyA5LiA5pyI77yM5pil5Y675pil5p2l6ZyA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Liq5Lq66ZyA5LiA55Sf77yM5Lyg6YCS5LiA5Y+l56Wd56aP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77ya5LiL6Zuo5LqG77yM5pep5LiK5Ye66Zeo6K6w5b6X5bim5Ly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kp+a1t+eahOa3seWkhOaYr+W5s+mdmeeahO+8jOiKseacte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+8jOW3jeWzqOeahOWxseWzpuaYr+e8hOm7mOeahOOAguWkp+iHqueEtu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UmuS4uuWjruingueahOeUn+WRveW+gOW+gOS7peayiem7mOek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b7kuIDmuZbnoqfmsLTvvIzpkpPlh6DlsL7pl7LpsbzvvIzlm57lv4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lpLHvvIzlv4PmuLjlh6HlsJjjgILllp3kuIDlo7bogIHphZLvvIzkuqTkuIDnv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rJHosIjkurrpl7TlvpflpLHvvIzomb3or7TkurrlnKjmsZ/muZbouqv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nnYDljYPkuIfliKvntK/nnYDoh6rlt7HvvIE8L3A+PHA+PGVtPjc2LjwvZW0+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CB5riF5YeJ77yM5oCd5b+15LmL5oOF5rK554S255Sf44CC5ru05ru056eL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6Zeu5YCZ5aOw5Lit5oOF6LCK5rWT44CC56eL6aOO56eL6Zuo6Kej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yV57yV56Wd56aP6YCB44CCPC9wPjxwPjxlbT43Ny48L2VtPuePjeaDn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aEn+WPl+acgOi/keeahOW5uOemj++8jOS6q+WPl+acgOe+j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S7rO+8jOaXqeS4iuWlve+8jOWRqOacq+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kuIDkuKrlsI/lsI/nmoTpl67lgJnvvIzljbTmmK/kuIDkuKrmtZPmtZP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nvo7lpb3nmoTlm57lv4bnlZnlnKjmgIDlv7XkuK3vvIzorqnniLHnm7jpm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HpnZnnmoTnlJ/mtLvvvIzmhL/kvaDmr4/kuIDkuKrlubPlh6HnmoTml6XlrZDlg4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Kzlv6vkuZDjgII8L3A+PHA+PGVtPjc5LjwvZW0+5pil5YiG5pe26IqC77yM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iM5pyb77yM5pS+5Zyo5bCG55ub5byA55qE6Iqx6JW+5LiL44CC6K6p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il5aSp55qE56en6IuX55Sf6ZW/77yM6YCB57uZ5L2g5ruh5bm055qE5Liw56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4MC48L2VtPuaEv+aJgOacieeahOWlvei/kOOAg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OpeS6jOi/nuS4ieeahOe7p+e7rei3n+maj+edgOS9oO+8jOaJgOacieeahO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puawlOS6i+WwseatpOaJk+S9j++8jOaEv+S9oOaOpeS4i+adpeW5uOemj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KnmsJTotormnaXotorlhrfvvIzljYPkuIfliKvlh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hL/mr4/kuIDkuKrpl67lgJnvvIzog73orqnkvaDnmoTlv4Pmg4Xmmpbmmp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lnLDlhrvor7flpJrnj43ph43vvIHmnIvlj4vmmK/kuIDnlJ/nmoTlrojlgJ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IDkuJbnmoTnibXmjILvvIzmnIvlj4vmmK/lv4PkuK3pgqPnnIvkuI3op4HnmoT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K+X5oOF55S75oSP77yM54ix5b+D5Zyo6Ziz5YWJ5Li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B55uI55uI56yR6K+t77yM566h5a6D5ZOq5aCq5rOq5rC05aeU5bGI77yB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rSL5rqi55Sc6Jyc5rip6aao77yB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6uueUn+WPquaciei1sOWHuuadpe+8jOaUvuadvuW/g+aDhe+8jO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4heaZqOi/kOWKqO+8jOWUpOmGkuS4gOWkqeeahOa0u+WKm++8jOi3keatp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i3s+iInu+8jOWRvOWQuOWkp+iHqueEtuaWsOmynOepu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u73mlL7oirHmoLfnmoTpnZLmmKXvvIzmv4DojaHmi7zmkI/nmoTnuq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ov73msYLnmoTngbXprYLvvIzliqrlipvmmK/miJDlip/kuYvmoLnmnKzvvIz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fngYzkuovkuJrkuYvmupDms4njgII8L3A+PHA+PGVtPjg1LjwvZW0+5ZGo5pyr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I5LqO5Y+v5Lul5pS+5p2+5LqG77yM6LWw6L+b5oi35aSW5ZCn77yM6K6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Ziz5YWJ77yM6K6p5b+D54G15b6X5Yiw6YeK5pS+77yM6K6p56yR5a65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K6p5oi35aSW6L+Q5Yqo5oiQ5Li655Sf5ZG955qE57K+5b2p77yB56WdMjAx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ODYuPC9lbT7ljYHlha3ov5nlpKnvvIz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otKLlr4zlpoLmuqrmsLTmupDmupDkuI3mlq3vvIzkuovkuJrml6Xnq7nlrZD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mhJ/mg4XlpoLmsaTlnIbonJzonJznlJznlJzvvIzmg4XnvJjlpoLmnIjkuq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jgII8L3A+PHA+PGVtPjg3LjwvZW0+55So6YGN5Zyw57qi5Y+26ZO65oiQ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Kn56m66JOd5aSp5b2T5YGa5oi/77yM5Ly0552A6bif5YS/55qE5q2M5ZSx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5qE5riF6aaZ77yM5p6V552A5aSp6L6555qE5LqR6Zye77yM6aaZ6aaZ55Sc55S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44CC5ZGo5pyr5LqG77yM5aW95aW95LyR5oGv77yM56Wd5bm456aP5Ly856eL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4OC48L2VtPue9kee7nO+8jOWFtuWunuaEn+WKqOWPkeeU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5i+mXtOOAguaEn+WKqOS5n+WPr+iDveawuOaBku+8muS4gOeCueWuveWuu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Iq+S6uuaEn+a/gOS4gOeUn++8m+S4gOeCueeIseW/g+WPr+iDveS8muiuqeWIq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eUn++8m+S4gOWPpeelneemj+S4jum8k+WKseeahOivneivreWPr+iDve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4gOeUn+OAguaEv+aIkeeahOelneemj++8muacieS9oOeahOaXpeWtkO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WEv+W8gOeahOabtOe7muS4ve+8m+ayoeS9oOeahOaXtuWAme+8jOWkqe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Fhea7oeS8pOW/g+OAguWboOS4uuS9oO+8jOS4lueVjOaJjeS8muWmguatp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kuI3og73nu5nkvaDkuIDku73mmI7nmb3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l6Dms5Xlr7nmiJHku6znmoTlsIbmnaXlhYXmu6Hkv6Hlv4P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j43ph43vvIznlZnngrnmhJ/liqjvvIznlZnngrn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b+Z56KM5LqG5LiA5ZGo77yM5bm456aP5ZCR5L2g5LiA6Lev5bCP6LeR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Kr56yR5a655oyk6LeR77yM5bel5L2c6Lqy5o6J6Z2Z5oKE5oKE77yMS+atjO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vu+8jOW/g+aDheS8tOedgOmfs+S5kOe+juWmme+8jOS6i+S4mui0oui/kOWQk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v++8geelneS9oOWRqOacq+S5kOW+l+mAjemBp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AzcmtlOXkw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wM3JrZTl5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0CF78E78A1B2D854B824FF7DFF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