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7A616AAA2ED8C61B3005BDB501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7A616AAA2ED8C61B3005BDB501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byD5oSf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Wkmui/nOeahOi3r+eoi+eah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tOeahOaXtuWAme+8jOaIkeWBnOWcqOS6huaIkeS7rOivpeWBnO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OsOWcqOaIkeS7rOeahOWFs+ezu++8jOaAu+acieS4gOa3sea4iumalOedg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/ke+8jOWPiOS4jeiIjei/nOemu+OAgjwvcD48cD48ZW0+Mi48L2VtPui2iuaYr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ho+acjeijheaJruiHquW3se+8jOeUqOa1k+mHjeeahOWmhuWuueaOqeeblu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aruiCpO+8jOi2iuaYr+inieW+l++8jOiHquW3seS7juWGheWQkeWklu+8jOato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iFkOeDgu+8jOWlveWDj+aIs+S4gOS4i+iEuOearu+8jOWwuOayueWSjOiEk+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1geWHuuadpeS4gOiIrOOAguaIkeaYr+iwge+8n+aIkeWcqOS4uuS7gOS5iOS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nzwvcD48cD48ZW0+My48L2VtPui1sOS4jemAmueahOi3r+WwseWbnuWktO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eahOS6uuWwseaUvuaJi++8jOW+l+S4jeWIsOWbnuW6lOeahOeDreaDheWwse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OAguWIq+aKiuS4gOWOouaDheaEv+W9k+aIkOa7oeiFlOWtpOWLh++8jOS5n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jOeDpuW9k+aIkOassuaDheaVhee6teOAgjwvcD48cD48ZW0+NC48L2VtPuWIoOWO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l++8jOacgOWQjuaJk+S6huS4qiZsZHF1bzvll68mcmRxdW875Y+R57uZ5L2g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iN5piv5omA5pyJ55qE5oOF57uq6YO96KaB5ZGK6K+J5L2g44CC5q+U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A5b+D77yM5q+U5aaC5oiR5aW95oOz5b+15L2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pe26Ze077yM6K6p6Ieq5bex54WO54as77yM5aSa5bCR55qE6Ium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5rOV5pS55Y+Y77yM5YaF5b+D55qE5LiW55WM77yM6K+75oeC55qE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pe26Ze055qE6ZSZ77yM5Y+q5piv5Lq655Sf55qE5Y+v5Lul77yM55Sf5ZG9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2LjwvZW0+5Zac5qyi5LiA5Liq5LiN5Zac5qyi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bCx5aW95YOP55So5bC95LqG5YWo5Yqb77yM5Y205Y+I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a6J6Z2Z55qE5Z2Q552A5oOz5aSa5LqG77yM54S25ZCO5LiN5byA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44CCPC9wPjxwPjxlbT43LjwvZW0+5pyJ5Lqb5Lq677yM5L2g5ou85LqG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955WZ77yM5o2i5p2l55qE5Y205piv5LiA6Lqr55qE55ay5Yqz44CC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77yM5LiN5piv5b2T54ix5bey5oiQ5b6A5LqL77yM6ICM5piv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76aqo6ZOt5b+D55qE5b6A5LqL77yM5Zyo5a+55pa555y86YeM5LiN6L+H5piv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LiA57KS5rKZ44CCPC9wPjxwPjxlbT44LjwvZW0+5oiR5pel6JC96Iis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x5YOP5oOG5oCF55qE6aOe6bif77yM5oOG5oCF55qE6aOe6bif6aOe5oiQ5oiR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n5Lyk44CC5Lq655Sf5piv5LiA5Zy655ub5aSn55qE6YGH6KeB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L2g55Sf5ZG955qE6L+H5a6i44CCPC9wPjxwPjxlbT45LjwvZW0+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Y+R6KeJ77yM6Zmk5LqG5L2g6Ieq5bex77yM5rKh5pyJ5Lq65Lya5piO55m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5pyJ6L+H5aSa5bCR5b+r5LmQ5oiW5Lyk5oKy77yM6L+Z5LiW5LiK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Sf5ZCM6Lqr5Y+X77yM5omA5Lul5Yir5YK75YK755qE5pGK5byA5Lyk5Y+j5Z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J6Ium77yM6L+Z5LiW5LiK5aSa55qE5piv5pKS55uQ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keWomO+8jOiLpeaYr+aIkeS7iueUn+aciei0n+S6juS9oO+8jOmCo+S5i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8muikquWOu+aIkei6q+S4iueahOmTheWNju+8jOaWqeWwveWwmOS4lu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teaMgu+8jOS9meeUn++8jOWPquS4juS9oOWOruWuiO+8jOS4jeemu+S4je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ubjnpo/pnIDopoHnj43mg5zvvIzmiY3og73mhJ/op4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pnIDopoHnj43mg5zvvIzmiY3og73mhJ/op4nnlJzonJzvvJvkuovkuJ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iY3og73mhJ/op4nkuI3plJnvvJvkuJbnlYzkuIrnmoTkuIDliIfvvIz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j43mg5zvvIzkuI3opoHnrYnliLDlkI7mgpTvvIzmiY3nn6XpgZPnj43mg5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kuIDliIfjgII8L3A+PHA+PGVtPjEyLjwvZW0+5pyJ5Lq66K+077yM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a5bmz5oSf5oOF55qE5Yib5Lyk44CC5Y+v5piv77yM6L+Z5Lqb5bm05p2l5oiR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+Y5piv6YKj5qC35rex77yM5LuO5YmN55qE5LiA54K55LiA5ru05Lu/5L2b5bCx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77yM6L+Y5Y6G5Y6G5Zyo55uu44CCPC9wPjxwPjxlbT4xMy48L2VtPua3i+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awlO+8jOeWsuWApuS6hueahOS8pOW/g++8jOaIkeiusOW/humHjOeahOerpeiv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FouaFoueahOiejeWMluOAguaYjuaYjuaYr+S9oOWFiOmdoOi/keaIke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iIjeS4jeW+l+eahOWNtOaYr+aIkeOAguS5n+iuuO+8jOa3seaDhe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+nOi0n++8jOWPquacieiWhOaDheaJjeS8muiiq+WPjeWkje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nZLmtqnlkozmjJrniLHpg73nu5nkuobkuIDkuKrkurrvvIz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nu5nkuoblj6blpJbkuIDkuKrkurrvvIzkurrnlJ/nmoTlh7rlnLrpobrluo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h43opoHvvIzniLHnmoTmt7HvvIzniLHnmoTlpb3vvIzpg73kuI3lpoLniLHnmoT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jgII8L3A+PHA+PGVtPjE1LjwvZW0+5L2g5a+55oiR5piv5LiN5piv5aSq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us5oiR77yM5L2g5piv5b+N5LiN5b6X5Y2K54K55LiN5aW977yb54us54us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b6X5LiL5Ymy6IiN77yb54us54us5oiR77yM5L2g5piv6IO95ryg6KeG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rip5p+U44CC5oiR6IO95L2T6LCF5L2g55qE5LiN5a6J77yb5oiR6IO95L2T6L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77yb5oiR6IO95L2T6LCF5L2g55qE6auY5YKy44CCPC9wPjxwPjxlbT4x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aAneW/te+8jOS8pOaEn+aIkeiEhuW8seeahOW/g++8jOacgOWQjueahOWI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mUme+8jOS4gOS4quS6uueahOiusOW/hu+8jOaIkO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IhuaJi+S6uueUn+eahOaDhe+8jOa4qeaflOS4gOS4quS6uueahOaFi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m77nu4/ku5bmmK/miJHnmoTkuJbnlYzvvIzmmK/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nmoTmgIDmirHvvIznjrDlnKjmiJHnmoTkuJbnlYzkuZ/msqHkuobvvIzmgIDmi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ov57oh6rlt7Hljp/mnKznmoTmoLflrZDkuZ/msqHkuobvvIzmu6HmgID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kurror4nor7TvvIzlhaXlpJzlj6rog73mnpXnnYDmirHnnYDoh6rlt7HnmoTmnp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63pg73kuI3mlaLlk63lh7rlo7DjgII8L3A+PHA+PGVtPjE4LjwvZW0+5Yir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5Sa6Iez5Yeg5Liq5pyI5Yeg5bm077yM6YO96IO95a+55oiR5YOP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55qE5aW944CC5oSf5oOF6L+Z5Lic6KW/5LiN5piv5LiA5oiQ5LiN5Y+Y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K+05L2g54ix5oiR77yM5Lmf6K645piO5aSp5bCx54ix5Yir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Iq+etieS8pOS6huWGjeWOu+WuieaFsO+8jOW/veWGt+W/veeDre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i1t++8m+WIq+etieemu+W8gOS6huaJjeefpemBk+ePjeaDnO+8jOi/meS4lueV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tumAoOWQjuaClOiNr++8m+WIq+etieW/g+eijuS6huWGjeaLv+atieaEj+aLvOWH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ahOW/g+aXoOazlemHjeaWsOaEiOWQiO+8m+WIq+etieS6uumDveS4jeWcqO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ueaWueeahOWlveOAgjwvcD48cD48ZW0+MjAuPC9lbT7kvaDlm57nnLjmnJ3miJH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nlKjkvaDnmoTlvq7nrJHlkYror4nmiJHopoHmiJHnrYnkvaDlm57mna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nmoTngrnlpLTvvIzomb3ml6Dlo7DljbTlnZrlrprkuoboh6rlt7HnmoTkv6H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YnkvaDvvIzkuIDnm7TnrYnliLDlpKnojZLlnLDogI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m55Yir55qE5ZCO5oKU77yM5oiR6Ieq5bex5Lqy5omL6JGs6YCB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2T5pe25oiR5piO55m95LqG77yM5pyJ5Lqb5LqL5LiN6IO95YGa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Ga6ZSZ5bCx5rKh5pyJ5Yqe5rOV5Zue5aS05LqG77yM5Zug5Li65L2g6IO9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5piv5pyA54ix5L2g55qE6YKj5Liq5Lq677yM6ICM5LiU5Lul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YGH5Yiw5LqG44CCPC9wPjxwPjxlbT4yMi48L2VtPuW+iOWkmuS6uuaal+Wcs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aIkeaciemdnuiuru+8jOivtOaIkeWchua7ke+8jOivtOaIkeS4luaVh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S4gOS7tuS6i++8jOWmguaenOaIkeiHquW3seS4jeS/neaKpO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wseayoeacieS6uuS8muS/neaKpOaIk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mt7HniLHmiJHnmoTkurrmmK/kvaDvvIzovbvmmJPmlL7lvIPlv43lv4PkvKTlrr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mmK/kvaDvvJvor7TmiqTmiJHkuIDnlJ/lkajlhajnmoTkurrmmK/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pKfpo47lpKfmtarnmoTkuZ/mmK/kvaDvvJvor7TmiJHotYzkuIrmnIDnvo7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lv43lv4PorqnmiJHovpPnmoTkurrmmK/kvaDvvIzorqnmiJHovpPnmoTkuI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LDnmoTov5jmmK/kvaDjgII8L3A+PHA+PGVtPjI0LjwvZW0+6L2s6Lqr77yM5LiA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ue5b+G6JC95YWl5rKJ5oCd6YeM77yM5pSv56a756C056KO55yL5LiN6KeB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rSS5ruh5LiA5Zyw77yb5L6d56iA77yM55yL6KeB6YKj5byg56yR6IS477yb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iv5Yaw5Ya355qE56m65rCU5ZKM5aSx6JC955qE5b+D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AlOW8uueahOS4jeaEv+WxiOacje+8jOaNouadpeeahOWNtOS5n+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OAguS7juatpOaIkeeahOS4lueVjOS4jeWGjeacieS9oOOAguW/g+eij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+8jOaIkeaEn+WKqOWkqeaEn+WKqOWcsOWwseaYr+aEn+WKqOS4j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l6Dnn6XnmoTmgJ3lv7XvvIzmgLvmmK/mvILmta7kuI3lrpr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JjmtYXvvIzmmK/kurrnlJ/nmoTmhJ/liqjvvIzkuZ/mmK/lkb3ov5DnmoTmgqzmr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mnJvnmoTnvJjvvIzkuZ/mmK/mnIDlkI7nmoTmg4XvvIzmmK/kurrnlJ/nmoTor7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hIblvLHnmoTlv4PjgII8L3A+PHA+PGVtPjI3LjwvZW0+5L2g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iA5Liq54ix5Lq677yM5L2G5Yiw5pyA5ZCO5omN5Lya55+l6YGT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peg6Z2e5piv5a6J5b+D44CC5omA5Lul77yM5bm456aP5LiN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6ICM5piv5a6J5b+D55qE55Sf5rS744CCPC9wPjxwPjxlbT4yO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mrmOS8sOS6huiHquW3seWcqOS9oOW/g+mHjOeahOS9jee9ru+8jOS7peWQ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ZquS9oOS6hu+8jOWboOS4uuS9oOeahOi6q+i+ueWlveWDj+agueacrOWws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IkeS7peWJjeWvueS9oOWBmuWHuueahOaJv+ivuu+8jOaIkemDveaUtuWb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WBmuS4jeWIsO+8jOiAjOaYr+S9oOagueacrOWwseS4jemcg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I7mmI7nn6XpgZPmmK/kuI3lj6/og73lrp7njrDnmoT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YXmu6HkuobluIzmnJvvvJvmmI7mmI7mmK/kuI3lj6/og73lrp7njrDnmoT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oqbnmoTnv4XohoDljbTku47mnKrooqvmipjmlq0mbWlkZG90OyZtaWRkb3Q7Jm1pZGRv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yZtaWRkb3Q7Jm1pZGRvdDvmiJHkuI3mg7Pplb/lpKf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b6I5Zac5qyi5ZCD5qmY5a2Q77yM5YW05aWL55qE6K+06KaB5ZCD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qmY5a2Q77yb5ZCO5p2l6ZW/5aSn5LqG77yM56qB54S25bCx5LiN5Zac5qyi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5CG55Sx77yM5LiN5Zac5qyi5bCx5piv5LiN5Zac5qyi5LqG44C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qmY5a2Q5Lmf5rKh5pyJ6ZSZ77yM6ZSZ55qE5piv5pu+57uP5Lul5Li6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+iOWtkCZyZHF1bzvvvIE8L3A+PHA+PGVtPjMxLjwvZW0+5oiR5bCx5YOP546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L552A5L2g5b6u56yR77yM5rKJ6buY77yM5b6X5oSP77yM5aSx6JC9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5byA5b+D5Lmf6Lef552A5L2g6Zq+6L+H77yM5Y+q5piv5oiR5LiA55u0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ICM5L2g5Y205rC46L+c5YGc55WZ6L+H5Y67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+8jOaIkeS7jeeEtueIseedgOS9oO+8jOWNtOaYr+enjeaKmOejqOOAg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6huS4gOi+iOWtkOeahOW5uOemj++8jOWNtOWPkeeOsOWOn+adpeS9oOS4gOeb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+k+OAguaKiuS9oOeahOWkh+azqOaUueaIkOi/nuWQjeW4puWnk+acgOWIn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vue7j+eahOabvue7j+aIkeS7rOaYr+aBi+S6uu+8jOeOsOWcqOaIkeS7rOWPq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AjOW3suOAgjwvcD48cD48ZW0+MzMuPC9lbT7kuKTkuKrkurrlnKjkuIDotbf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nkIbop6PlkozljIXlrrnvvIzkvaDkuI3nn6XpgZPku5blv4PkuK3mi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kuI3mmI7nmb3kvaDkuLrpmr7kuYvlpITvvIzkvYbmmK/lj6ropoHogq/nq6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vvIzml6nmmZrpg73kvJrlvpfliLDorqTlkIzjgII8L3A+PHA+PGVtPjM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aSc6L+Y5Zyo6JST5bu277yM5oCd5b+155qE6aOO5aS55p2C552A6JC95a+e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K5b+D54GM5ruh44CC5oiR5L6d54S25Lyr56uL56qX5YmN77yM5o6p6aWw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oOY77yM5Z+L6JGs5LqG55yf5a6e55qE5ZCR5b6A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i/meS4lueVjOacieenjea7i+WRs+acgOmavuWPl++8jOmCo+aYr+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WmguaenOivtOS4lueVjOS4iuacgOmavuaYjueZveeahOaYr+eIse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Ds+W/teS9oOeahOW/g+aDheWNtOabtOmavuaYjueZve+8jOefpemBk+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zwvcD48cD48ZW0+MzYuPC9lbT7lhbblrp7kvaDkvZXkuI3pnZnkuIvlv4PmnaX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vvIzlnKjkvaDmnIDpmr7ov4fml6DliqnnmoTml7blgJnvvIzmnIDlhYjmg7P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IzmnJvpmarlnKjkvaDouqvovrnnmoTmmK/osIHvvIzlk6rmnInkurrkvJrogYr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Inlv6vnmoTjgII8L3A+PHA+PGVtPjM3LjwvZW0+5pyJ5pe25YCZ5b6I5Zac5qyi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iA6LW377yM5pyJ5pe25YCZ5b6I57Sv5b6I5oOz5pS+5byD77yM5Y+v5piv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yf55qE5pyJ6YKj5LmI5LiA54K55Zac5qyi5oiR77yM6ICM5oiR6Ieq5bex5pK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qG6YKj5LiA54K55LiN55+l6YGT5a2Y5Zyo5LiN5a2Y5Zyo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pyJ5YK75YK755qE562J6L+H77yM5oiR562J5LqG5L2g5aW9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cieS4gOS4quS6uuS7u+S9leaXtuWAmemDveS4jeS8muiDjO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6uuWwseaYr+S9oOiHquW3seOAguiwgeS4jeiZmuS8qu+8jOiwgeS4jeWWh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Yr+iwgeeahOiwgeOAguWPiOS9leW/heaKiuS4gOS6m+S6uu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ahOmCo+S5iOmHjeimgeOAgjwvcD48cD48ZW0+MzkuPC9lbT7kuIDkuKrkurr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3lnKjkuo7kvaDooqvosIHmipvlvIPkuobvvIzkuZ/kuI3mmK/ouqvovrnmsq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gIzmmK/kvaDmnoHlsL3miYDog73mg7Pono3lhaXkuIDkuKrnvqTkvZ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lp4vnu4jmmK/lpJrkvZnnmoTjgII8L3A+PHA+PGVtPjQwLjwvZW0+54ix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Q5b+R77yM5Lyk5b6X6YKj5LmI6YCP5b2744CC5L2g5rC46L+c5LiN55+l6YGT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i65L2g6IOh5oCd5Lmx5oOz55qE5pe25YCZ5pyJ5aSa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uO5LiN5piv5Lu25aSx6LSl55qE5LqL77yM5om+55qE5LiN5ZCI6YCC5om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9oOWPqumcgOimgeiusOS9j+S4gOS7tuS6i++8jO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Pr+S7pei9u+aYk+aUvuW8g+S9oOeahOS6uu+8jOmDveaYr+S4jeeIseS9oO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luihqOeOsOWHuuWkmuWwkeeahOS4jeiIje+8jOihqOeOsOWHuuWkmuWwkee6oOe7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OAgjwvcD48cD48ZW0+NDIuPC9lbT7nq5nlnKjlj4not6/lj6PvvIzlm5vlpIT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nIvnnYDouqvovrnnmoTkurrmuJDmuJDotbDov5zvvIzmiJHkuI3nn6XmiYDmjq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nnIvnnYDkvaDku6zmr4/kuIDkuKrkurrvvIzmtojlpLHvvIzkuI3op4H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nmoTml6DlpYjkuI3lronvvIzkuo7mmK/vvIzmgIDlv7XnmoTvvIzpgZf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nmoTvvIzlhrfljbTkuobvvIE8L3A+PHA+PGVtPjQzLjwvZW0+5oC75oO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K76L+b5L2g5oCA6YeM77yM5YOP5bCP54uX5LiA5qC35L2/5Yqy6Lmt5L2/5Yqy6L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2g56yR552A6Zeu5oiR5oCO5LmI5LqG77yM5oiR5oqs6LW35aS055yL55yL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CO5LmI77yM5bCx5piv56qB54S25aW95oOz5L2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eGmeeGmeaUmOaUmOeahOS6uue+pO+8jOadguS4g+adguWFq+eahOWQhOenj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W3seW+l+i0ueS4gOaKiuWKsuWlveWlveWcsOaVtOeQhuS4gOeVqu+8jOaDn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ZmuS4iuaJjeWxnuS6juiHquW3seeahOepuumXsuaXtumXtO+8jOS6uuS4juS6u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cqOS6ju+8jOepuumXsuaXtumXtOeahOS4jeWQjO+8jOi/meS5n+eahOehru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ho3mg7PotbfkvaDvvIzkvaDnmoTlkI3lrZf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nmoTkuIDliIfvvIzpg73lj6rog73liqDkuIrkuIDkuKombGRxdW87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GjeaDs+i1t+aIkeS7rOWcqOS4gOi1t+eahOS6i++8jOS5n+WPquiDv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iZsZHF1bzvmm77nu4/nmoQmcmRxdW8744CCPC9wPjxwPjxlbT40N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eIsei/h+i/meagt+S4gOS4quS6uu+8jOS7lue7meS4jeS6huS9oOacqu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aXtumXtO+8jOe7meS4jeS6huS9oOeWvOeIse+8jOabtOe7meS4jeS6h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+8jOS7luWUr+eLrOiDvee7meS9oOeahOWPquacie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ku6zmr4/kuKrkurrpg73mnInlr7nmhJ/mg4XnmoTmiaflv7XvvIz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nmoTkuI3nlJjvvIzkuZ/mnInov4flr7nkuIDku7bkuovmg4XkuI3nn6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/ogL/kuo7mgIDvvIzmiJHku6zpgInmi6nmhovlnKjlv4Pph4zvvIzlgbblsJTop6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vvIzlm57lv4botbfov4fljrvnmoTnp43np43vvIznhLblkI7ojqvlkI3lnLD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KTmhJ/jgII8L3A+PHA+PGVtPjQ4LjwvZW0+5pyA6IO96KeB6K+B5Lq65oCn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5Liq5piv5Yy76Zmi77yM55yL5bC95LqG5pe26Ze055qE5oKy5qyi56a7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rex6YeN77yb5LiA5Liq5piv5peF6aaG77yM6KeB5Yiw5LqG5b2i5b2i6Imy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R5oCB77yM6b6M6b6K5Yu+5b2T44CCPC9wPjxwPjxlbT40OS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Au+aYr+i/geWwseWvueaWue+8jOeUn+awlOeahOaXtuWAmeS4jeivtOWHuuadp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+8jOS7peS4uui/meWwseaYr+eIse+8jOeEtuWQjuetieWIsOWkseacm+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qgeeEtueIhuWPke+8jOeEtuWQjuWvueaWueS5n+acieS4gOWkp+WghuWnlOWx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S9oOS7rOS4pOS4qui2iuiBiui2iueDpu+8jOeEtuWQjuWwseWIhuaJ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sIbniLHmt7Hmt7HlnLDln4vlnKjlv4PlupX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nnJ/mraPnmoTniLHkuI3nlKjor7Tlh7rmnaXvvIzkvYbmmK/miJHplJnkuo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opoHor7Tlh7rmnaXvvIzorqnlpbnmmI7nmb3orqnlpbnnn6XpgZPkvaD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bTplJnov4fkuobjgII8L3A+PHA+PGVtPjUxLjwvZW0+5b+D5LiO5b+D55qE54i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6YKj5LmI5aSa56Oo6Zq+77yM5L2G5piv5L2g5oiR5L6d54S25Zyo6L+Z5Li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LiW55WM6YeM55u454ix5LqG77yM6Jm954S25L2g54ug5b+D5LuN5LiL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pS+5LiL5LqG5bCK5Lil77yM5Zu65omn55qE5Y675oy95Zue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L2g6L+Y5pyJ5oiR5Lus6YKj5Yia5YeG5aSH57u95pS+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S7rOWkquW5tOi9u++8jOS7peiHtOS6jumDv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tuWFieern+eEtui/mOaciemCo+S5iOmVv++8jOmVv+W+l+i2s+Wkn+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i2s+Wkn+iuqeaIkemHjeaWsOWWnOasouS4gOS4quS6uu+8jOWwseWDj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asouS9oOS4gOagt+OAgjwvcD48cD48ZW0+NTMuPC9lbT7mgYvniLHnmoTml7bpl7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LDnn63mmoLogIzlj4jnvo7lpb3vvIznlZnkuIvkuobku4rnlJ/mnIDnvo7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m77nu4/mhJ/lj7nvvIzku4rnlJ/msqHmnInomZrluqbvvIzoh7PlsJHmiJHku6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upXniLHov4flvbzmraTjgII8L3A+PHA+PGVtPjU0LjwvZW0+5pS+5byD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uA5LmI5oSf6KeJ77yf5bCx5YOP5LiA5oqK54Gr54On5LqG5L2g5L2P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i/5a2Q77yM5L2g55yL552A6YKj5Lqb5q6L6aq45ZKM5Zyf54Gw55qE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6YKj5piv5L2g5a6277yM5L2G5bey57uP5Zue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FtuWunuacgOmavui/h+eahOS4jeaYr+WIhuaJi++8jOiAjOaYr+WIhuaJ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WPkeeOsOWluei/mOaYr+i/h+W+l+aMuuWlveeahO+8jOW+iOW/q+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t+aci+WPi++8jOacieS6huaWsOeahOeUn+a0u++8jOiAjOS9oOi/meWPr+aAnOiZ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WcqOi/h+WOu+OAgjwvcD48cD48ZW0+NTYuPC9lbT7pgqPkupvmiazoqIDopoH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uIDnlJ/nmoTkurrvvIzmgLvmmK/otbDliLDljYrpgJTlsLHkuI3op4Hkuob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ku6zlsLHmmK/ov5nmoLfvvIzmr6vml6DlvoHlhYbnmoTor7TniLHkva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oTml6Dlo7Dmga/lnLDnprvlvIDjgII8L3A+PHA+PGVtPjU3LjwvZW0+6LW35q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em6L2s77yM5Zug5Li65pyJ5Lq66K+06L+H77yM5bem6L2s77yM5Lya6YGH6Ke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C9566h5pa55ZCR5bey5a6a77yM5oiR6L+Y5piv5Lya57uP5bi45Zyo6YKj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ed6KeG77yM5Lu/5L2b5b+D54ix55qE546p5YW35Lii5Zyo5LqG6YKj5Liq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77yM5Lqm5piv5b+Y6K6w5LqG5ou+5o2h5Zue5p2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WPl+S6huWnlOWxiOi/mOW+l+W8uuminOasoueske+8jO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4jeWdmuW8uu+8jOiwgeabv+S9oOWLh+aVouOAgui/meS4luS4iuWTquaci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+8jOWPquacieWGt+aaluiHquefpeS4juiDjOWQjueahOWYs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JzotormnaXmt7HvvIzlv4PmhaLmhaLlnLDmsonmt4DvvIzoh6rlt7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lraTljZXvvIzlsLHlg4/nq5nlnKjpk4HovajkuIrnnIvvvIzplb/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sL3lpLTnmoTlr4Llr57kuIDmoLfjgILmiJHpgInmi6npgIPpgb/vvIz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lYflrprvvIzmiJHnnIvkvLzpmo/mhI/vvIzlj6rmmK/kuI3mg7Plm6DkuLrnu5Pmnp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I8L3A+PHA+PGVtPjYwLjwvZW0+6YCi5Zy65L2c5oiP77yM6L+e5YS/5oi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6L+Z56eN54ix5oOF5ri45oiP5Y+q5pyJ5aSp5LiL5pyA5peg6IGK55qE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6KaB5piv55yf5pyJ5oCn5oOF77yM6K6k55yf5Yqe5LiA5qyh5a625a62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aW95rGJ54OI5aWz44CCPC9wPjxwPjxlbT42MS48L2VtPiZoZWxsaXA7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ul5pyL5Y+L55qE5ZCN5LmJ5Zyo54ix552A5LiA5Liq5Lq677yM54ix5oO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rKh5pyJ5omA6LCT55qE546p56yR77yM6KaB55+l6YGT5omA5pyJ55qE546p56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k55yf55qE5oiQ5YiG44CC5aSa5bCR55yf5b+D6K+d5Zyo546p56yR5Lit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5oeC55qE5Lq677yM5oCO5LmI6YO95LiN5Lya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i1sOS6huecn+Wlve+8jOS4jeeEtuaAu+aLheW/g+S9oOimgei1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5i+WQju+8jOaIkeeekuedgOaJgOacieS6uu+8jOe7p+e7reeIseS6huS9oO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uWPr+aDnOaIkeWPquaYr+S9oOeahOaVheS6uu+8jOS4jeaYr+S9oOaVheS6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MuPC9lbT7mnInml7blgJnku5jlh7rlpJrkuob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tLHnmoTooqvnnIvmiYHkuobvvIzkuI3mmK/osIHpg73orqTor4YmbGRxdW8754+N5oO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S/qeWtl+OAguaIkeS7rOmDveS4jeaThemVv+ihqOi+vu+8jOS7peiH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OaDr+S6huaPo+a1i+OAguWOu+iCr+Wumu+8jOWOu+WQpuWumu+8jOWPjeWPjeWk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IkeS7rOWwseWPmOW+l+aVj+aEn+iAjOiEhuW8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XprYLlj6rog73ni6zooYzvvIzpmarkvLTkuI3mmK/miorliKvkurrmi4n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ajov7nkuIrvvIzmiJbogIXlvLrooYzov5vlhaXliKvkurrnmoTkuJbnlYz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Y3nva7vvIzpmarkvLTmmK/kuIDnp43lv4PngbXnmoTlnKjlnLrvvIzlsL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Kjpl67lgJnkuIDlo7DvvIzkuZ/nn6XpgZPkvaDkuIDlrprpmo/ml7bkvJrlm57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zllKTjgII8L3A+PHA+PGVtPjY1LjwvZW0+5Lu75L2V5LiA5q615oSf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g57yY5peg5pWF55qE57uT5p2f44CC5peg6K665piv6LCB77yM5Yaz5a6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5LmL5YmN77yM6YO95LiA5a6a5Zyo5a+S6aOO5Lit56uZ5Lq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6ev5pSS5LqG5peg5pWw55qE5aSx5pyb44CCPC9wPjxwPjxlbT42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rOadpeaYr+WPr+S7peigouWIsOS4jeiuoeS7o+S7t+S4jemhvuWbnuaKpeeahO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Au+aYr+iuqeS6uuWvkuS6huW/g+OAguWFtuWunuS9oOaYjuaYjuefpemBk++8jO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seS4jei/h+aEn+aDhe+8jOacgOWHieS4jei/h+aYr+S6uuW/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4fvvIzlvZPmiJHku6zlhrPlrprkuoblraTni6zlnLDkuIrot6/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XlkpLkuIDliIfnmoTog4zlj5vpg73kuKLlnKjouqvlkI7vvIzmiJHku6zlj6/ku6X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lvq7nrJHvvIzpmr7ov4flnLDlk63ms6PvvIzlj6/mmK/kvp3nhLbmiorohJrmra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k7/plLXjgII8L3A+PHA+PGVtPjY4LjwvZW0+5bCx566X5pyJ5LiA5aSp77yM5L2g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iP5LiK5ZCE6Ieq5LiN5ZCM55qE6YGT6Lev77yM5Lmf57ud5LiN5Lya5pyJ5LuA5LmI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W5piv5a+C5a+e55qE5LqL44CC5Zug5Li65LiA5a6a5Lya5pyJ6K6p5L2g6IO9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LqL54mp44CCPC9wPjxwPjxlbT42OS48L2VtPuS9oOWwseWlveWDj+WPquiI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o+eahOezluaOieWIsOS6huWcsOS4iu+8jOaDs+imgeWHuumXqOeOqeWNt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iKseW+iOmVv+aXtumXtOS4i+i9veWlveeahOeUteW9seiiq+ivtOaVsOaNru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gOedgOa7oea7oeeahOacn+W+heWNtOaOiei/m+a8q+aXoOWkqeaXpeeah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9oOe7meaIkeeahOaEn+inieOAgjwvcD48cD48ZW0+NzAuPC9lbT7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nLrlrrPmgJXplJnov4fku5bnmoTkuIDmnaHnn63kv6HvvIzkuo7mmK/lsL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vvIzml6nmmajotbfmnaXlj5HnjrDku5bku43ml6fmsqHmnInlm57lpI3jgIL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LHokL3vvIzlpKfmpoLlsLHmmK/lv4PnqbrkuobkuIDlnZ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rWq5ryr55qE54ix5oOF5Y+q5pyJ5Lik56eN77yM5LiA56eN5piv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eM55qE54ix5oOF77yM5LiN6K665aSa6IKJ6bq777yM6YO95Y+v5Lul6K6p5L2g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y85rOq44CC5Y+m5LiA56eN5piv6Ieq5bex5q2j5Zyo57uP5Y6G55qE54ix5oOF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+55pa55piv5Y+q54yq77yM5L2g5Lmf5Y+v5Lul55eb6Ium5Yiw5b275aSc5LiN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bvue7j+S7peS4uuS9oOaYr+mjjuetne+8jOa2kOaYr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oeedgOmCo+aguee6v++8jOaXoOiuuuaytemjnuWQkeS9leaWue+8jOa2kOacgOe7i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s+W9kuWxnuOAgueOsOWcqOe7iOS6juaYjueZve+8jOWmguaenOeIseayteWwse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+e8muayteOAgjwvcD48cD48ZW0+NzMuPC9lbT7kuIDkuKrlpbPkurrogIHkuob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3mmK/lubTnuqrlpKfvvIzogIzmmK/lpbnkuI3mg7Plho3niLHkuobjgI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gIHkuobnmoTmoIflv5fvvIzkuI3mmK/nmb3lpLTlj5HvvIzogIzmmK/ku5bmi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kuI3liLDjgILlsoHmnIjlpLrotbDkuobmiJHku6znmoTlubTljY7vvIzog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LrotbDmiJHku6znmoTli4fmsJTjgII8L3A+PHA+PGVtPjc0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LiA5Liq5Lq655qE6ZSZ77yM5piv6aOO5pmv77yM5piv54ix5oO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Sx6JC977yM5LuT5L+D55qE5b+D77yM5aSx6JC95Lq655Sf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7yY77yM5b285q2k6L+Y5piv6YKj5LmI55qE55y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eIseaDheW+iOeugOWNle+8jOaIkeivtOivneaXtu+8jOS9o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u+aAp+aXtu+8jOS9oOS8mueIse+8jOaIkemcgOimgeaXtu+8jOS9oOS8m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9rOi6q+aXtu+8jOS9oOi/mOWcqOOAgui/meS4gOi3r+i1sOadpee7j+WOhu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FuOS4juabsuaKmO+8jOaIkemDveiusOW+l++8jOaIkeayoeW/mO+8jOaIk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OOAgjwvcD48cD48ZW0+NzYuPC9lbT7pgqPkupvmiJHmiYDnm7jkv6Hov4f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ov5jmmK/miJDkuobkuIDorrDogLPlhYnvvIzllarnmoTkuIDlo7DmiYflnK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LjkuIrjgILkvaDlp4vnu4jpg73kvJrmmK/miJHnmoTova/ogovvvIzljbT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mK/miJHpk6DnlLLjgII8L3A+PHA+PGVtPjc3LjwvZW0+5LuO5aSx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b+D6KKr5LiA5LiL5a2Q5o6P56m65LqG77yM55y85rOq5YaN5L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5pu+57uP55qE55Sc6Jyc55S76Z2i5LiA55u05Zyo6ISR5rW36YeM5Zu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ey5LiN55+l6YGT6K+l5ZOt6L+Y5piv6K+l56yR5LqG44CC5aSx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iw5bqV6K+l5aaC5L2V5omN6IO957un57ut6LWw5LiL5Y6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On+adpeacieS6m+S9oOiHquS7peS4uuW+iOmHjeimge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7lu+8jOS7luWwseecn+eahOawuOi/nOS4jeS8muiBlOezu+S9oOOAgu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eUn+S/seadpe+8jOiAjOaYr+eUseS9oOeIseS4iuS4gOS4quS6u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OAgjwvcD48cD48ZW0+NzkuPC9lbT7lpoLmnpzmnInkuIDlpKnvvIzmiJ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jgILor7forrDlvpfvvIzmiJHmm77nu4/lloToia/ov4cmaGVsbGlw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WPmOW+l+WGt+a8oOS6huOAguivt+iusOW+l++8jOaIkeabv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WGt+a8oOi/hyZoZWxsaXA75aaC5p6c5pyJ5LiA5aSp77yM5oiR5LiN5Lya5Zyo5Lm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44CC6K+36K6w5b6X77yM5pu+57uP5Lmf5rKh5pyJ5Lq65Zyo5LmO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QrOedgOWIq+S6uueahOWKne+8jOaIkeWPquiDveiLpu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iHquW3sei6q+S4iu+8jOaDheS4jeWcqOiHquW3seW/g+mHjO+8jOaAjuS5iO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ijeOAguecn+eahOiDveW/mOW+l+S6huaJgOacieeahOa4qeaflO+8jOW/g+WKq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WSjOeBteeKgOWQl++8nzwvcD48cD48ZW0+ODEuPC9lbT7mnIn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p/osIXkuIDkuKrkurrvvIzlubbkuI3mmK/miJHku6znnJ/nmoTmhL/mhI/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gIzmmK/miJHku6zkuI3mhL/mhI/lpLHljrvku5bjgILkuI3mg7PlpLHljrv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lgYfoo4Xljp/osIXku5bjgII8L3A+PHA+PGVtPjgyLjwvZW0+5oiR55u45L+h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6K+05LiN5Lya56a75byA5oiR6L+Z5Y+l6K+d55qE5pe25YCZ5piv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O55m95ZCO5p2l5L2g5rKJ6buY552A6Lef5oiR5oyl5oyl5omL6L2s6Lq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5yf55qE5LiN5oOz6KaB5oiR5LqG44CCPC9wPjxwPjxlbT44My48L2VtPuS9oOi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KveeDn++8jOS9oOivtOi/meS4luS4iueahOWls+S6uuWNg+WNg+S4h+S4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WOjOaBtuWlueWWnemFkueIsemSse+8jOWOjOaBtuWlueS4uuS6uumYtOmZq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9oOaOkOeBreS6hueDn+WQkOWHuuacgOWQjuS4gOS4quecvOWciO+8jOaIke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ngeS9oOWTveWSveeahOivtOi/mOaDs+WbnuWIsOS7juWJj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v4Pph4zkvJrnqoHnhLblhpLlh7rkuIDnp43ljozlgKb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p4nlvpfoh6rlt7HlvojntK/lvojntK/jgILlj6rmg7PmlL7nurXoh6rlt7HkuI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nl5vnl5vlv6vlv6vjgIHmrYfmlq/lupXph4zlnLDnlq/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aSx6JC955qE5b+D77yM5pOm5Y675Lq655Sf55qE6K+75oe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Z2O5Z2377yM5Lmf5piv5Lq655Sf55qE5a6J5oWw77yM5piv5Lq655Sf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eq5bex55qE5LiN57uP5oSP77yM5piv5Lq655Sf6Lev77yM6Ieq5be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Lmf5piv5Lq655Sf55qE6K+75oeC77yM5piv6ZSZ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Gp44CCPC9wPjxwPjxlbT44Ni48L2VtPuWwveeuoeaIkeefpemBk+e7k+Wx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+neaXp+aYr+S4quW+iOaKleWFpeeahOS6uuOAguWwseeul+S7iuWkqeaIkeaKi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jee7ne+8jOaYjuWkqemGkuadpeaIkei/mOaYr+S8muWWnOasouS9oO+8jOaIk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+8jOi/meS9oOefpemBk+OAgjwvcD48cD48ZW0+ODcuPC9lbT7kurrmtbf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vvIzlho3op4HnmoTmoqbmlq3ogqDvvIzlj6rmmK/kuIDkuKrkurrnmoT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kurrnmoTml6DlpYjjgILniLHmg4Xns7vliKvvvIzkurrnlJ/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mhJ/liqjvvIzlj6rmmK/lv4Pml6DnvJjvvIzplJnov4fnmoTnhp/m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pgaXov5zvvIzlj6rmmK/kuIDkuKrmuKnmn5TnmoTmhYj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rKh5LuA5LmI6Z2e5L2g5LiN5Y+v77yM5Lmf5rKh5LuA5LmI5LiN5Y+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SP55WZ5LiL5p2l55qE5Lq677yM5bCx5aW95aW955u45aSE77yM5b285q2k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KaB6L+c6LWw55qE77yM5bCx5oyl5oyl5omL6K+05aOw5oqx5q2J77yM5oGV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wPjxwPjxlbT44OS48L2VtPuS9oOWcqOiHqueUmOWgleiQve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cqOaYvOWknOeLguasou+8jOS9oOWcqOaKkemDgeWtpOeLr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JjeS7u+WSjOiuqOWOjOeahOS6uumDveWcqOWKquWKm+i1muWkp+mSseWQg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aWsOasou+8jOS9oOWcqOaAgOW/tei/h+WOu+eahOaXtuWAme+8jOi/h+WOu+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mDveayoeepuuetieS9oOOAgjwvcD48cD48ZW0+OTA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pvkurrvvIzlj6rmmK/lm6DkuLrku5bku6zlpJrlpJrlsJHlsJHlg4/mnoH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aDnrKzkuIDnnLzlsLHllpzmrKLov4fkuobnmoTkurrjgILkvaDniLHov4f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or7TliLDlupXlhbblrp7mmK/kuIDnm7Tlj6rniLHkuIDnp43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sNGM0M3R1N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bDRjNDN0dTU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7A616AAA2ED8C61B3005BDB501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