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2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F5942DD7F1BFDDCFC7DC1E7AB1A0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5942DD7F1BFDDCFC7DC1E7AB1A0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4ix5L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IseS9oOWwseaYr+i/meS5iOiOq+WQjeWFtuWmme+8j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5ieaXoOi/lOmhvu+8jOaIkeefpemBk+aIkeS4jeS8muaYr+S9oOS7iueUn+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S9oOWNtOaYr+aIkeS4gOeUn+eahOacgOeIse+8gTwvcD48cD48ZW0+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uieeahOegluefs+W7uuetkeS4gOW6p+W5uOemj+eahOmrmOalvO+8jOiuqeS9oOWu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kOS4muOAgueUqOWBpeW6t+eahOadkOaWmeWBmuS4iuS4gOW8oOa4qemmqOeahOWkp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+juaipueVhea4uOOAgueUqOecn+ivmueahOivreiogOWMluS9nOelneemj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/q+S5kOWmguaEj++8gTwvcD48cD48ZW0+My48L2VtPueIseaDheS9v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++8jOaDheivneaYr+S4gOWghuWCu+ivne+8jOaDheS5puaYr+WCu+ivnei/nuevh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ImeaYr+S4gOS4quS4quWwj+WCu+eTnOOAgueUn+aXpeW/q+S5kO+8jOaIkeeahOWw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+8gTwvcD48cD48ZW0+NC48L2VtPuS4gOmmluW/kOW/keiuqeS9oOS6lOmfs+S4j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ruWWieW+l+WIsOS6huiHquS/oeOAguS4gOadoeefreS/oeiuqeWkmuWwkeeahOelneaE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mdouWJjeOAguS4gOWjsOelneemj+iuqeWkmuWwkeW8gOW/g+WhnuS9oOW/g+mXt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WwseiuqeS9oOWkmuWwkeS4queskeaEj+S4gOesk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S48L2VtPuiuqeiNoea8vueahOaYpemjjuaKiueDpuaBvOe7n+e7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+8jOiuqea1qua8q+eahOaYpembqOaKiuaipuaDs+aFouaFoua7i+a2pu+8jOiuqe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YpeiKseaKiueUn+a0u+WlveWlveijheaJru+8jOiuqea4qeaalueahOaYpeWkqe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kmuWkmuaMgua7oe+8jOelneS9oOeUn+aXpeW/q+S5kO+8jOW5uOemj+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ygeaciOaXpeW/l++8jOWHrea3u+a1qua8q++8m+aXtumXt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sOW9leeUnOicnO+8m+eUn+WRveiKseiVvu+8jOe7veaUvuW5uOemj++8m+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n++8jOi9vea7oeecn+eIse+8m+W/g+eBteS5i+ivre+8jOihqOeZveecn+W/g++8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+8jOawuOS4jeWIhuemu++8geaDheS6uuiKgu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eahOmZquS8tO+8jOaIkeS4jeWtpOWNle+8m+acieS9oOeahOm8k+W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HpuW8se+8m+acieS9oOeahOaLpeaKse+8jOaIkeS4jeWvkuWGt++8m+aci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IkeW+iOW5uOi/kOOAgjUyMO+8jOS6sueIseeahO+8jOaIkeeIseS9o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OC48L2VtPuWSjOS9oOS4gOi1t+i4j+mdkua6nOWFrOWbreWsieiA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mdnuW4uOaDrOaEj++8jOacieS9oOmZquS8tOa8q+atpeWcqOafs+WyuOa6queVlO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iwg++8jOaIkeS7rOS4gOi1t+aQuuaJi+ihjOi/m+WcqOWkp+ihl+S4iuacie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ktOmdkuedkOe+oeaFleOAguS6sueIseeahOaIkeecn+eahOW+iOaDs+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iOelt+S4uuS9oOelneemj++8jOmZpOWkle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eS4ieWPiOaaruWbm++8jOaIkeayoemCo+S4quiDveiAkO+8m+iEmui4j+S4pOWPq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mCo+enjeWFtOi2o++8m+eIseS9oO+8jOaYr+aIkeacgOmrmOeahOeQh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+8jOWUr+acieS9oOaYr+aIkeS4gOeUn+S4reWUr+S4gOeahOacn+W+he+8jOivt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HiuaUvueIseeahOaDheaAgO+8jOaKiuW/g+aVnuW8gO+8geS6sueIseeah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AuPC9lbT7mnIDmnIDmuKnppqjnmoTmmK/vvJr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lpKnlpKnlv6vkuZDvvJvmnIDmnIDmtarmvKvnmoTmmK/vvJrkuI7kvaDnm7j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nlJzonJzvvJvmnIDmnIDlubjnpo/nmoTmmK/vvJrkuI7kvaDlhbHluqb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bPoioLjgILmg4XkurroioLlv6vkuZDvvIzmiJHnmoTlsI/nlJz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YCB5L2g5LiA5p2f546r55Gw6Iqx77yM5Lyg5oOF6L6+5oSP5L6d6Z2g5a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pSv5aSn5qGD6Iqx77yM5pe25p2l6L+Q6L2s5pyJ6LWW5a6D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LGG6IWQ6Iqx6aOf5a6M5LmL5ZCO56yR5ZOI5ZOI44CCPC9wPjxwPjxlbT4xMi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afkOS4gOaXtumXtO+8jOaDs+W/teS4gOauteaXtuWFieeahOaOjOe6ue+8jOi6su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csOeCue+8jOaDs+W/teS4gOS4quermeWcqOadpei3r+S5n+ermeWcqOWOu+i3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JteaMgueahOS6uuOAgjwvcD48cD48ZW0+MTMuPC9lbT7kuIDlo7DogIHlq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g5zov4fljYPoqIDlkozkuIfor63jgILkuIDlo7DogIHlqYbmiJH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n5Tmg4XlkozonJzmhI/jgILkuIDlo7DogIHlqYbmiJHosKLkvaDvvIzkvaDmmK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mmK/lnLDjgILogIHlqYbvvIzmnInkvaDnnJ/lpb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aSP6Iqx77yM5aSP5aSp55qE6Iqx5py16Jm954S26bKc6Imz77yM5L2G5piv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L2g55qE56yR5omN5piv5piO5aqa6Ziz5YWJ77yb5pe25YWJ5aaC5rC0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Jm954S25rWB6YCd55WZ5LiN5L2P77yM5L2G5piv5oiR5Lus55qE6K6w5b+G5pep5bey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a6a5qC844CCNTIw77yM5oiR54ix5L2g77yM54ix5L2g5LiN6K+0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+077yM5q+P5Liq5q2k5pe25q2k5Yi777yM5oiR6YO95Zyo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iueUn+aciee8mOmBh+ingeS9oO+8jOaXoOaXtuaXoOWIu+S4je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S9oO+8jOavj+WIhuavj+enkumDveWcqOaDs+W/teS9oO+8jOawuOi/nOmDv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DUyMOS4gOWjsOWRkOWWiuaIkeeIseS9oO+8jOiqk+Wwhui/meeIs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IsOW6le+8jOaKiuS9oOeVmeWcqOaIkeW/g+mHjO+8jOS7juatpOS4gOeUn+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YuPC9lbT7nprvlvIDkuobkvaDvvIzmiJHnmoTlv4PlsLHlgZz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7PliqjvvJvnnIvkuI3op4HkvaDvvIzmiJHnmoTnnLznnZvlsLHkvJrlpLHmmI7vvJv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nmoTmiYvvvIzmiJHnmoTmiYvlsLHlpLHljrvmuKnluqbvvJvnnIvkuI3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vvIzmiJHnmoTkuJbnlYzlsLHlj6rmnInpu5Hmmpf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piv55m95LqR55qE5L6d5oGL77yM5riF6aOO5piv5piO5pyI55qE6Zmq5Ly0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piv5rC05ru055qE54ix5oGL77yM5rOl5Zyf5piv5bCP6I2J55qE5a625Zut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44CC5Lqy54ix55qE77yM5q2k5oOF5LiN5Y+Y77yM54ix5L2g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OF5Lq66IqC5b+r5LmQ77yBPC9wPjxwPjxlbT4xOC48L2VtPuWCu+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eW/te+8jOWcqOW/g+mHjOaJk+aIkOe7k+OAguWCu+WCu+WcsOWbnuW/hu+8jOeVme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eahOWto+iKguOAguS9oOeahOW9seWtkO+8jOWcqOaIkeecvOS4reermeaIkOS6hu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UyMOeIseS9oOaXpe+8jOmXruWAmeaYr+acn+iuuO+8jOabtOaYr+WFs+WIh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W/q+S5kOWkmuS4gOS6m+OAgjwvcD48cD48ZW0+MTkuPC9lbT7nlJznlJzpu4/p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vvIzmgJ3lv7XlpoLkuJ3lpoLng5/vvJvlnIblnIblnIjlnIjlnIblnIbvvIznibX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muIXms4nvvJvlh4nlh4nmsoHlhaXlv4Ppl7TvvIzlv6vkuZDlpoLomY7nv7zmt7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po5jpppnnu5XmooHvvIzlubjnpo/og5zov4flpI/ngo7jgILlhrDmo43kuID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mhL/kvaDmuIXlh4nvvIE8L3A+PHA+PGVtPjIwLjwvZW0+6Zuo57q36aOe77yM6aO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Y+Y5oiQ5LqG55u45oCd5rOq77yb5rOq5L2O5Z6C77yM5Z6C5Zyo5omL5b+D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u45oCd6a2C44CC57qi5bCY5rua5rua54ix5oGo6L2u5Zue77yM5L2g57uI5LqO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Sf5ZG95Lit55qE5pyA576O77yBPC9wPjxwPjxlbT4yMS48L2VtPu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s+W/te+8jOaxh+aIkOeIseeahOa1quiKse+8jOS6suWQu+S9oO+8m+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buOS8tO+8jOS6pOiejeWHuuW/g+eahOa4r+a5vu+8jOaLpeedgOS9oO+8m+eUn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eahOaDheivne+8jOivieivtOWHuuaDheeahOecn+iwm++8jOaJk+WKqOS9oO+8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+8jOW5uOemj+awuOi/nO+8gTwvcD48cD48ZW0+MjIuPC9lbT7mnInmg4XkuY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mmK/oioLjgILkuIDlj6Xlr5LmmpbvvIzkuIDnur/nm7jllqfvvJvkuIDlj6X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vIzkuIDnrLrnm7jkvKDvvJvkuIDku73nm7jmgJ3vvIzkuIDlv4Pnm7jnm7zvvJv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vvIzkuIDnlJ/nm7jmgYvjgII8L3A+PHA+PGVtPjIzLjwvZW0+5Lik5Liq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5Y+R55Sf5LqG55+b55u+77yM56ys5LiA5Liq6L2s6Lqr55qE5Lq65bCx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Sf5oOF5LiK55qE5aSp5L2/77yM5L2G6K6w5b6X77yM5aaC5p6c5oC7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5qE6K+d77yM5aSp5L2/5Lmf5Lya55ay5YCm55qE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WHneecuOS4gOeUn+eahOi6q+W9se+8jOS9oOaYr+aIkeebuOWuiOebu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aBku+8jOS9oOaYr+aIkee+juS4veW/q+S5kOeahOmjjuaZr++8jOS9oOaYr+aIk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juWqmueahOW/g+aDheOAguaWsOeahOS4gOW5tO+8jOaEv+S4juS9oOeJteaJi++8jOi1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oOmVv+eahOS6uueUn++8jOS7u+W5uOemj+eUnOicnOmjnuaJr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miJHnmoTml6Dnn6XvvIzkvKTkuobkvaDnmoTlv4PvvJvmmK/miJHnmoTpsoHoj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jmlq3kuobniLHmg4XnmoTnv4XohoDvvJvmmK/miJHnmoTku7vmgKfvvIzokpnolL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nLznnZvvvJvmhL/kvaDlpKfkurrlpKfph4/vvIzmgZXmiJHor7jlpJrml6Dnva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uK5aSp5piv5L2g55qE55Sf5pel77yM5oiR6L+c5Zyo5LuW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qV5a+55L2g55qE5oCd5b+15Y205aCG56ev55qE6LaK5p2l6LaK5rex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Cs5Yiw5oiR55qE56Wd56aP5LqG5ZCX77yfPC9wPjxwPjxlbT4yNy48L2VtP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e+jueahOW5tOi9rue8luaIkOS4gOWGjOaVo+WPkeayueWiqOa4hemmmeeahOaXpe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5tOaIkemDveS8muWcqOaXpeWOhueahOi/meS4gOWkqeS4iueUqOa3seaDhe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neemj+aCqOeahOeUn+aXpe+8gTwvcD48cD48ZW0+MjguPC9lbT7lpKnoi43oi43vvIz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vvIzlpKnlpKnpg73kuLrniLHmg4Xlv5nvvJvkurrmuLrmuLrvvIzlv4Plh4nlh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t6XkvZzlsLHmmK/mgYvvvJvml6XmhYzmhYzvvIzlpJzmgIXmgIXvvIzlgJrluor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qKHmoLfvvJvmnIjmnJfmnJfvvIzmmJ/kuq7kuq7vvIzorqnmiJHkv6nmg4Xkurr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iJDlj4zjgII8L3A+PHA+PGVtPjI5LjwvZW0+5oiR5Lya562J5L2g77yM562J5L2g5Zu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SP55qE6YKj5LiA5aSp77yb5oiR5Lya562J5L2g77yM562J5L2g5oS/5oSP5ZK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6YKj5LiA5aSp77yb5oiR5Lya562J5L2g77yM562J5L2g56a75byA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oiR6Lqr6L6555qE6YKj5LiA5aSp77yb5oiR5Lya562J5L2g77yM55u05Yiw5oi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aSp77yBPC9wPjxwPjxlbT4zMC48L2VtPuS7iuWkqeaYr+S9oOeahOeUn+aX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S4iuS4gOS7veeUn+aXpeelneemj++8mueCueeHg+eUn+aXpeeahOe6ouico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i/meautee+juWlveeahOiusOW/hu+8m+WRiuWIq+aYqOaXpeeahOmjjumcnOmbq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S7iuaXpeeahOW5uOemj+aXtuWFie+8m+aUvumjnuaJgOacieeahOS8pOaDhea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gOacieeahOecvOazqu+8jOWcqOeUn+aXpeW/q+S5kOeahOatjOWjsOS4remZtumGi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avj+S4gOWkqe+8gTwvcD48cD48ZW0+MzEuPC9lbT7lv4PkuK3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pgqPmmK/kuI7kvaDotbDliLDmnKrmnaXjgILlv4PkuK3mnInkuIDkuKroiJ7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uI7kvaDot7Plh7rnsr7lvanjgILlv4PkuK3mnInkuIDku73nnJ/niL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7kvaDlhbHnnIvoirHlvIDjgILlv4PkuK3mnInkuIDku73osarov4jvvIzkuI7kva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LDogIHnmoTlv4Pku47mnKrmm7TmlLnjgILmg4XkurroioLliLDkuobvvIzpmar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ogIHjgII8L3A+PHA+PGVtPjMyLjwvZW0+5rSB55m96JuL57OV77yM5piO6Imz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i65L2g5qyi5bqm77yb5aSa5bm05oOF6LCK77yM5Yeg5aSa56WI56aP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i65L2g56Wd56aP77yb56Wd5oS/5L2g55Sf5pel5b+r5LmQ77yB56Wd5oS/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zMy48L2VtPueUn+WRveWSjOeIseaYr+S6uuexu+acg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OAguWcqOivleedgOaKiuaPoeeUn+WRveeahOWQjOaXtu+8jOaEv+S9oOaXqeaX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Ise+8geeUn+aXpeW/q+S5kO+8gTwvcD48cD48ZW0+MzQuPC9lbT7miJHkuI3mgJ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vvIzmiJHkvJrkuIDnm7TnrYnkuIDnm7TnrYnvvIznm7TliLDnrYnliLDkva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kuZ/orrjkvaDmsLjov5zkuI3nn6XpgZPmiJHnmoTlrZjlnKjvvIzlj6/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bTlm6DkuLrkvaDogIzlpJrlp7/lpJrlvanjgII8L3A+PHA+PGVtPjM1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6Lqr6L6577yM5oiR5L6/6KeJ5b6X5aSp56m65oC75piv5pm05pm055qE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C75piv57u/57u/55qE77yM6aOO5YS/5oC75piv5p+U5p+U55qE77yM5ZG85ZC4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77yM55Sf5rS75oC75piv55Sc55Sc55qE77yM6ICM5oiR5oC7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cqOacgOe+juWlveeahOW5tOe6qu+8jOmBh+WIsO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9oO+8jOS9meeUn+ivt+WkmuaMh+aVme+8jOelne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tbDov4fkuobkuIDnlJ/vvIHmiJHopoHlnKjkuIDkuJbph4z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mI7lpKnlvIDlp4vvvIHnrKw1MjDlpKnnmoTnrKzkuIDlpKnvvIHmiJHnn6Xpg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4LlvpfvvIHkuI3oiI3mmK/nnJ/nmoTniLHkvaDvvIE8L3A+PHA+PGVtPjM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LmL6ZmF77yM6K+a5oya5Zyw54yu5LiK5oiR55qE5LiJ5Liq56Wd5oS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/5L2g6Lqr5L2T5YGl5bq377yb5LqM5oS/5L2g5bm456aP5b+r5LmQ77yb5LiJ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zOS48L2VtPuiwgeS5n+aXoOazleefpemB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Ajuagt+ebuOivhueahO+8jOiwgeS5n+aXoOazleefpemBk+aIkeS7rOaAjuagt+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PquacieaIkeS7rOOAguaIkeS7rOefpemBk+ivpeWmguS9leeUqO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Ou+WRteaKpOWvueaWueOAgjwvcD48cD48ZW0+NDAuPC9lbT7lpoLmnpzmiJHmmK/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pmo/kvaDkuIDotbfpo57nv5TvvJvlpoLmnpzmiJHmmK/lj7bvvIzmiJHmhL/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vaDkuIDotbflj5jpu4TvvJvlpoLmnpzmiJHmmK/lpKrpmLPvvIzluIzmnJv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JvlpoLmnpzmiJHmmK/mmJ/mmJ/vvIzluIzmnJvluKbnu5nkvaDmoqbmg7P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xLjwvZW0+5ZCQ6Zyy5b+D5aOw6K6p54ix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Zyy54ix5oSP6K6p5oOF6Zm26YaJ44CCNTIw5pel77yM6K+J6K+05LiA5Lu95pyf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LiA5Lu95p+U5oOF77yM5Lyg6YCS5LiA5Lu9576O5aW977yM5oSf5Yqo5LiA5Lu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C5oS/5L2g5pS26I6354ix5oOF5bm456aP77yM5ryU57uO54ix5oOF5rWq5r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wj+aXtuWAme+8jOaCqOeJteedgOaIkeeahOWwj+aJi+Wcq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aVo+atpe+8jOa4hemjjumCo+S5iOaflOe+ju+8jOS7iuaXpei/nOWcqOWkqea2r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iusOW+l+mCo+WklemYs+OAgemCo+mjju+8jOivt+Wug+S7rOW4puWOu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lneaCqOeUn+aXpeW/q+S5kO+8gTwvcD48cD48ZW0+NDMuPC9lbT7lr4Llr57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zmg7Plv7Xov5nnp43mnIDnl5vvvIzlraTljZXkuI3kuIDmoLfnmoTvvIzmsq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nIDkvKTvvIzkuLrkuobnpZblm73lpKflpb3msrPlsbHvvIzkuLrkuobmmKXlpK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vvIzkuLrkuobkvaDml6DogYrml7bmnInkuKrkurrpmarvvIz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naXmiJHouqvovrnjgII8L3A+PHA+PGVtPjQ0LjwvZW0+5L2g5piv6aOO5YS/5oiR5pi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w5ZOq5YS/5oiR5Yiw5ZOq44CC5L2g5piv5aSp5YS/5oiR5piv5LqR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Zyo5L2g6Lqr6L6544CC5L2g5piv57q45YS/5oiR5piv5aKo77yM5LuK55Sf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l5oyl5rSS5rSS44CCNTIw77yM5oiR54ix5L2g77yM5Lqy54ix55qE77yM56Wd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5b+r5LmQ77yBPC9wPjxwPjxlbT40NS48L2VtPumjnuiKsee7mueDguS6hu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Wkqe+8jOWwveaDheWmqeWqmuWlueeahOWoh+minO+8m+ecn+eIseeyvuW9q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a/gOWPkeS6huaIkea0u+WKm+eDreaDheaXoOmZkOOAgumZpOWkl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h+S4queIseS9oOivtOS4jeWkn+WvueS9oOeahOect+aBi++8jOmZpOWkl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kuI3kvJrmiorlv4PnlLvlnKjmspnmu6n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rkvJrluKbotbDvvIzmiJHkuI3kvJrmiorlv4PnlLvlnKjlpKnnqbrvvIzlm6DkuLr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otbDvvIzmiJHkuI3kvJrmiorlv4PnlLvlnKjmmKXlpKnvvIzlm6DkuLrml7bpl7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vvIzkurLniLHnmoTvvIzor7forqnmiJHmiorlv4PnlLvlnKjkvaDnmoTlv4P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lkb3luKbotbDjgII8L3A+PHA+PGVtPjQ3LjwvZW0+5oOF5Lq66IqC5Yiw5Lq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Sv5LiD6Imy6Iqx77ya57qi6Imy5piv5ZCJ56Wl77yM6JOd6Imy5piv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piv55Sf5py677yM6buE6Imy5piv5bm46L+Q77yM5qmZ6Imy5piv55Sc6Jyc77yM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iv5b+r5LmQ77yM57Sr6Imy5piv5bm456aP44CC5oS/5L2g54ix5oOF55Sc6Jyc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D5b2p5Lq655Sf77yBPC9wPjxwPjxlbT40OC48L2VtPuS9oOeahOe+juS4ve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akjeeJqeadpeW9ouWuueOAguiEuOaYr+eTnOWtkO+8jOiFsOaYr+adqOafs++8jOe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fs+WPtu+8jOecvOedm+aYr+ahguWchu+8jOWYtOaYr+aoseahg++8jOaJi+aYr+iO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DkuPC9lbT7miJHmmK/pgqPmt7Hmt7HnmoTlpKfmtbfvvIz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h6rmtbfnmoTlj6bkuIDovrnljYfotbfnmoTmm5nlhYnvvIzmsLjov5znhafkuq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UwLjwvZW0+54ix5L2g5piv5oiR5LiA55Sf5peg5oKU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ryr5aSp5pif5pif6YO95piv5oiR5rOo6KeG5L2g55qE55y8552b44CC5peg6K6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aaC5L2V77yM5oiR6YO955+l6YGT5q2k55Sf5pyA54ix5piv5L2g77yB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S48L2VtPuaIkeeahOeIse+8jOavj+S4gOS4quivl+S6uum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+8jOS9oOeahOe+juabtOS7pOivl+S6uuelnumjnuW/g+mGieOAguS9huaYr+e+j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eahOWRgO+8jOaIkeeIseS9oOawuOi/nOaXoOa2r+WyuOOAguiAgeWFr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IuPC9lbT7ov73lr7vkvaDmmK/miJHllpzmrKLnmoT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aDmmK/miJHkvp3mgYvnmoTvvIzpkp/mg4XkvaDmmK/nnJ/or5rmsLjov5znmo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nmoTmmK/ml6DmgpTml6DmgKjnmoTvvIzmiJHlm57miqXnmoTmmK/liY3kuJbkuo/m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LHkvaDnmoTlv4PkuIDnlJ/kuI3lj5jnmoTjgII8L3A+PHA+PGVtPjUzLjwvZW0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OF5Lq66IqC77ya57uZ5oOF5Lq65LiA5Liq56Wd56aP77yM6K6p5YWz5oCA5Lyg6YC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7uZ5oOF5Lq65LiA5Liq5oul5oqx77yM6K6p5b285q2k5rip5pqW77yb57uZ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S854mp77yM6K6p54ix5oOF5L+d6bKc77yb57uZ5oOF5Lq65LiA5Liq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yf5oOF5rC46L+c44CCPC9wPjxwPjxlbT41NC48L2VtP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WhOiJr+S9v+i/meS4quS4lueVjOWPmOW+l+abtOWKoOe+juWlve+8jOaEv+i/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xnuS6juS9oOeahOS4gOWkqeW4pue7meS9oOW/q+S5kO+8jOaEv+acqu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puS4iua3u+iKse+8gTwvcD48cD48ZW0+NTUuPC9lbT7nuqLphZLnmoTnpLznian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g5vlhYnmiZPlvIDmiY3mtarmvKvvvIzlubjnpo/nmoTnpLznianvvIzopoHnlKj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miY3lv6vkuZDvvIznlJ/ml6XnmoTnpLznianvvIzopoHnlKjnpZ3npo/miZPlvID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kurLniLHnmoTvvIznlJ/ml6Xlv6vkuZDjgII8L3A+PHA+PGVtPjU2LjwvZW0+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Li95ZaE6Imv55qE5L2g77yM6K+05LiA5bit5rC45LiN56a75byD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5Sf6aOO6Zuo5pC65omL55qE6Lev77yM5oqk5LiA6aKX57qv55yf5p+U5by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iA5q615aSp6ZW/5Zyw5LmF55qE5oOF77yM5byA5LiA5py15Zyw6ICB5aSp6I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55Sf5pel5b+r5LmQ77yBPC9wPjxwPjxlbT41Ny48L2VtPiZsc3F1bzvniLEmcn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qS55u454+N5oOc5YyF5a6577yMJmxzcXVvO+eIsSZyc3F1bzv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lvbzmraTkv6Hku7vvvIzorqnlubjnpo/ngYzmuonmiJHku6zkuKTkuKrntKfntK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lv4PvvIzorqnnlJzonJznpYjnpbfmiJHku6zkuKTkuKrkuIDlv4PkuIDmhI/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5pyIMjDml6XmiJHniLHkvaDvvIzkurLniLHnmoTvvIzmiJHmsLjov5zniLH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ubjnpo/jgII8L3A+PHA+PGVtPjU4LjwvZW0+56Wd5oiR55qE54ix5Lq6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e25YWJ6aOe6YCd77yM5L2G5oiR5a+55L2g55qE54ix5Y205pu06YaH5Y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4m55q6K55qE5pel5a2Q6YeM77yM5oiR5oOz5ZGK6K+J5L2g77yM5L2g55qE54ix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Y+Y5b6X5a6M5pW044CCPC9wPjxwPjxlbT41OS48L2VtPu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edgOaaluaalueahOmYs+WFie+8m+aIkeeahOeIse+8jOijheedgOe8pOe6t+eah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IkeeahOeIse+8jOijheedgOe7v+iJsueahOW4jOacm++8m+aIkeeahOeIse+8jO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icnOeahOeVheaDs++8mzXmnIgyMOaXpeaIkeeIseS9oOaXpe+8jOijheS4i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eIseWbm+WkhOmjmOiNoeOAgjwvcD48cD48ZW0+NjAuPC9lbT7lpoLmnpz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ubDkuIDmoLfpo57nv5TvvIzmiJHkvJrpo57liLDmnIDov5znmoTlpJznqbrmkZj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kvanlnKjkvaDog7jliY3vvIznhafkuq7kvaDnmoTlv4PvvIzorqnmiJHnnIv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rljbDnnYDmiJHnmoTlkI3lrZfjgII8L3A+PHA+PGVtPjYxLjwvZW0+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bCx5piv5oiR5ZyoJmxkcXVvO+eIseeahOivreW9lSZyZHF1bzvph4zmg5/kuIDnmoT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kvaDkuZ/lsLHmmK/miJHlnKgmbGRxdW8754ix55qE5rW35rSLJnJkcXVvO+mHjOa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IquePre+8geiuqeS9oOaIkeS4gOWQjOS5mOWdkOi/meiIquePrei/h+S4qua1qua8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DheS6uuiKgu+8gTwvcD48cD48ZW0+NjIuPC9lbT7miJHmiorniLHpm4bnu5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lrZfph4zooYzpl7TmmK/kvaDnmoTmqKHmoLfvvJvmiJHmiormg4XmlL7po57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q5jmtbfpmJTmmK/niLHnmoTlrqPoqIDvvJvmiJHmiorlv4PlhrDlsIHkv53lrZ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I3og73miormgJ3lv7XmlLnlj5jjgIImbGRxdW87NTIwJnJkcXVvO+aXpe+8j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S9oOOAgjwvcD48cD48ZW0+NjMuPC9lbT7lv4Pmu6HmhI/otrPor7fkvaDlgZrlp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lJjmg4XmhL/lgZrkvaDnmoTku4bkurrvvIzlv4Por5rliJnngbXmiJDkuLr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4Plv4Pnm7jljbDlgZrlubjnpo/mgYvkurrvvIzlv4Pmg7PkuovmiJDlgZr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vvIzogIHlqYbkurrop4HkurrniLHvvIzkvaDmmK/miJHnmoTllK/kuID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niLHkvaDvvIE8L3A+PHA+PGVtPjY0LjwvZW0+6LaK6L+H5bSH5bGx5bO75bKt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iW5aSW5qGD5rqQ5Luk5oiR5aaC5q2k55qE5b+D6YaJ44CC5ZGK5Yir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uK5aSp55qE5LiW55WM5bCG5Lya5pu057K+5b2p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IkeeahOS4gOeUn+eWvOS9oO+8jOeIseS9oOOAguWwseeul+acieWkquWkm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je+8jOaIkeS5n+S7jeeEtuWmguatpOOAguWboOS4uuaIkeefpemBk++8jOS9o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etieW+heOAguecn+eahO+8jOeIseS4iuS9oOaIkeS7juS4je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IDovojlrZDmmK/lpJrlsJHkuKozNjXlpKnvvIzmr4/kuIDliI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mK/mgI7moLfnmoTnvKDnu7XvvIzlho3mi4bliIbmiJDnnqzpl7Tlj4jmmK/mgI7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msLjmgZLnmoTpo47mma/lnKjmr4/kuIDmrKHlj4znnLzogZrnhKbnmoTlrpr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vvIzooqvml7bpl7Torrjor7rjgII8L3A+PHA+PGVtPjY3LjwvZW0+6Jm954S2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oiR5LiN6IO95ZKM5L2g5LiA6LW35bqm6L+H77yM5L2G5piv5oiR5Lya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5Y675rWH54GM6L+Z54Gr57qi55qE546r55Gw6Iqx77yM55So6YKj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Li65L2g6YCB5Y6777yM56Wd5L2g5oOF5Lq6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gOWumuWvueS9oOS4k+W/g++8jOS4jeS8muWBt+W/g++8jOatpOeUn+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neS4jeWPmOW/g++8jOaYn+aYn+efpemBk+aIkeeahOW/g++8jOaIkeeahOS4gOmil+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dmeetieS9oOeahOiKs+W/g++8jOWNs+S9v+WcsOeQg+aSnuS4iuWTiOmbt+W9l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4rnlJ/mnInkvaDvvIzlho3lpJrnmoToi6bmiJH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ib/mi4XvvJvku4rnlJ/mnInkvaDvvIzlho3lpJrnmoTntK/miJHmhL/mhI/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4XvvJvku4rnlJ/pgYfliLDkvaDvvIzmmK/liY3nlJ/nmoTnvJjliIbku4rnlJ/nmoT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1MjDmiJHniLHkvaDvvIzmraTmg4Xku4rnlJ/msLjkuI3muJ3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L2755So5L2g5ZOB6L+H5ZKW5ZWh55qE5ZC777yM5oqK5rWq5ryr54K557y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56s6Ze077yM5bCx5YOP57mB5pif55qE5a+T6KiA77yM5rC45oGS5LiU5LiN55+l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77yM5oiR6IGG5ZCs55qE5LmQ5puy77yM5Y+q5pyJ5L2g5piv5Li75peL5b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9oOmXruaIkeS4uuS7gOS5iOiKseS8muaer+iQju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/u+mBjeS6huWNg+WxseS4h+awtO+8jOS9oOivtOaIkeaAjuS5iOS8mumCo+S5i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ivtOWNg+W5tOayp+ahkeetieW+heedgOayiemGieOAguS6sueIseeahO+8j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DheiKgu+8jOS7iuWkqeeUn+aXpeaIkeS7rOWbnuWRs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pl7TmnKzml6DmspnmvKDvvIzmiJHmr4/mg7PkvaDkuIDmrKHvvIzkuIrluJ3lsLH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spLmspnvvIzku47mraTkvr/mnInkuobmkpLlk4jmi4nvvIHov5nkuJbnlYzmnK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tbfvvIzlj6rlm6DkuLrmiJHmr4/mg7PkvaDkuIDmrKHvvIzkuIrluJ3lsLHmjo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nnLzms6rvvIzkuo7mmK/lsLHmnInkuoblpKrlubPmtIv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6L+Z5LiA5qyh5bCx5piv6YKj5pep5bey5rOo5a6a55qE5YmN57yY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u+5pyJ5aaC5q2k55qE5LyB55u877yM55yf5oOz6KaB5bCG5L2g55qE5ZCN5a2X54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oiQ5Li65oiR5oOF5oSf55qE6am76Laz54K544CC5Lqy54ix55qE56Wd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pel6YO96L+Z5qC3576O5aW977yBPC9wPjxwPjxlbT43NC48L2VtPuS4gOaKueaW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gui/nOWxse+8jOm4vuWHpOW9kuW3ouWvkuiIjemXtO+8jOW9kuW/g+S8vOeureS4jeeW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XtOaDheaipuWRk+iQveacseminO+8jOWMl+mjjuS5n+aAnOeOiealvOWGt++8jOa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hemHjOe7reeQtOW8puOAguaDs+S9oO+8jOWwseWDj+aIkeWvueS9oOeahOeIse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WQkeaXpeiRteaDheaEj+e7tee7te+8gTwvcD48cD48ZW0+NzUuPC9lbT7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rLniLHnmoTvvIzlnKjku4rlpKnmiJHmg7PlkYror4nkvaDmiJHnmoTlv4P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o7kuL3mlLnlj5jkuobmiJHlr7nkuJbnlYznmoTlrqHnvo7vvIzkvaDnmo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obmiJHnmoTkuJbnlYznmoTorqTor4bvvIzkvaDnmoTnrJHlo7DmlLnlj5j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moTlv4PngbXjgII8L3A+PHA+PGVtPjc2LjwvZW0+5L2g5piv5oiR55qE5YWo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6LWM5rOo77yM5Li65L2g6Imw6L6b5Y+X6Ium77yM5Li65L2g57uI6Lqr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mJ5peg5Y+N6aG+77yM6YO95piv5oiR55qE55Sc6Jyc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6sueIseeahO+8muWcqOi/meeJueWIq+eahOaXpeWtk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qOW/g+WOu+m7mOm7mOWcsOaDs+S9oOOAgeeIseS9oOOAguWPquaDs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a3seeIseedgOS9oO+8jOS9oOeahOS4gOWIh+mDveWcqOeJteWKqOedg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niLHmg4Xlpb3mr5TkuIDmiorplIHlpLTvvIzmiJHlsLHlg4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nmoTkuIDmiorpkqXljJnvvIzpkqXljJnlj6/ku6XmiZPlvIDkuIDmrrX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plIjomoDkuIDmrrXniLHmg4XvvIzlubbkuI3mmK/mr4/miorpkqXljJnpg7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ubjnpo/nmoTniLHmg4XvvIzlhbPplK7lnKjkuo7kvaDmgI7kuYjov5DnlKjov5nmiorp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gII8L3A+PHA+PGVtPjc5LjwvZW0+5aaC5p6c5bGx5piv54ix5L2g55qE6Zqc56K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bGx56CN5pat77yb5aaC5p6c5rC05piv54ix5L2g55qE6Zqc56KN77yM5oiR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C45bmy44CCNTIw5oiR54ix5L2g77yM55yf54ix6IO956m/6LaK5LiA5YiH6Zi756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4ix5rC46L+c55qE5pyf5b6F77yBPC9wPjxwPjxlbT44MC48L2VtPu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a4qeaflOeahOmjjuWEv++8jOi/mOaciee+juS4veeahOS9oOOAguWk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WumuagvOS9j++8jOaJgOacieeahOWlvei/kOmDveiDveawuOi/nOWbtOe7l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XpeW/q+S5kO+8gTwvcD48cD48ZW0+ODEuPC9lbT7niZvpg47nu4flpbPmsrP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kuIDlubTmiY3og73op4HkuIDpnaLvvJvlsbHkvK/oi7Hlj7DkuJbpl7TliIb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onbbov57mg4XmoLnvvJvlvKDnlJ/ojrrojrrlkb3pnZ7mtYXvvIznu4jmiJDnnLf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LHlnIbvvJvku4rkvaDlsLHlnKjmiJHouqvovrnvvIznvJjlrprku4rnlJ/lubjnpo/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vvIzmiJHniLHkvaDvvIE8L3A+PHA+PGVtPjgyLjwvZW0+6Jm954S2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ON5oyB5a625Yqh77yM6Jm954S25L2g57uP5bi46YCb6KGX6LSt54mp77yM5Y2z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5peg5pWw77yM5ZOq5oCV5L2g5YaN5aSa5LiN6Laz77yM5pyJ5Y+l6K+d6Zq+5Lu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6LW257Sn6LaBNTIw5b+r5Yiw5pe25ZCR5L2g6K+05Ye677ya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3bXp5eDlta21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216eXg5bWtta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5942DD7F1BFDDCFC7DC1E7AB1A0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